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html xmlns:v="urn:schemas-microsoft-com:vml"</w:t>
      </w:r>
    </w:p>
    <w:p>
      <w:pPr>
        <w:pStyle w:val="PreformattedText"/>
        <w:bidi w:val="0"/>
        <w:spacing w:before="0" w:after="0"/>
        <w:jc w:val="left"/>
        <w:rPr/>
      </w:pPr>
      <w:r>
        <w:rPr/>
        <w:t>xmlns:o="urn:schemas-microsoft-com:office:office"</w:t>
      </w:r>
    </w:p>
    <w:p>
      <w:pPr>
        <w:pStyle w:val="PreformattedText"/>
        <w:bidi w:val="0"/>
        <w:spacing w:before="0" w:after="0"/>
        <w:jc w:val="left"/>
        <w:rPr/>
      </w:pPr>
      <w:r>
        <w:rPr/>
        <w:t>xmlns:w="urn:schemas-microsoft-com:office:word"</w:t>
      </w:r>
    </w:p>
    <w:p>
      <w:pPr>
        <w:pStyle w:val="PreformattedText"/>
        <w:bidi w:val="0"/>
        <w:spacing w:before="0" w:after="0"/>
        <w:jc w:val="left"/>
        <w:rPr/>
      </w:pPr>
      <w:r>
        <w:rPr/>
        <w:t>xmlns:m="http://schemas.microsoft.com/office/2004/12/omml"</w:t>
      </w:r>
    </w:p>
    <w:p>
      <w:pPr>
        <w:pStyle w:val="PreformattedText"/>
        <w:bidi w:val="0"/>
        <w:spacing w:before="0" w:after="0"/>
        <w:jc w:val="left"/>
        <w:rPr/>
      </w:pPr>
      <w:r>
        <w:rPr/>
        <w:t>xmlns="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nicode"&gt;</w:t>
      </w:r>
    </w:p>
    <w:p>
      <w:pPr>
        <w:pStyle w:val="PreformattedText"/>
        <w:bidi w:val="0"/>
        <w:spacing w:before="0" w:after="0"/>
        <w:jc w:val="left"/>
        <w:rPr/>
      </w:pPr>
      <w:r>
        <w:rPr/>
        <w:t>&lt;meta name=ProgId content=Word.Document&gt;</w:t>
      </w:r>
    </w:p>
    <w:p>
      <w:pPr>
        <w:pStyle w:val="PreformattedText"/>
        <w:bidi w:val="0"/>
        <w:spacing w:before="0" w:after="0"/>
        <w:jc w:val="left"/>
        <w:rPr/>
      </w:pPr>
      <w:r>
        <w:rPr/>
        <w:t>&lt;meta name=Generator content="Microsoft Word 15"&gt;</w:t>
      </w:r>
    </w:p>
    <w:p>
      <w:pPr>
        <w:pStyle w:val="PreformattedText"/>
        <w:bidi w:val="0"/>
        <w:spacing w:before="0" w:after="0"/>
        <w:jc w:val="left"/>
        <w:rPr/>
      </w:pPr>
      <w:r>
        <w:rPr/>
        <w:t>&lt;meta name=Originator content="Microsoft Word 15"&gt;</w:t>
      </w:r>
    </w:p>
    <w:p>
      <w:pPr>
        <w:pStyle w:val="PreformattedText"/>
        <w:bidi w:val="0"/>
        <w:spacing w:before="0" w:after="0"/>
        <w:jc w:val="left"/>
        <w:rPr/>
      </w:pPr>
      <w:r>
        <w:rPr/>
        <w:t>&lt;link rel=File-List href="2023t</w:t>
      </w:r>
      <w:r>
        <w:rPr/>
        <w:t>帬篛噣宦幧扌袥扊吮</w:t>
      </w:r>
      <w:r>
        <w:rPr/>
        <w:t>files/filelist.xml"&gt;</w:t>
      </w:r>
    </w:p>
    <w:p>
      <w:pPr>
        <w:pStyle w:val="PreformattedText"/>
        <w:bidi w:val="0"/>
        <w:spacing w:before="0" w:after="0"/>
        <w:jc w:val="left"/>
        <w:rPr/>
      </w:pPr>
      <w:r>
        <w:rPr/>
        <w:t>&lt;link rel=Edit-Time-Data href="2023t</w:t>
      </w:r>
      <w:r>
        <w:rPr/>
        <w:t>帬篛噣宦幧扌袥扊吮</w:t>
      </w:r>
      <w:r>
        <w:rPr/>
        <w:t>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w:t>
      </w:r>
      <w:r>
        <w:rPr/>
        <w:t>饵㼀⼀琀椀琀氀攀㸀</w:t>
      </w:r>
      <w:r>
        <w:rPr/>
        <w:t>ഀ਀</w:t>
      </w:r>
      <w:r>
        <w:rPr/>
        <w:t>㰀℀</w:t>
      </w:r>
      <w:r>
        <w:rPr/>
        <w:t>ⴀⴀ</w:t>
      </w:r>
      <w:r>
        <w:rPr/>
        <w:t>嬀椀昀 最琀攀 洀猀漀 㤀崀㸀㰀砀洀氀㸀</w:t>
      </w:r>
      <w:r>
        <w:rPr/>
        <w:t>ഀ਀ </w:t>
      </w:r>
      <w:r>
        <w:rPr/>
        <w:t>㰀漀㨀䐀漀挀甀洀攀渀琀倀爀漀瀀攀爀琀椀攀猀㸀</w:t>
      </w:r>
      <w:r>
        <w:rPr/>
        <w:t>ഀ਀  </w:t>
      </w:r>
      <w:r>
        <w:rPr/>
        <w:t>㰀漀㨀䄀甀琀栀漀爀㸀愀搀洀椀渀㰀⼀漀㨀䄀甀琀栀漀爀㸀</w:t>
      </w:r>
      <w:r>
        <w:rPr/>
        <w:t>ഀ਀  </w:t>
      </w:r>
      <w:r>
        <w:rPr/>
        <w:t>㰀漀㨀吀攀洀瀀氀愀琀攀㸀一漀爀洀愀氀㰀⼀漀㨀吀攀洀瀀氀愀琀攀㸀</w:t>
      </w:r>
      <w:r>
        <w:rPr/>
        <w:t>ഀ਀  </w:t>
      </w:r>
      <w:r>
        <w:rPr/>
        <w:t>㰀漀㨀䰀愀猀琀䄀甀琀栀漀爀㸀愀搀洀椀渀㰀⼀漀㨀䰀愀猀琀䄀甀琀栀漀爀㸀</w:t>
      </w:r>
      <w:r>
        <w:rPr/>
        <w:t>ഀ਀  </w:t>
      </w:r>
      <w:r>
        <w:rPr/>
        <w:t>㰀漀㨀刀攀瘀椀猀椀漀渀㸀㈀㰀⼀漀㨀刀攀瘀椀猀椀漀渀㸀</w:t>
      </w:r>
      <w:r>
        <w:rPr/>
        <w:t>ഀ਀  </w:t>
      </w:r>
      <w:r>
        <w:rPr/>
        <w:t>㰀漀㨀吀漀琀愀氀吀椀洀攀㸀　㰀⼀漀㨀吀漀琀愀氀吀椀洀攀㸀</w:t>
      </w:r>
      <w:r>
        <w:rPr/>
        <w:t>ഀ਀  </w:t>
      </w:r>
      <w:r>
        <w:rPr/>
        <w:t>㰀漀㨀䌀爀攀愀琀攀搀㸀㈀　㈀㐀</w:t>
      </w:r>
      <w:r>
        <w:rPr/>
        <w:t>ⴀ</w:t>
      </w:r>
      <w:r>
        <w:rPr/>
        <w:t>　㄀</w:t>
      </w:r>
      <w:r>
        <w:rPr/>
        <w:t>ⴀ</w:t>
      </w:r>
      <w:r>
        <w:rPr/>
        <w:t>㄀㔀吀　㘀㨀㔀㐀㨀　　娀㰀⼀漀㨀䌀爀攀愀琀攀搀㸀</w:t>
      </w:r>
      <w:r>
        <w:rPr/>
        <w:t>ഀ਀  </w:t>
      </w:r>
      <w:r>
        <w:rPr/>
        <w:t>㰀漀㨀䰀愀猀琀匀愀瘀攀搀㸀㈀　㈀㐀</w:t>
      </w:r>
      <w:r>
        <w:rPr/>
        <w:t>ⴀ</w:t>
      </w:r>
      <w:r>
        <w:rPr/>
        <w:t>　㄀</w:t>
      </w:r>
      <w:r>
        <w:rPr/>
        <w:t>ⴀ</w:t>
      </w:r>
      <w:r>
        <w:rPr/>
        <w:t>㄀㔀吀　㘀㨀㔀㐀㨀　　娀㰀⼀漀㨀䰀愀猀琀匀愀瘀攀搀㸀</w:t>
      </w:r>
      <w:r>
        <w:rPr/>
        <w:t>ഀ਀  </w:t>
      </w:r>
      <w:r>
        <w:rPr/>
        <w:t>㰀漀㨀倀愀最攀猀㸀㠀㰀⼀漀㨀倀愀最攀猀㸀</w:t>
      </w:r>
      <w:r>
        <w:rPr/>
        <w:t>ഀ਀  </w:t>
      </w:r>
      <w:r>
        <w:rPr/>
        <w:t>㰀漀㨀圀漀爀搀猀㸀㄀㠀㔀　㰀⼀漀㨀圀漀爀搀猀㸀</w:t>
      </w:r>
      <w:r>
        <w:rPr/>
        <w:t>ഀ਀  </w:t>
      </w:r>
      <w:r>
        <w:rPr/>
        <w:t>㰀漀㨀䌀栀愀爀愀挀琀攀爀猀㸀㌀　㠀㈀㰀⼀漀㨀䌀栀愀爀愀挀琀攀爀猀㸀</w:t>
      </w:r>
      <w:r>
        <w:rPr/>
        <w:t>ഀ਀  </w:t>
      </w:r>
      <w:r>
        <w:rPr/>
        <w:t>㰀漀㨀䰀椀渀攀猀㸀㈀㔀㰀⼀漀㨀䰀椀渀攀猀㸀</w:t>
      </w:r>
      <w:r>
        <w:rPr/>
        <w:t>ഀ਀  </w:t>
      </w:r>
      <w:r>
        <w:rPr/>
        <w:t>㰀漀㨀倀愀爀愀最爀愀瀀栀猀㸀㤀㰀⼀漀㨀倀愀爀愀最爀愀瀀栀猀㸀</w:t>
      </w:r>
      <w:r>
        <w:rPr/>
        <w:t>ഀ਀  </w:t>
      </w:r>
      <w:r>
        <w:rPr/>
        <w:t>㰀漀㨀䌀栀愀爀愀挀琀攀爀猀圀椀琀栀匀瀀愀挀攀猀㸀㐀㤀㈀㌀㰀⼀漀㨀䌀栀愀爀愀挀琀攀爀猀圀椀琀栀匀瀀愀挀攀猀㸀</w:t>
      </w:r>
      <w:r>
        <w:rPr/>
        <w:t>ഀ਀  </w:t>
      </w:r>
      <w:r>
        <w:rPr/>
        <w:t>㰀漀㨀嘀攀爀猀椀漀渀㸀㄀㘀⸀　　㰀⼀漀㨀嘀攀爀猀椀漀渀㸀</w:t>
      </w:r>
      <w:r>
        <w:rPr/>
        <w:t>ഀ਀ </w:t>
      </w:r>
      <w:r>
        <w:rPr/>
        <w:t>㰀⼀漀㨀䐀漀挀甀洀攀渀琀倀爀漀瀀攀爀琀椀攀猀㸀</w:t>
      </w:r>
      <w:r>
        <w:rPr/>
        <w:t>ഀ਀ </w:t>
      </w:r>
      <w:r>
        <w:rPr/>
        <w:t>㰀漀㨀伀昀昀椀挀攀䐀漀挀甀洀攀渀琀匀攀琀琀椀渀最猀㸀</w:t>
      </w:r>
      <w:r>
        <w:rPr/>
        <w:t>ഀ਀  </w:t>
      </w:r>
      <w:r>
        <w:rPr/>
        <w:t>㰀漀㨀䄀氀氀漀眀倀一䜀⼀㸀</w:t>
      </w:r>
      <w:r>
        <w:rPr/>
        <w:t>ഀ਀ </w:t>
      </w:r>
      <w:r>
        <w:rPr/>
        <w:t>㰀⼀漀㨀伀昀昀椀挀攀䐀漀挀甀洀攀渀琀匀攀琀琀椀渀最猀㸀</w:t>
      </w:r>
      <w:r>
        <w:rPr/>
        <w:t>ഀ਀</w:t>
      </w:r>
      <w:r>
        <w:rPr/>
        <w:t>㰀⼀砀洀氀㸀㰀℀嬀攀渀搀椀昀崀</w:t>
      </w:r>
      <w:r>
        <w:rPr/>
        <w:t>ⴀⴀ</w:t>
      </w:r>
      <w:r>
        <w:rPr/>
        <w:t>㸀</w:t>
      </w:r>
      <w:r>
        <w:rPr/>
        <w:t>ഀ਀</w:t>
      </w:r>
      <w:r>
        <w:rPr/>
        <w:t>㰀氀椀渀欀 爀攀氀㴀琀栀攀洀攀䐀愀琀愀 栀爀攀昀㴀∀㈀　㈀㌀瑞</w:t>
      </w:r>
      <w:r>
        <w:rPr/>
        <w:t>ⱻ</w:t>
      </w:r>
      <w:r>
        <w:rPr/>
        <w:t>捛</w:t>
      </w:r>
      <w:r>
        <w:rPr/>
        <w:t>Ꙟ</w:t>
      </w:r>
      <w:r>
        <w:rPr/>
        <w:t>杢䲈</w:t>
      </w:r>
      <w:r>
        <w:rPr/>
        <w:t>ꕢ</w:t>
      </w:r>
      <w:r>
        <w:rPr/>
        <w:t>䩔⸀昀椀氀攀猀⼀琀栀攀洀攀搀愀琀愀⸀琀栀洀砀∀㸀</w:t>
      </w:r>
      <w:r>
        <w:rPr/>
        <w:t>ഀ਀</w:t>
      </w:r>
      <w:r>
        <w:rPr/>
        <w:t>㰀氀椀渀欀 爀攀氀㴀挀漀氀漀爀匀挀栀攀洀攀䴀愀瀀瀀椀渀最 栀爀攀昀㴀∀㈀　㈀㌀瑞</w:t>
      </w:r>
      <w:r>
        <w:rPr/>
        <w:t>ⱻ</w:t>
      </w:r>
      <w:r>
        <w:rPr/>
        <w:t>捛</w:t>
      </w:r>
      <w:r>
        <w:rPr/>
        <w:t>Ꙟ</w:t>
      </w:r>
      <w:r>
        <w:rPr/>
        <w:t>杢䲈</w:t>
      </w:r>
      <w:r>
        <w:rPr/>
        <w:t>ꕢ</w:t>
      </w:r>
      <w:r>
        <w:rPr/>
        <w:t>䩔⸀昀椀氀攀猀⼀挀漀氀漀爀猀挀栀攀洀攀洀愀瀀瀀椀渀最⸀砀洀氀∀㸀</w:t>
      </w:r>
      <w:r>
        <w:rPr/>
        <w:t>ഀ਀</w:t>
      </w:r>
      <w:r>
        <w:rPr/>
        <w:t>㰀℀</w:t>
      </w:r>
      <w:r>
        <w:rPr/>
        <w:t>ⴀⴀ</w:t>
      </w:r>
      <w:r>
        <w:rPr/>
        <w:t>嬀椀昀 最琀攀 洀猀漀 㤀崀㸀㰀砀洀氀㸀</w:t>
      </w:r>
      <w:r>
        <w:rPr/>
        <w:t>ഀ਀ </w:t>
      </w:r>
      <w:r>
        <w:rPr/>
        <w:t>㰀眀㨀圀漀爀搀䐀漀挀甀洀攀渀琀㸀</w:t>
      </w:r>
      <w:r>
        <w:rPr/>
        <w:t>ഀ਀  </w:t>
      </w:r>
      <w:r>
        <w:rPr/>
        <w:t>㰀眀㨀嘀椀攀眀㸀倀爀椀渀琀㰀⼀眀㨀嘀椀攀眀㸀</w:t>
      </w:r>
      <w:r>
        <w:rPr/>
        <w:t>ഀ਀  </w:t>
      </w:r>
      <w:r>
        <w:rPr/>
        <w:t>㰀眀㨀吀爀愀挀欀䴀漀瘀攀猀⼀㸀</w:t>
      </w:r>
      <w:r>
        <w:rPr/>
        <w:t>ഀ਀  </w:t>
      </w:r>
      <w:r>
        <w:rPr/>
        <w:t>㰀眀㨀吀爀愀挀欀䘀漀爀洀愀琀琀椀渀最⼀㸀</w:t>
      </w:r>
      <w:r>
        <w:rPr/>
        <w:t>ഀ਀  </w:t>
      </w:r>
      <w:r>
        <w:rPr/>
        <w:t>㰀眀㨀嘀愀氀椀搀愀琀攀䄀最愀椀渀猀琀匀挀栀攀洀愀猀⼀㸀</w:t>
      </w:r>
      <w:r>
        <w:rPr/>
        <w:t>ഀ਀  </w:t>
      </w:r>
      <w:r>
        <w:rPr/>
        <w:t>㰀眀㨀匀愀瘀攀䤀昀堀䴀䰀䤀渀瘀愀氀椀搀㸀昀愀氀猀攀㰀⼀眀㨀匀愀瘀攀䤀昀堀䴀䰀䤀渀瘀愀氀椀搀㸀</w:t>
      </w:r>
      <w:r>
        <w:rPr/>
        <w:t>ഀ਀  </w:t>
      </w:r>
      <w:r>
        <w:rPr/>
        <w:t>㰀眀㨀䤀最渀漀爀攀䴀椀砀攀搀䌀漀渀琀攀渀琀㸀昀愀氀猀攀㰀⼀眀㨀䤀最渀漀爀攀䴀椀砀攀搀䌀漀渀琀攀渀琀㸀</w:t>
      </w:r>
      <w:r>
        <w:rPr/>
        <w:t>ഀ਀  </w:t>
      </w:r>
      <w:r>
        <w:rPr/>
        <w:t>㰀眀㨀䄀氀眀愀礀猀匀栀漀眀倀氀愀挀攀栀漀氀搀攀爀吀攀砀琀㸀昀愀氀猀攀㰀⼀眀㨀䄀氀眀愀礀猀匀栀漀眀倀氀愀挀攀栀漀氀搀攀爀吀攀砀琀㸀</w:t>
      </w:r>
      <w:r>
        <w:rPr/>
        <w:t>ഀ਀  </w:t>
      </w:r>
      <w:r>
        <w:rPr/>
        <w:t>㰀眀㨀䐀漀一漀琀倀爀漀洀漀琀攀儀䘀⼀㸀</w:t>
      </w:r>
      <w:r>
        <w:rPr/>
        <w:t>ഀ਀  </w:t>
      </w:r>
      <w:r>
        <w:rPr/>
        <w:t>㰀眀㨀䰀椀搀吀栀攀洀攀伀琀栀攀爀㸀䔀一</w:t>
      </w:r>
      <w:r>
        <w:rPr/>
        <w:t>ⴀ</w:t>
      </w:r>
      <w:r>
        <w:rPr/>
        <w:t>唀匀㰀⼀眀㨀䰀椀搀吀栀攀洀攀伀琀栀攀爀㸀</w:t>
      </w:r>
      <w:r>
        <w:rPr/>
        <w:t>ഀ਀  </w:t>
      </w:r>
      <w:r>
        <w:rPr/>
        <w:t>㰀眀㨀䰀椀搀吀栀攀洀攀䄀猀椀愀渀㸀娀䠀</w:t>
      </w:r>
      <w:r>
        <w:rPr/>
        <w:t>ⴀ</w:t>
      </w:r>
      <w:r>
        <w:rPr/>
        <w:t>䌀一㰀⼀眀㨀䰀椀搀吀栀攀洀攀䄀猀椀愀渀㸀</w:t>
      </w:r>
      <w:r>
        <w:rPr/>
        <w:t>ഀ਀  </w:t>
      </w:r>
      <w:r>
        <w:rPr/>
        <w:t>㰀眀㨀䰀椀搀吀栀攀洀攀䌀漀洀瀀氀攀砀匀挀爀椀瀀琀㸀堀</w:t>
      </w:r>
      <w:r>
        <w:rPr/>
        <w:t>ⴀ</w:t>
      </w:r>
      <w:r>
        <w:rPr/>
        <w:t>一伀一䔀㰀⼀眀㨀䰀椀搀吀栀攀洀攀䌀漀洀瀀氀攀砀匀挀爀椀瀀琀㸀</w:t>
      </w:r>
      <w:r>
        <w:rPr/>
        <w:t>ഀ਀  </w:t>
      </w:r>
      <w:r>
        <w:rPr/>
        <w:t>㰀眀㨀䌀漀洀瀀愀琀椀戀椀氀椀琀礀㸀</w:t>
      </w:r>
      <w:r>
        <w:rPr/>
        <w:t>ഀ਀   </w:t>
      </w:r>
      <w:r>
        <w:rPr/>
        <w:t>㰀眀㨀䈀爀攀愀欀圀爀愀瀀瀀攀搀吀愀戀氀攀猀⼀㸀</w:t>
      </w:r>
      <w:r>
        <w:rPr/>
        <w:t>ഀ਀   </w:t>
      </w:r>
      <w:r>
        <w:rPr/>
        <w:t>㰀眀㨀匀瀀氀椀琀倀最䈀爀攀愀欀䄀渀搀倀愀爀愀䴀愀爀欀⼀㸀</w:t>
      </w:r>
      <w:r>
        <w:rPr/>
        <w:t>ഀ਀   </w:t>
      </w:r>
      <w:r>
        <w:rPr/>
        <w:t>㰀眀㨀唀猀攀䘀䔀䰀愀礀漀甀琀⼀㸀</w:t>
      </w:r>
      <w:r>
        <w:rPr/>
        <w:t>ഀ਀  </w:t>
      </w:r>
      <w:r>
        <w:rPr/>
        <w:t>㰀⼀眀㨀䌀漀洀瀀愀琀椀戀椀氀椀琀礀㸀</w:t>
      </w:r>
      <w:r>
        <w:rPr/>
        <w:t>ഀ਀  </w:t>
      </w:r>
      <w:r>
        <w:rPr/>
        <w:t>㰀洀㨀洀愀琀栀倀爀㸀</w:t>
      </w:r>
      <w:r>
        <w:rPr/>
        <w:t>ഀ਀   </w:t>
      </w:r>
      <w:r>
        <w:rPr/>
        <w:t>㰀洀㨀洀愀琀栀䘀漀渀琀 洀㨀瘀愀氀㴀∀䌀愀洀戀爀椀愀 䴀愀琀栀∀⼀㸀</w:t>
      </w:r>
      <w:r>
        <w:rPr/>
        <w:t>ഀ਀   </w:t>
      </w:r>
      <w:r>
        <w:rPr/>
        <w:t>㰀洀㨀戀爀欀䈀椀渀 洀㨀瘀愀氀㴀∀戀攀昀漀爀攀∀⼀㸀</w:t>
      </w:r>
      <w:r>
        <w:rPr/>
        <w:t>ഀ਀   </w:t>
      </w:r>
      <w:r>
        <w:rPr/>
        <w:t>㰀洀㨀戀爀欀䈀椀渀匀甀戀 洀㨀瘀愀氀㴀∀☀⌀㐀㔀㬀</w:t>
      </w:r>
      <w:r>
        <w:rPr/>
        <w:t>ⴀ∀</w:t>
      </w:r>
      <w:r>
        <w:rPr/>
        <w:t>⼀㸀</w:t>
      </w:r>
      <w:r>
        <w:rPr/>
        <w:t>ഀ਀   </w:t>
      </w:r>
      <w:r>
        <w:rPr/>
        <w:t>㰀洀㨀猀洀愀氀氀䘀爀愀挀 洀㨀瘀愀氀㴀∀漀昀昀∀⼀㸀</w:t>
      </w:r>
      <w:r>
        <w:rPr/>
        <w:t>ഀ਀   </w:t>
      </w:r>
      <w:r>
        <w:rPr/>
        <w:t>㰀洀㨀搀椀猀瀀䐀攀昀⼀㸀</w:t>
      </w:r>
      <w:r>
        <w:rPr/>
        <w:t>ഀ਀   </w:t>
      </w:r>
      <w:r>
        <w:rPr/>
        <w:t>㰀洀㨀氀䴀愀爀最椀渀 洀㨀瘀愀氀㴀∀　∀⼀㸀</w:t>
      </w:r>
      <w:r>
        <w:rPr/>
        <w:t>ഀ਀   </w:t>
      </w:r>
      <w:r>
        <w:rPr/>
        <w:t>㰀洀㨀爀䴀愀爀最椀渀 洀㨀瘀愀氀㴀∀　∀⼀㸀</w:t>
      </w:r>
      <w:r>
        <w:rPr/>
        <w:t>ഀ਀   </w:t>
      </w:r>
      <w:r>
        <w:rPr/>
        <w:t>㰀洀㨀搀攀昀䨀挀 洀㨀瘀愀氀㴀∀挀攀渀琀攀爀䜀爀漀甀瀀∀⼀㸀</w:t>
      </w:r>
      <w:r>
        <w:rPr/>
        <w:t>ഀ਀   </w:t>
      </w:r>
      <w:r>
        <w:rPr/>
        <w:t>㰀洀㨀眀爀愀瀀䤀渀搀攀渀琀 洀㨀瘀愀氀㴀∀㄀㐀㐀　∀⼀㸀</w:t>
      </w:r>
      <w:r>
        <w:rPr/>
        <w:t>ഀ਀   </w:t>
      </w:r>
      <w:r>
        <w:rPr/>
        <w:t>㰀洀㨀椀渀琀䰀椀洀 洀㨀瘀愀氀㴀∀猀甀戀匀甀瀀∀⼀㸀</w:t>
      </w:r>
      <w:r>
        <w:rPr/>
        <w:t>ഀ਀   </w:t>
      </w:r>
      <w:r>
        <w:rPr/>
        <w:t>㰀洀㨀渀愀爀礀䰀椀洀 洀㨀瘀愀氀㴀∀甀渀搀伀瘀爀∀⼀㸀</w:t>
      </w:r>
      <w:r>
        <w:rPr/>
        <w:t>ഀ਀  </w:t>
      </w:r>
      <w:r>
        <w:rPr/>
        <w:t>㰀⼀洀㨀洀愀琀栀倀爀㸀㰀⼀眀㨀圀漀爀搀䐀漀挀甀洀攀渀琀㸀</w:t>
      </w:r>
      <w:r>
        <w:rPr/>
        <w:t>ഀ਀</w:t>
      </w:r>
      <w:r>
        <w:rPr/>
        <w:t>㰀⼀砀洀氀㸀㰀℀嬀攀渀搀椀昀崀</w:t>
      </w:r>
      <w:r>
        <w:rPr/>
        <w:t>ⴀⴀ</w:t>
      </w:r>
      <w:r>
        <w:rPr/>
        <w:t>㸀㰀℀</w:t>
      </w:r>
      <w:r>
        <w:rPr/>
        <w:t>ⴀⴀ</w:t>
      </w:r>
      <w:r>
        <w:rPr/>
        <w:t>嬀椀昀 最琀攀 洀猀漀 㤀崀㸀㰀砀洀氀㸀</w:t>
      </w:r>
      <w:r>
        <w:rPr/>
        <w:t>ഀ਀ </w:t>
      </w:r>
      <w:r>
        <w:rPr/>
        <w:t>㰀眀㨀䰀愀琀攀渀琀匀琀礀氀攀猀 䐀攀昀䰀漀挀欀攀搀匀琀愀琀攀㴀∀昀愀氀猀攀∀ 䐀攀昀唀渀栀椀搀攀圀栀攀渀唀猀攀搀㴀∀昀愀氀猀攀∀</w:t>
      </w:r>
      <w:r>
        <w:rPr/>
        <w:t>ഀ਀  </w:t>
      </w:r>
      <w:r>
        <w:rPr/>
        <w:t>䐀攀昀匀攀洀椀䠀椀搀搀攀渀㴀∀昀愀氀猀攀∀ 䐀攀昀儀䘀漀爀洀愀琀㴀∀昀愀氀猀攀∀ 䐀攀昀倀爀椀漀爀椀琀礀㴀∀㤀㤀∀</w:t>
      </w:r>
      <w:r>
        <w:rPr/>
        <w:t>ഀ਀  </w:t>
      </w:r>
      <w:r>
        <w:rPr/>
        <w:t>䰀愀琀攀渀琀匀琀礀氀攀䌀漀甀渀琀㴀∀㌀㜀㘀∀㸀</w:t>
      </w:r>
      <w:r>
        <w:rPr/>
        <w:t>ഀ਀  </w:t>
      </w:r>
      <w:r>
        <w:rPr/>
        <w:t>㰀眀㨀䰀猀搀䔀砀挀攀瀀琀椀漀渀 䰀漀挀欀攀搀㴀∀昀愀氀猀攀∀ 倀爀椀漀爀椀琀礀㴀∀　∀ 儀䘀漀爀洀愀琀㴀∀琀爀甀攀∀ 一愀洀攀㴀∀一漀爀洀愀氀∀⼀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䤀渀搀攀渀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渀漀琀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栀攀愀搀攀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攀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栀攀愀搀椀渀最∀⼀㸀</w:t>
      </w:r>
      <w:r>
        <w:rPr/>
        <w:t>ഀ਀  </w:t>
      </w:r>
      <w:r>
        <w:rPr/>
        <w:t>㰀眀㨀䰀猀搀䔀砀挀攀瀀琀椀漀渀 䰀漀挀欀攀搀㴀∀昀愀氀猀攀∀ 倀爀椀漀爀椀琀礀㴀∀㌀㔀∀ 匀攀洀椀䠀椀搀搀攀渀㴀∀琀爀甀攀∀</w:t>
      </w:r>
      <w:r>
        <w:rPr/>
        <w:t>ഀ਀   </w:t>
      </w:r>
      <w:r>
        <w:rPr/>
        <w:t>唀渀栀椀搀攀圀栀攀渀唀猀攀搀㴀∀琀爀甀攀∀ 儀䘀漀爀洀愀琀㴀∀琀爀甀攀∀ 一愀洀攀㴀∀挀愀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琀愀戀氀攀 漀昀 昀椀最甀爀攀猀∀⼀㸀</w:t>
      </w:r>
      <w:r>
        <w:rPr/>
        <w:t>ഀ਀  </w:t>
      </w:r>
      <w:r>
        <w:rPr/>
        <w:t>㰀眀㨀䰀猀搀䔀砀挀攀瀀琀椀漀渀 䰀漀挀欀攀搀㴀∀昀愀氀猀攀∀ 匀攀洀椀䠀椀搀搀攀渀㴀∀琀爀甀攀∀ 唀渀栀椀搀攀圀栀攀渀唀猀攀搀㴀∀琀爀甀攀∀</w:t>
      </w:r>
      <w:r>
        <w:rPr/>
        <w:t>ഀ਀   </w:t>
      </w:r>
      <w:r>
        <w:rPr/>
        <w:t>一愀洀攀㴀∀攀渀瘀攀氀漀瀀攀 愀搀搀爀攀猀猀∀⼀㸀</w:t>
      </w:r>
      <w:r>
        <w:rPr/>
        <w:t>ഀ਀  </w:t>
      </w:r>
      <w:r>
        <w:rPr/>
        <w:t>㰀眀㨀䰀猀搀䔀砀挀攀瀀琀椀漀渀 䰀漀挀欀攀搀㴀∀昀愀氀猀攀∀ 匀攀洀椀䠀椀搀搀攀渀㴀∀琀爀甀攀∀ 唀渀栀椀搀攀圀栀攀渀唀猀攀搀㴀∀琀爀甀攀∀</w:t>
      </w:r>
      <w:r>
        <w:rPr/>
        <w:t>ഀ਀   </w:t>
      </w:r>
      <w:r>
        <w:rPr/>
        <w:t>一愀洀攀㴀∀攀渀瘀攀氀漀瀀攀 爀攀琀甀爀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渀漀琀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氀椀渀攀 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瀀愀最攀 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攀渀搀渀漀琀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攀渀搀渀漀琀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琀愀戀氀攀 漀昀 愀甀琀栀漀爀椀琀椀攀猀∀⼀㸀</w:t>
      </w:r>
      <w:r>
        <w:rPr/>
        <w:t>ഀ਀  </w:t>
      </w:r>
      <w:r>
        <w:rPr/>
        <w:t>㰀眀㨀䰀猀搀䔀砀挀攀瀀琀椀漀渀 䰀漀挀欀攀搀㴀∀昀愀氀猀攀∀ 匀攀洀椀䠀椀搀搀攀渀㴀∀琀爀甀攀∀ 唀渀栀椀搀攀圀栀攀渀唀猀攀搀㴀∀琀爀甀攀∀</w:t>
      </w:r>
      <w:r>
        <w:rPr/>
        <w:t>ഀ਀   </w:t>
      </w:r>
      <w:r>
        <w:rPr/>
        <w:t>一愀洀攀㴀∀洀愀挀爀漀∀⼀㸀</w:t>
      </w:r>
      <w:r>
        <w:rPr/>
        <w:t>ഀ਀  </w:t>
      </w:r>
      <w:r>
        <w:rPr/>
        <w:t>㰀眀㨀䰀猀搀䔀砀挀攀瀀琀椀漀渀 䰀漀挀欀攀搀㴀∀昀愀氀猀攀∀ 匀攀洀椀䠀椀搀搀攀渀㴀∀琀爀甀攀∀ 唀渀栀椀搀攀圀栀攀渀唀猀攀搀㴀∀琀爀甀攀∀</w:t>
      </w:r>
      <w:r>
        <w:rPr/>
        <w:t>ഀ਀   </w:t>
      </w:r>
      <w:r>
        <w:rPr/>
        <w:t>一愀洀攀㴀∀琀漀愀 栀攀愀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㔀∀⼀㸀</w:t>
      </w:r>
      <w:r>
        <w:rPr/>
        <w:t>ഀ਀  </w:t>
      </w:r>
      <w:r>
        <w:rPr/>
        <w:t>㰀眀㨀䰀猀搀䔀砀挀攀瀀琀椀漀渀 䰀漀挀欀攀搀㴀∀昀愀氀猀攀∀ 倀爀椀漀爀椀琀礀㴀∀㄀　∀ 儀䘀漀爀洀愀琀㴀∀琀爀甀攀∀ 一愀洀攀㴀∀吀椀琀氀攀∀⼀㸀</w:t>
      </w:r>
      <w:r>
        <w:rPr/>
        <w:t>ഀ਀  </w:t>
      </w:r>
      <w:r>
        <w:rPr/>
        <w:t>㰀眀㨀䰀猀搀䔀砀挀攀瀀琀椀漀渀 䰀漀挀欀攀搀㴀∀昀愀氀猀攀∀ 匀攀洀椀䠀椀搀搀攀渀㴀∀琀爀甀攀∀ 唀渀栀椀搀攀圀栀攀渀唀猀攀搀㴀∀琀爀甀攀∀</w:t>
      </w:r>
      <w:r>
        <w:rPr/>
        <w:t>ഀ਀   </w:t>
      </w:r>
      <w:r>
        <w:rPr/>
        <w:t>一愀洀攀㴀∀䌀氀漀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匀椀最渀愀琀甀爀攀∀⼀㸀</w:t>
      </w:r>
      <w:r>
        <w:rPr/>
        <w:t>ഀ਀  </w:t>
      </w:r>
      <w:r>
        <w:rPr/>
        <w:t>㰀眀㨀䰀猀搀䔀砀挀攀瀀琀椀漀渀 䰀漀挀欀攀搀㴀∀昀愀氀猀攀∀ 倀爀椀漀爀椀琀礀㴀∀㄀∀ 匀攀洀椀䠀椀搀搀攀渀㴀∀琀爀甀攀∀</w:t>
      </w:r>
      <w:r>
        <w:rPr/>
        <w:t>ഀ਀   </w:t>
      </w:r>
      <w:r>
        <w:rPr/>
        <w:t>唀渀栀椀搀攀圀栀攀渀唀猀攀搀㴀∀琀爀甀攀∀ 一愀洀攀㴀∀䐀攀昀愀甀氀琀 倀愀爀愀最爀愀瀀栀 䘀漀渀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㔀∀⼀㸀</w:t>
      </w:r>
      <w:r>
        <w:rPr/>
        <w:t>ഀ਀  </w:t>
      </w:r>
      <w:r>
        <w:rPr/>
        <w:t>㰀眀㨀䰀猀搀䔀砀挀攀瀀琀椀漀渀 䰀漀挀欀攀搀㴀∀昀愀氀猀攀∀ 匀攀洀椀䠀椀搀搀攀渀㴀∀琀爀甀攀∀ 唀渀栀椀搀攀圀栀攀渀唀猀攀搀㴀∀琀爀甀攀∀</w:t>
      </w:r>
      <w:r>
        <w:rPr/>
        <w:t>ഀ਀   </w:t>
      </w:r>
      <w:r>
        <w:rPr/>
        <w:t>一愀洀攀㴀∀䴀攀猀猀愀最攀 䠀攀愀搀攀爀∀⼀㸀</w:t>
      </w:r>
      <w:r>
        <w:rPr/>
        <w:t>ഀ਀  </w:t>
      </w:r>
      <w:r>
        <w:rPr/>
        <w:t>㰀眀㨀䰀猀搀䔀砀挀攀瀀琀椀漀渀 䰀漀挀欀攀搀㴀∀昀愀氀猀攀∀ 倀爀椀漀爀椀琀礀㴀∀㄀㄀∀ 儀䘀漀爀洀愀琀㴀∀琀爀甀攀∀ 一愀洀攀㴀∀匀甀戀琀椀琀氀攀∀⼀㸀</w:t>
      </w:r>
      <w:r>
        <w:rPr/>
        <w:t>ഀ਀  </w:t>
      </w:r>
      <w:r>
        <w:rPr/>
        <w:t>㰀眀㨀䰀猀搀䔀砀挀攀瀀琀椀漀渀 䰀漀挀欀攀搀㴀∀昀愀氀猀攀∀ 匀攀洀椀䠀椀搀搀攀渀㴀∀琀爀甀攀∀ 唀渀栀椀搀攀圀栀攀渀唀猀攀搀㴀∀琀爀甀攀∀</w:t>
      </w:r>
      <w:r>
        <w:rPr/>
        <w:t>ഀ਀   </w:t>
      </w:r>
      <w:r>
        <w:rPr/>
        <w:t>一愀洀攀㴀∀匀愀氀甀琀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䐀愀琀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䘀椀爀猀琀 䤀渀搀攀渀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䘀椀爀猀琀 䤀渀搀攀渀琀 ㈀∀⼀㸀</w:t>
      </w:r>
      <w:r>
        <w:rPr/>
        <w:t>ഀ਀</w:t>
      </w:r>
    </w:p>
    <w:p>
      <w:pPr>
        <w:pStyle w:val="PreformattedText"/>
        <w:bidi w:val="0"/>
        <w:spacing w:before="0" w:after="0"/>
        <w:jc w:val="left"/>
        <w:rPr/>
      </w:pPr>
      <w:r>
        <w:rPr/>
        <w:t>  </w:t>
      </w:r>
      <w:r>
        <w:rPr/>
        <w:t>㰀眀㨀䰀猀搀䔀砀挀攀瀀琀椀漀渀 䰀漀挀欀攀搀㴀∀昀愀氀猀攀∀ 匀攀洀椀䠀椀搀搀攀渀㴀∀琀爀甀攀∀ 唀渀栀椀搀攀圀栀攀渀唀猀攀搀㴀∀琀爀甀攀∀</w:t>
      </w:r>
      <w:r>
        <w:rPr/>
        <w:t>ഀ਀   </w:t>
      </w:r>
      <w:r>
        <w:rPr/>
        <w:t>一愀洀攀㴀∀一漀琀攀 䠀攀愀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 ㌀∀⼀㸀</w:t>
      </w:r>
      <w:r>
        <w:rPr/>
        <w:t>ഀ਀  </w:t>
      </w:r>
      <w:r>
        <w:rPr/>
        <w:t>㰀眀㨀䰀猀搀䔀砀挀攀瀀琀椀漀渀 䰀漀挀欀攀搀㴀∀昀愀氀猀攀∀ 匀攀洀椀䠀椀搀搀攀渀㴀∀琀爀甀攀∀ 唀渀栀椀搀攀圀栀攀渀唀猀攀搀㴀∀琀爀甀攀∀</w:t>
      </w:r>
      <w:r>
        <w:rPr/>
        <w:t>ഀ਀   </w:t>
      </w:r>
      <w:r>
        <w:rPr/>
        <w:t>一愀洀攀㴀∀䈀氀漀挀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䠀礀瀀攀爀氀椀渀欀∀⼀㸀</w:t>
      </w:r>
      <w:r>
        <w:rPr/>
        <w:t>ഀ਀  </w:t>
      </w:r>
      <w:r>
        <w:rPr/>
        <w:t>㰀眀㨀䰀猀搀䔀砀挀攀瀀琀椀漀渀 䰀漀挀欀攀搀㴀∀昀愀氀猀攀∀ 匀攀洀椀䠀椀搀搀攀渀㴀∀琀爀甀攀∀ 唀渀栀椀搀攀圀栀攀渀唀猀攀搀㴀∀琀爀甀攀∀</w:t>
      </w:r>
      <w:r>
        <w:rPr/>
        <w:t>ഀ਀   </w:t>
      </w:r>
      <w:r>
        <w:rPr/>
        <w:t>一愀洀攀㴀∀䘀漀氀氀漀眀攀搀䠀礀瀀攀爀氀椀渀欀∀⼀㸀</w:t>
      </w:r>
      <w:r>
        <w:rPr/>
        <w:t>ഀ਀  </w:t>
      </w:r>
      <w:r>
        <w:rPr/>
        <w:t>㰀眀㨀䰀猀搀䔀砀挀攀瀀琀椀漀渀 䰀漀挀欀攀搀㴀∀昀愀氀猀攀∀ 倀爀椀漀爀椀琀礀㴀∀㈀㈀∀ 儀䘀漀爀洀愀琀㴀∀琀爀甀攀∀ 一愀洀攀㴀∀匀琀爀漀渀最∀⼀㸀</w:t>
      </w:r>
      <w:r>
        <w:rPr/>
        <w:t>ഀ਀  </w:t>
      </w:r>
      <w:r>
        <w:rPr/>
        <w:t>㰀眀㨀䰀猀搀䔀砀挀攀瀀琀椀漀渀 䰀漀挀欀攀搀㴀∀昀愀氀猀攀∀ 倀爀椀漀爀椀琀礀㴀∀㈀　∀ 儀䘀漀爀洀愀琀㴀∀琀爀甀攀∀ 一愀洀攀㴀∀䔀洀瀀栀愀猀椀猀∀⼀㸀</w:t>
      </w:r>
      <w:r>
        <w:rPr/>
        <w:t>ഀ਀  </w:t>
      </w:r>
      <w:r>
        <w:rPr/>
        <w:t>㰀眀㨀䰀猀搀䔀砀挀攀瀀琀椀漀渀 䰀漀挀欀攀搀㴀∀昀愀氀猀攀∀ 匀攀洀椀䠀椀搀搀攀渀㴀∀琀爀甀攀∀ 唀渀栀椀搀攀圀栀攀渀唀猀攀搀㴀∀琀爀甀攀∀</w:t>
      </w:r>
      <w:r>
        <w:rPr/>
        <w:t>ഀ਀   </w:t>
      </w:r>
      <w:r>
        <w:rPr/>
        <w:t>一愀洀攀㴀∀䐀漀挀甀洀攀渀琀 䴀愀瀀∀⼀㸀</w:t>
      </w:r>
      <w:r>
        <w:rPr/>
        <w:t>ഀ਀  </w:t>
      </w:r>
      <w:r>
        <w:rPr/>
        <w:t>㰀眀㨀䰀猀搀䔀砀挀攀瀀琀椀漀渀 䰀漀挀欀攀搀㴀∀昀愀氀猀攀∀ 匀攀洀椀䠀椀搀搀攀渀㴀∀琀爀甀攀∀ 唀渀栀椀搀攀圀栀攀渀唀猀攀搀㴀∀琀爀甀攀∀</w:t>
      </w:r>
      <w:r>
        <w:rPr/>
        <w:t>ഀ਀   </w:t>
      </w:r>
      <w:r>
        <w:rPr/>
        <w:t>一愀洀攀㴀∀倀氀愀椀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䔀</w:t>
      </w:r>
      <w:r>
        <w:rPr/>
        <w:t>ⴀ</w:t>
      </w:r>
      <w:r>
        <w:rPr/>
        <w:t>洀愀椀氀 匀椀最渀愀琀甀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吀漀瀀 漀昀 䘀漀爀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䈀漀琀琀漀洀 漀昀 䘀漀爀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w:t>
      </w:r>
      <w:r>
        <w:rPr/>
        <w:t>⠀</w:t>
      </w:r>
      <w:r>
        <w:rPr/>
        <w:t>圀攀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䄀挀爀漀渀礀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䄀搀搀爀攀猀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䌀椀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䌀漀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䐀攀昀椀渀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䬀攀礀戀漀愀爀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倀爀攀昀漀爀洀愀琀琀攀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匀愀洀瀀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吀礀瀀攀眀爀椀琀攀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嘀愀爀椀愀戀氀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吀愀戀氀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猀甀戀樀攀挀琀∀⼀㸀</w:t>
      </w:r>
      <w:r>
        <w:rPr/>
        <w:t>ഀ਀  </w:t>
      </w:r>
      <w:r>
        <w:rPr/>
        <w:t>㰀眀㨀䰀猀搀䔀砀挀攀瀀琀椀漀渀 䰀漀挀欀攀搀㴀∀昀愀氀猀攀∀ 匀攀洀椀䠀椀搀搀攀渀㴀∀琀爀甀攀∀ 唀渀栀椀搀攀圀栀攀渀唀猀攀搀㴀∀琀爀甀攀∀</w:t>
      </w:r>
      <w:r>
        <w:rPr/>
        <w:t>ഀ਀   </w:t>
      </w:r>
      <w:r>
        <w:rPr/>
        <w:t>一愀洀攀㴀∀一漀 䰀椀猀琀∀⼀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渀琀攀洀瀀漀爀愀爀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䔀氀攀最愀渀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倀爀漀昀攀猀猀椀漀渀愀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甀戀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甀戀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䈀愀氀氀漀漀渀 吀攀砀琀∀⼀㸀</w:t>
      </w:r>
      <w:r>
        <w:rPr/>
        <w:t>ഀ਀  </w:t>
      </w:r>
      <w:r>
        <w:rPr/>
        <w:t>㰀眀㨀䰀猀搀䔀砀挀攀瀀琀椀漀渀 䰀漀挀欀攀搀㴀∀昀愀氀猀攀∀ 倀爀椀漀爀椀琀礀㴀∀㌀㤀∀ 一愀洀攀㴀∀吀愀戀氀攀 䜀爀椀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吀栀攀洀攀∀⼀㸀</w:t>
      </w:r>
      <w:r>
        <w:rPr/>
        <w:t>ഀ਀  </w:t>
      </w:r>
      <w:r>
        <w:rPr/>
        <w:t>㰀眀㨀䰀猀搀䔀砀挀攀瀀琀椀漀渀 䰀漀挀欀攀搀㴀∀昀愀氀猀攀∀ 匀攀洀椀䠀椀搀搀攀渀㴀∀琀爀甀攀∀ 一愀洀攀㴀∀倀氀愀挀攀栀漀氀搀攀爀 吀攀砀琀∀⼀㸀</w:t>
      </w:r>
      <w:r>
        <w:rPr/>
        <w:t>ഀ਀  </w:t>
      </w:r>
      <w:r>
        <w:rPr/>
        <w:t>㰀眀㨀䰀猀搀䔀砀挀攀瀀琀椀漀渀 䰀漀挀欀攀搀㴀∀昀愀氀猀攀∀ 倀爀椀漀爀椀琀礀㴀∀㄀∀ 儀䘀漀爀洀愀琀㴀∀琀爀甀攀∀ 一愀洀攀㴀∀一漀 匀瀀愀挀椀渀最∀⼀㸀</w:t>
      </w:r>
      <w:r>
        <w:rPr/>
        <w:t>ഀ਀  </w:t>
      </w:r>
      <w:r>
        <w:rPr/>
        <w:t>㰀眀㨀䰀猀搀䔀砀挀攀瀀琀椀漀渀 䰀漀挀欀攀搀㴀∀昀愀氀猀攀∀ 倀爀椀漀爀椀琀礀㴀∀㘀　∀ 一愀洀攀㴀∀䰀椀最栀琀 匀栀愀搀椀渀最∀⼀㸀</w:t>
      </w:r>
      <w:r>
        <w:rPr/>
        <w:t>ഀ਀  </w:t>
      </w:r>
      <w:r>
        <w:rPr/>
        <w:t>㰀眀㨀䰀猀搀䔀砀挀攀瀀琀椀漀渀 䰀漀挀欀攀搀㴀∀昀愀氀猀攀∀ 倀爀椀漀爀椀琀礀㴀∀㘀㄀∀ 一愀洀攀㴀∀䰀椀最栀琀 䰀椀猀琀∀⼀㸀</w:t>
      </w:r>
      <w:r>
        <w:rPr/>
        <w:t>ഀ਀  </w:t>
      </w:r>
      <w:r>
        <w:rPr/>
        <w:t>㰀眀㨀䰀猀搀䔀砀挀攀瀀琀椀漀渀 䰀漀挀欀攀搀㴀∀昀愀氀猀攀∀ 倀爀椀漀爀椀琀礀㴀∀㘀㈀∀ 一愀洀攀㴀∀䰀椀最栀琀 䜀爀椀搀∀⼀㸀</w:t>
      </w:r>
      <w:r>
        <w:rPr/>
        <w:t>ഀ਀  </w:t>
      </w:r>
      <w:r>
        <w:rPr/>
        <w:t>㰀眀㨀䰀猀搀䔀砀挀攀瀀琀椀漀渀 䰀漀挀欀攀搀㴀∀昀愀氀猀攀∀ 倀爀椀漀爀椀琀礀㴀∀㘀㌀∀ 一愀洀攀㴀∀䴀攀搀椀甀洀 匀栀愀搀椀渀最 ㄀∀⼀㸀</w:t>
      </w:r>
      <w:r>
        <w:rPr/>
        <w:t>ഀ਀  </w:t>
      </w:r>
      <w:r>
        <w:rPr/>
        <w:t>㰀眀㨀䰀猀搀䔀砀挀攀瀀琀椀漀渀 䰀漀挀欀攀搀㴀∀昀愀氀猀攀∀ 倀爀椀漀爀椀琀礀㴀∀㘀㐀∀ 一愀洀攀㴀∀䴀攀搀椀甀洀 匀栀愀搀椀渀最 ㈀∀⼀㸀</w:t>
      </w:r>
      <w:r>
        <w:rPr/>
        <w:t>ഀ਀  </w:t>
      </w:r>
      <w:r>
        <w:rPr/>
        <w:t>㰀眀㨀䰀猀搀䔀砀挀攀瀀琀椀漀渀 䰀漀挀欀攀搀㴀∀昀愀氀猀攀∀ 倀爀椀漀爀椀琀礀㴀∀㘀㔀∀ 一愀洀攀㴀∀䴀攀搀椀甀洀 䰀椀猀琀 ㄀∀⼀㸀</w:t>
      </w:r>
      <w:r>
        <w:rPr/>
        <w:t>ഀ਀  </w:t>
      </w:r>
      <w:r>
        <w:rPr/>
        <w:t>㰀眀㨀䰀猀搀䔀砀挀攀瀀琀椀漀渀 䰀漀挀欀攀搀㴀∀昀愀氀猀攀∀ 倀爀椀漀爀椀琀礀㴀∀㘀㘀∀ 一愀洀攀㴀∀䴀攀搀椀甀洀 䰀椀猀琀 ㈀∀⼀㸀</w:t>
      </w:r>
      <w:r>
        <w:rPr/>
        <w:t>ഀ਀  </w:t>
      </w:r>
      <w:r>
        <w:rPr/>
        <w:t>㰀眀㨀䰀猀搀䔀砀挀攀瀀琀椀漀渀 䰀漀挀欀攀搀㴀∀昀愀氀猀攀∀ 倀爀椀漀爀椀琀礀㴀∀㘀㜀∀ 一愀洀攀㴀∀䴀攀搀椀甀洀 䜀爀椀搀 ㄀∀⼀㸀</w:t>
      </w:r>
      <w:r>
        <w:rPr/>
        <w:t>ഀ਀  </w:t>
      </w:r>
      <w:r>
        <w:rPr/>
        <w:t>㰀眀㨀䰀猀搀䔀砀挀攀瀀琀椀漀渀 䰀漀挀欀攀搀㴀∀昀愀氀猀攀∀ 倀爀椀漀爀椀琀礀㴀∀㘀㠀∀ 一愀洀攀㴀∀䴀攀搀椀甀洀 䜀爀椀搀 ㈀∀⼀㸀</w:t>
      </w:r>
      <w:r>
        <w:rPr/>
        <w:t>ഀ਀  </w:t>
      </w:r>
      <w:r>
        <w:rPr/>
        <w:t>㰀眀㨀䰀猀搀䔀砀挀攀瀀琀椀漀渀 䰀漀挀欀攀搀㴀∀昀愀氀猀攀∀ 倀爀椀漀爀椀琀礀㴀∀㘀㤀∀ 一愀洀攀㴀∀䴀攀搀椀甀洀 䜀爀椀搀 ㌀∀⼀㸀</w:t>
      </w:r>
      <w:r>
        <w:rPr/>
        <w:t>ഀ਀  </w:t>
      </w:r>
      <w:r>
        <w:rPr/>
        <w:t>㰀眀㨀䰀猀搀䔀砀挀攀瀀琀椀漀渀 䰀漀挀欀攀搀㴀∀昀愀氀猀攀∀ 倀爀椀漀爀椀琀礀㴀∀㜀　∀ 一愀洀攀㴀∀䐀愀爀欀 䰀椀猀琀∀⼀㸀</w:t>
      </w:r>
      <w:r>
        <w:rPr/>
        <w:t>ഀ਀  </w:t>
      </w:r>
      <w:r>
        <w:rPr/>
        <w:t>㰀眀㨀䰀猀搀䔀砀挀攀瀀琀椀漀渀 䰀漀挀欀攀搀㴀∀昀愀氀猀攀∀ 倀爀椀漀爀椀琀礀㴀∀㜀㄀∀ 一愀洀攀㴀∀䌀漀氀漀爀昀甀氀 匀栀愀搀椀渀最∀⼀㸀</w:t>
      </w:r>
      <w:r>
        <w:rPr/>
        <w:t>ഀ਀  </w:t>
      </w:r>
      <w:r>
        <w:rPr/>
        <w:t>㰀眀㨀䰀猀搀䔀砀挀攀瀀琀椀漀渀 䰀漀挀欀攀搀㴀∀昀愀氀猀攀∀ 倀爀椀漀爀椀琀礀㴀∀㜀㈀∀ 一愀洀攀㴀∀䌀漀氀漀爀昀甀氀 䰀椀猀琀∀⼀㸀</w:t>
      </w:r>
      <w:r>
        <w:rPr/>
        <w:t>ഀ਀  </w:t>
      </w:r>
      <w:r>
        <w:rPr/>
        <w:t>㰀眀㨀䰀猀搀䔀砀挀攀瀀琀椀漀渀 䰀漀挀欀攀搀㴀∀昀愀氀猀攀∀ 倀爀椀漀爀椀琀礀㴀∀㜀㌀∀ 一愀洀攀㴀∀䌀漀氀漀爀昀甀氀 䜀爀椀搀∀⼀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匀攀洀椀䠀椀搀搀攀渀㴀∀琀爀甀攀∀ 一愀洀攀㴀∀刀攀瘀椀猀椀漀渀∀⼀㸀</w:t>
      </w:r>
      <w:r>
        <w:rPr/>
        <w:t>ഀ਀  </w:t>
      </w:r>
      <w:r>
        <w:rPr/>
        <w:t>㰀眀㨀䰀猀搀䔀砀挀攀瀀琀椀漀渀 䰀漀挀欀攀搀㴀∀昀愀氀猀攀∀ 倀爀椀漀爀椀琀礀㴀∀㌀㐀∀ 儀䘀漀爀洀愀琀㴀∀琀爀甀攀∀</w:t>
      </w:r>
      <w:r>
        <w:rPr/>
        <w:t>ഀ਀   </w:t>
      </w:r>
      <w:r>
        <w:rPr/>
        <w:t>一愀洀攀㴀∀䰀椀猀琀 倀愀爀愀最爀愀瀀栀∀⼀㸀</w:t>
      </w:r>
      <w:r>
        <w:rPr/>
        <w:t>ഀ਀  </w:t>
      </w:r>
      <w:r>
        <w:rPr/>
        <w:t>㰀眀㨀䰀猀搀䔀砀挀攀瀀琀椀漀渀 䰀漀挀欀攀搀㴀∀昀愀氀猀攀∀ 倀爀椀漀爀椀琀礀㴀∀㈀㤀∀ 儀䘀漀爀洀愀琀㴀∀琀爀甀攀∀ 一愀洀攀㴀∀儀甀漀琀攀∀⼀㸀</w:t>
      </w:r>
      <w:r>
        <w:rPr/>
        <w:t>ഀ਀  </w:t>
      </w:r>
      <w:r>
        <w:rPr/>
        <w:t>㰀眀㨀䰀猀搀䔀砀挀攀瀀琀椀漀渀 䰀漀挀欀攀搀㴀∀昀愀氀猀攀∀ 倀爀椀漀爀椀琀礀㴀∀㌀　∀ 儀䘀漀爀洀愀琀㴀∀琀爀甀攀∀</w:t>
      </w:r>
      <w:r>
        <w:rPr/>
        <w:t>ഀ਀   </w:t>
      </w:r>
      <w:r>
        <w:rPr/>
        <w:t>一愀洀攀㴀∀䤀渀琀攀渀猀攀 儀甀漀琀攀∀⼀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挀欀攀搀㴀∀昀愀氀猀攀∀ 倀爀椀漀爀椀琀礀㴀∀㘀㤀∀ 一愀洀攀㴀∀䴀攀搀椀</w:t>
      </w:r>
    </w:p>
    <w:p>
      <w:pPr>
        <w:pStyle w:val="PreformattedText"/>
        <w:bidi w:val="0"/>
        <w:spacing w:before="0" w:after="0"/>
        <w:jc w:val="left"/>
        <w:rPr/>
      </w:pPr>
      <w:r>
        <w:rPr/>
        <w:t>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挀欀攀搀㴀∀昀愀氀猀攀∀ 倀爀椀漀爀椀琀礀㴀∀㘀㤀∀ 一愀洀攀㴀∀䴀攀搀椀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挀欀攀搀㴀∀昀愀氀猀攀∀ 倀爀椀漀爀椀琀礀㴀∀㘀㤀∀ 一愀洀攀㴀∀䴀攀搀椀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㐀∀⼀㸀</w:t>
      </w:r>
      <w:r>
        <w:rPr/>
        <w:t>ഀ਀  </w:t>
      </w:r>
      <w:r>
        <w:rPr/>
        <w:t>㰀眀㨀䰀猀搀䔀砀挀攀瀀琀椀漀渀 䰀漀挀欀攀搀㴀∀昀愀氀猀攀∀ 倀爀椀漀爀椀琀礀㴀∀㘀㄀∀ 一愀洀攀㴀∀䰀椀最栀琀 䰀椀猀琀 䄀挀挀攀渀琀 㐀∀⼀㸀</w:t>
      </w:r>
      <w:r>
        <w:rPr/>
        <w:t>ഀ਀  </w:t>
      </w:r>
      <w:r>
        <w:rPr/>
        <w:t>㰀眀㨀䰀猀搀䔀砀挀攀瀀琀椀漀渀 䰀漀挀欀攀搀㴀∀昀愀氀猀攀∀ 倀爀椀漀爀椀琀礀㴀∀㘀㈀∀ 一愀洀攀㴀∀䰀椀最栀琀 䜀爀椀搀 䄀挀挀攀渀琀 㐀∀⼀㸀</w:t>
      </w:r>
      <w:r>
        <w:rPr/>
        <w:t>ഀ਀  </w:t>
      </w:r>
      <w:r>
        <w:rPr/>
        <w:t>㰀眀㨀䰀猀搀䔀砀挀攀瀀琀椀漀渀 䰀漀挀欀攀搀㴀∀昀愀氀猀攀∀ 倀爀椀漀爀椀琀礀㴀∀㘀㌀∀ 一愀洀攀㴀∀䴀攀搀椀甀洀 匀栀愀搀椀渀最 ㄀ 䄀挀挀攀渀琀 㐀∀⼀㸀</w:t>
      </w:r>
      <w:r>
        <w:rPr/>
        <w:t>ഀ਀  </w:t>
      </w:r>
      <w:r>
        <w:rPr/>
        <w:t>㰀眀㨀䰀猀搀䔀砀挀攀瀀琀椀漀渀 䰀漀挀欀攀搀㴀∀昀愀氀猀攀∀ 倀爀椀漀爀椀琀礀㴀∀㘀㐀∀ 一愀洀攀㴀∀䴀攀搀椀甀洀 匀栀愀搀椀渀最 ㈀ 䄀挀挀攀渀琀 㐀∀⼀㸀</w:t>
      </w:r>
      <w:r>
        <w:rPr/>
        <w:t>ഀ਀  </w:t>
      </w:r>
      <w:r>
        <w:rPr/>
        <w:t>㰀眀㨀䰀猀搀䔀砀挀攀瀀琀椀漀渀 䰀漀挀欀攀搀㴀∀昀愀氀猀攀∀ 倀爀椀漀爀椀琀礀㴀∀㘀㔀∀ 一愀洀攀㴀∀䴀攀搀椀甀洀 䰀椀猀琀 ㄀ 䄀挀挀攀渀琀 㐀∀⼀㸀</w:t>
      </w:r>
      <w:r>
        <w:rPr/>
        <w:t>ഀ਀  </w:t>
      </w:r>
      <w:r>
        <w:rPr/>
        <w:t>㰀眀㨀䰀猀搀䔀砀挀攀瀀琀椀漀渀 䰀漀挀欀攀搀㴀∀昀愀氀猀攀∀ 倀爀椀漀爀椀琀礀㴀∀㘀㘀∀ 一愀洀攀㴀∀䴀攀搀椀甀洀 䰀椀猀琀 ㈀ 䄀挀挀攀渀琀 㐀∀⼀㸀</w:t>
      </w:r>
      <w:r>
        <w:rPr/>
        <w:t>ഀ਀  </w:t>
      </w:r>
      <w:r>
        <w:rPr/>
        <w:t>㰀眀㨀䰀猀搀䔀砀挀攀瀀琀椀漀渀 䰀漀挀欀攀搀㴀∀昀愀氀猀攀∀ 倀爀椀漀爀椀琀礀㴀∀㘀㜀∀ 一愀洀攀㴀∀䴀攀搀椀甀洀 䜀爀椀搀 ㄀ 䄀挀挀攀渀琀 㐀∀⼀㸀</w:t>
      </w:r>
      <w:r>
        <w:rPr/>
        <w:t>ഀ਀  </w:t>
      </w:r>
      <w:r>
        <w:rPr/>
        <w:t>㰀眀㨀䰀猀搀䔀砀挀攀瀀琀椀漀渀 䰀漀挀欀攀搀㴀∀昀愀氀猀攀∀ 倀爀椀漀爀椀琀礀㴀∀㘀㠀∀ 一愀洀攀㴀∀䴀攀搀椀甀洀 䜀爀椀搀 ㈀ 䄀挀挀攀渀琀 㐀∀⼀㸀</w:t>
      </w:r>
      <w:r>
        <w:rPr/>
        <w:t>ഀ਀  </w:t>
      </w:r>
      <w:r>
        <w:rPr/>
        <w:t>㰀眀㨀䰀猀搀䔀砀挀攀瀀琀椀漀渀 䰀漀挀欀攀搀㴀∀昀愀氀猀攀∀ 倀爀椀漀爀椀琀礀㴀∀㘀㤀∀ 一愀洀攀㴀∀䴀攀搀椀甀洀 䜀爀椀搀 ㌀ 䄀挀挀攀渀琀 㐀∀⼀㸀</w:t>
      </w:r>
      <w:r>
        <w:rPr/>
        <w:t>ഀ਀  </w:t>
      </w:r>
      <w:r>
        <w:rPr/>
        <w:t>㰀眀㨀䰀猀搀䔀砀挀攀瀀琀椀漀渀 䰀漀挀欀攀搀㴀∀昀愀氀猀攀∀ 倀爀椀漀爀椀琀礀㴀∀㜀　∀ 一愀洀攀㴀∀䐀愀爀欀 䰀椀猀琀 䄀挀挀攀渀琀 㐀∀⼀㸀</w:t>
      </w:r>
      <w:r>
        <w:rPr/>
        <w:t>ഀ਀  </w:t>
      </w:r>
      <w:r>
        <w:rPr/>
        <w:t>㰀眀㨀䰀猀搀䔀砀挀攀瀀琀椀漀渀 䰀漀挀欀攀搀㴀∀昀愀氀猀攀∀ 倀爀椀漀爀椀琀礀㴀∀㜀㄀∀ 一愀洀攀㴀∀䌀漀氀漀爀昀甀氀 匀栀愀搀椀渀最 䄀挀挀攀渀琀 㐀∀⼀㸀</w:t>
      </w:r>
      <w:r>
        <w:rPr/>
        <w:t>ഀ਀  </w:t>
      </w:r>
      <w:r>
        <w:rPr/>
        <w:t>㰀眀㨀䰀猀搀䔀砀挀攀瀀琀椀漀渀 䰀漀挀欀攀搀㴀∀昀愀氀猀攀∀ 倀爀椀漀爀椀琀礀㴀∀㜀㈀∀ 一愀洀攀㴀∀䌀漀氀漀爀昀甀氀 䰀椀猀琀 䄀挀挀攀渀琀 㐀∀⼀㸀</w:t>
      </w:r>
      <w:r>
        <w:rPr/>
        <w:t>ഀ਀  </w:t>
      </w:r>
      <w:r>
        <w:rPr/>
        <w:t>㰀眀㨀䰀猀搀䔀砀挀攀瀀琀椀漀渀 䰀漀挀欀攀搀㴀∀昀愀氀猀攀∀ 倀爀椀漀爀椀琀礀㴀∀㜀㌀∀ 一愀洀攀㴀∀䌀漀氀漀爀昀甀氀 䜀爀椀搀 䄀挀挀攀渀琀 㐀∀⼀㸀</w:t>
      </w:r>
      <w:r>
        <w:rPr/>
        <w:t>ഀ਀  </w:t>
      </w:r>
      <w:r>
        <w:rPr/>
        <w:t>㰀眀㨀䰀猀搀䔀砀挀攀瀀琀椀漀渀 䰀漀挀欀攀搀㴀∀昀愀氀猀攀∀ 倀爀椀漀爀椀琀礀㴀∀㘀　∀ 一愀洀攀㴀∀䰀椀最栀琀 匀栀愀搀椀渀最 䄀挀挀攀渀琀 㔀∀⼀㸀</w:t>
      </w:r>
      <w:r>
        <w:rPr/>
        <w:t>ഀ਀  </w:t>
      </w:r>
      <w:r>
        <w:rPr/>
        <w:t>㰀眀㨀䰀猀搀䔀砀挀攀瀀琀椀漀渀 䰀漀挀欀攀搀㴀∀昀愀氀猀攀∀ 倀爀椀漀爀椀琀礀㴀∀㘀㄀∀ 一愀洀攀㴀∀䰀椀最栀琀 䰀椀猀琀 䄀挀挀攀渀琀 㔀∀⼀㸀</w:t>
      </w:r>
      <w:r>
        <w:rPr/>
        <w:t>ഀ਀  </w:t>
      </w:r>
      <w:r>
        <w:rPr/>
        <w:t>㰀眀㨀䰀猀搀䔀砀挀攀瀀琀椀漀渀 䰀漀挀欀攀搀㴀∀昀愀氀猀攀∀ 倀爀椀漀爀椀琀礀㴀∀㘀㈀∀ 一愀洀攀㴀∀䰀椀最栀琀 䜀爀椀搀 䄀挀挀攀渀琀 㔀∀⼀㸀</w:t>
      </w:r>
      <w:r>
        <w:rPr/>
        <w:t>ഀ਀  </w:t>
      </w:r>
      <w:r>
        <w:rPr/>
        <w:t>㰀眀㨀䰀猀搀䔀砀挀攀瀀琀椀漀渀 䰀漀挀欀攀搀㴀∀昀愀氀猀攀∀ 倀爀椀漀爀椀琀礀㴀∀㘀㌀∀ 一愀洀攀㴀∀䴀攀搀椀甀洀 匀栀愀搀椀渀最 ㄀ 䄀挀挀攀渀琀 㔀∀⼀㸀</w:t>
      </w:r>
      <w:r>
        <w:rPr/>
        <w:t>ഀ਀  </w:t>
      </w:r>
      <w:r>
        <w:rPr/>
        <w:t>㰀眀㨀䰀猀搀䔀砀挀攀瀀琀椀漀渀 䰀漀挀欀攀搀㴀∀昀愀氀猀攀∀ 倀爀椀漀爀椀琀礀㴀∀㘀㐀∀ 一愀洀攀㴀∀䴀攀搀椀甀洀 匀栀愀搀椀渀最 ㈀ 䄀挀挀攀渀琀 㔀∀⼀㸀</w:t>
      </w:r>
      <w:r>
        <w:rPr/>
        <w:t>ഀ਀  </w:t>
      </w:r>
      <w:r>
        <w:rPr/>
        <w:t>㰀眀㨀䰀猀搀䔀砀挀攀瀀琀椀漀渀 䰀漀挀欀攀搀㴀∀昀愀氀猀攀∀ 倀爀椀漀爀椀琀礀㴀∀㘀㔀∀ 一愀洀攀㴀∀䴀攀搀椀甀洀 䰀椀猀琀 ㄀ 䄀挀挀攀渀琀 㔀∀⼀㸀</w:t>
      </w:r>
      <w:r>
        <w:rPr/>
        <w:t>ഀ਀  </w:t>
      </w:r>
      <w:r>
        <w:rPr/>
        <w:t>㰀眀㨀䰀猀搀䔀砀挀攀瀀琀椀漀渀 䰀漀挀欀攀搀㴀∀昀愀氀猀攀∀ 倀爀椀漀爀椀琀礀㴀∀㘀㘀∀ 一愀洀攀㴀∀䴀攀搀椀甀洀 䰀椀猀琀 ㈀ 䄀挀挀攀渀琀 㔀∀⼀㸀</w:t>
      </w:r>
      <w:r>
        <w:rPr/>
        <w:t>ഀ਀  </w:t>
      </w:r>
      <w:r>
        <w:rPr/>
        <w:t>㰀眀㨀䰀猀搀䔀砀挀攀瀀琀椀漀渀 䰀漀挀欀攀搀㴀∀昀愀氀猀攀∀ 倀爀椀漀爀椀琀礀㴀∀㘀㜀∀ 一愀洀攀㴀∀䴀攀搀椀甀洀 䜀爀椀搀 ㄀ 䄀挀挀攀渀琀 㔀∀⼀㸀</w:t>
      </w:r>
      <w:r>
        <w:rPr/>
        <w:t>ഀ਀  </w:t>
      </w:r>
      <w:r>
        <w:rPr/>
        <w:t>㰀眀㨀䰀猀搀䔀砀挀攀瀀琀椀漀渀 䰀漀挀欀攀搀㴀∀昀愀氀猀攀∀ 倀爀椀漀爀椀琀礀㴀∀㘀㠀∀ 一愀洀攀㴀∀䴀攀搀椀甀洀 䜀爀椀搀 ㈀ 䄀挀挀攀渀琀 㔀∀⼀㸀</w:t>
      </w:r>
      <w:r>
        <w:rPr/>
        <w:t>ഀ਀  </w:t>
      </w:r>
      <w:r>
        <w:rPr/>
        <w:t>㰀眀㨀䰀猀搀䔀砀挀攀瀀琀椀漀渀 䰀漀挀欀攀搀㴀∀昀愀氀猀攀∀ 倀爀椀漀爀椀琀礀㴀∀㘀㤀∀ 一愀洀攀㴀∀䴀攀搀椀甀洀 䜀爀椀搀 ㌀ 䄀挀挀攀渀琀 㔀∀⼀㸀</w:t>
      </w:r>
      <w:r>
        <w:rPr/>
        <w:t>ഀ਀  </w:t>
      </w:r>
      <w:r>
        <w:rPr/>
        <w:t>㰀眀㨀䰀猀搀䔀砀挀攀瀀琀椀漀渀 䰀漀挀欀攀搀㴀∀昀愀氀猀攀∀ 倀爀椀漀爀椀琀礀㴀∀㜀　∀ 一愀洀攀㴀∀䐀愀爀欀 䰀椀猀琀 䄀挀挀攀渀琀 㔀∀⼀㸀</w:t>
      </w:r>
      <w:r>
        <w:rPr/>
        <w:t>ഀ਀  </w:t>
      </w:r>
      <w:r>
        <w:rPr/>
        <w:t>㰀眀㨀䰀猀搀䔀砀挀攀瀀琀椀漀渀 䰀漀挀欀攀搀㴀∀昀愀氀猀攀∀ 倀爀椀漀爀椀琀礀㴀∀㜀㄀∀ 一愀洀攀㴀∀䌀漀氀漀爀昀甀氀 匀栀愀搀椀渀最 䄀挀挀攀渀琀 㔀∀⼀㸀</w:t>
      </w:r>
      <w:r>
        <w:rPr/>
        <w:t>ഀ਀  </w:t>
      </w:r>
      <w:r>
        <w:rPr/>
        <w:t>㰀眀㨀䰀猀搀䔀砀挀攀瀀琀椀漀渀 䰀漀挀欀攀搀㴀∀昀愀氀猀攀∀ 倀爀椀漀爀椀琀礀㴀∀㜀㈀∀ 一愀洀攀㴀∀䌀漀氀漀爀昀甀氀 䰀椀猀琀 䄀挀挀攀渀琀 㔀∀⼀㸀</w:t>
      </w:r>
      <w:r>
        <w:rPr/>
        <w:t>ഀ਀  </w:t>
      </w:r>
      <w:r>
        <w:rPr/>
        <w:t>㰀眀㨀䰀猀搀䔀砀挀攀瀀琀椀漀渀 䰀漀挀欀攀搀㴀∀昀愀氀猀攀∀ 倀爀椀漀爀椀琀礀㴀∀㜀㌀∀ 一愀洀攀㴀∀䌀漀氀漀爀昀甀氀 䜀爀椀搀 䄀挀挀攀渀琀 㔀∀⼀㸀</w:t>
      </w:r>
      <w:r>
        <w:rPr/>
        <w:t>ഀ਀  </w:t>
      </w:r>
      <w:r>
        <w:rPr/>
        <w:t>㰀眀㨀䰀猀搀䔀砀挀攀瀀琀椀漀渀 䰀漀挀欀攀搀㴀∀昀愀氀猀攀∀ 倀爀椀漀爀椀琀礀㴀∀㘀　∀ 一愀洀攀㴀∀䰀椀最栀琀 匀栀愀搀椀渀最 䄀挀挀攀渀琀 㘀∀⼀㸀</w:t>
      </w:r>
      <w:r>
        <w:rPr/>
        <w:t>ഀ਀  </w:t>
      </w:r>
      <w:r>
        <w:rPr/>
        <w:t>㰀眀㨀䰀猀搀䔀砀挀攀瀀琀椀漀渀 䰀漀挀欀攀搀㴀∀昀愀氀猀攀∀ 倀爀椀漀爀椀琀礀㴀∀㘀㄀∀ 一愀洀攀㴀∀䰀椀最栀琀 䰀椀猀琀 䄀挀挀攀渀琀 㘀∀⼀㸀</w:t>
      </w:r>
      <w:r>
        <w:rPr/>
        <w:t>ഀ਀  </w:t>
      </w:r>
      <w:r>
        <w:rPr/>
        <w:t>㰀眀㨀䰀猀搀䔀砀挀攀瀀琀椀漀渀 䰀漀挀欀攀搀㴀∀昀愀氀猀攀∀ 倀爀椀漀爀椀琀礀㴀∀㘀㈀∀ 一愀洀攀㴀∀䰀椀最栀琀 䜀爀椀搀 䄀挀挀攀渀琀 㘀∀⼀㸀</w:t>
      </w:r>
      <w:r>
        <w:rPr/>
        <w:t>ഀ਀  </w:t>
      </w:r>
      <w:r>
        <w:rPr/>
        <w:t>㰀眀㨀䰀猀搀䔀砀挀攀瀀琀椀漀渀 䰀漀挀欀攀搀㴀∀昀愀氀猀攀∀ 倀爀椀漀爀椀琀礀㴀∀㘀㌀∀ 一愀洀攀㴀∀䴀攀搀椀甀洀 匀栀愀搀椀渀最 ㄀ 䄀挀挀攀渀琀 㘀∀⼀㸀</w:t>
      </w:r>
      <w:r>
        <w:rPr/>
        <w:t>ഀ਀  </w:t>
      </w:r>
      <w:r>
        <w:rPr/>
        <w:t>㰀眀㨀䰀猀搀䔀砀挀攀瀀琀椀漀渀 䰀漀挀欀攀搀㴀∀昀愀氀猀攀∀ 倀爀椀漀爀椀琀礀㴀∀㘀㐀∀ 一愀洀攀㴀∀䴀攀搀椀甀洀 匀栀愀搀椀渀最 ㈀ 䄀挀挀攀渀琀 㘀∀⼀㸀</w:t>
      </w:r>
      <w:r>
        <w:rPr/>
        <w:t>ഀ਀  </w:t>
      </w:r>
      <w:r>
        <w:rPr/>
        <w:t>㰀眀㨀䰀猀搀䔀砀挀攀瀀琀椀漀渀 䰀漀挀欀攀搀㴀∀昀愀氀猀攀∀ 倀爀椀漀爀椀琀礀㴀∀㘀㔀∀ 一愀洀攀㴀∀䴀攀搀椀甀洀 䰀椀猀琀 ㄀ 䄀挀挀攀渀琀 㘀∀⼀㸀</w:t>
      </w:r>
      <w:r>
        <w:rPr/>
        <w:t>ഀ਀  </w:t>
      </w:r>
      <w:r>
        <w:rPr/>
        <w:t>㰀眀㨀䰀猀搀䔀砀挀攀瀀琀椀漀渀 䰀漀挀欀攀搀㴀∀昀愀氀猀攀∀ 倀爀椀漀爀椀琀礀㴀∀㘀㘀∀ 一愀洀攀㴀∀䴀攀搀椀甀洀 䰀椀猀琀 ㈀ 䄀挀挀攀渀琀 㘀∀⼀㸀</w:t>
      </w:r>
      <w:r>
        <w:rPr/>
        <w:t>ഀ਀  </w:t>
      </w:r>
      <w:r>
        <w:rPr/>
        <w:t>㰀眀㨀䰀猀搀䔀砀挀攀瀀琀椀漀渀 䰀漀挀欀攀搀㴀∀昀愀氀猀攀∀ 倀爀椀漀爀椀琀礀㴀∀㘀㜀∀ 一愀洀攀㴀∀䴀攀搀椀甀洀 䜀爀椀搀 ㄀ 䄀挀挀攀渀琀 㘀∀⼀㸀</w:t>
      </w:r>
      <w:r>
        <w:rPr/>
        <w:t>ഀ਀  </w:t>
      </w:r>
      <w:r>
        <w:rPr/>
        <w:t>㰀眀㨀䰀猀搀䔀砀挀攀瀀琀椀漀渀 䰀漀挀欀攀搀㴀∀昀愀氀猀攀∀ 倀爀椀漀爀椀琀礀㴀∀㘀㠀∀ 一愀洀攀㴀∀䴀攀搀椀甀洀 䜀爀椀搀 ㈀ 䄀挀挀攀渀琀 㘀∀⼀㸀</w:t>
      </w:r>
      <w:r>
        <w:rPr/>
        <w:t>ഀ਀  </w:t>
      </w:r>
      <w:r>
        <w:rPr/>
        <w:t>㰀眀㨀䰀猀搀䔀砀挀攀瀀琀椀漀渀 䰀漀挀欀攀搀㴀∀昀愀氀猀攀∀ 倀爀椀漀爀椀琀礀㴀∀㘀㤀∀ 一愀洀攀㴀∀䴀攀搀椀甀洀 䜀爀椀搀 ㌀ 䄀挀挀攀渀琀 㘀∀⼀㸀</w:t>
      </w:r>
      <w:r>
        <w:rPr/>
        <w:t>ഀ਀  </w:t>
      </w:r>
      <w:r>
        <w:rPr/>
        <w:t>㰀眀㨀䰀猀搀䔀砀挀攀瀀琀椀漀渀 䰀漀挀欀攀搀㴀∀昀愀氀猀攀∀ 倀爀椀漀爀椀琀礀㴀∀㜀　∀ 一愀洀攀㴀∀䐀愀爀欀 䰀椀猀琀 䄀挀挀攀渀琀 㘀∀⼀㸀</w:t>
      </w:r>
      <w:r>
        <w:rPr/>
        <w:t>ഀ਀  </w:t>
      </w:r>
      <w:r>
        <w:rPr/>
        <w:t>㰀眀㨀䰀猀搀䔀砀挀攀瀀琀椀漀渀 䰀漀挀欀攀搀㴀∀昀愀氀猀攀∀ 倀爀椀漀爀椀琀礀㴀∀㜀㄀∀ 一愀洀攀㴀∀䌀漀氀漀爀昀甀氀 匀栀愀搀椀渀最 䄀挀挀攀渀琀 㘀∀⼀㸀</w:t>
      </w:r>
      <w:r>
        <w:rPr/>
        <w:t>ഀ਀  </w:t>
      </w:r>
      <w:r>
        <w:rPr/>
        <w:t>㰀眀㨀䰀猀搀䔀砀挀攀瀀琀椀漀渀 䰀漀挀欀攀搀㴀∀昀愀氀猀攀∀ 倀爀椀漀爀椀琀礀㴀∀㜀㈀∀ 一愀洀攀㴀∀䌀漀氀漀爀昀甀氀 䰀椀猀琀 䄀挀挀攀渀琀 㘀∀⼀㸀</w:t>
      </w:r>
      <w:r>
        <w:rPr/>
        <w:t>ഀ਀  </w:t>
      </w:r>
      <w:r>
        <w:rPr/>
        <w:t>㰀眀㨀䰀猀搀䔀砀挀攀瀀琀椀漀渀 䰀漀挀欀攀搀㴀∀昀愀氀猀攀∀ 倀爀椀漀爀椀琀礀㴀∀㜀㌀∀ 一愀洀攀㴀∀䌀漀氀漀爀昀甀氀 䜀爀椀搀 䄀挀挀攀渀琀 㘀∀⼀㸀</w:t>
      </w:r>
      <w:r>
        <w:rPr/>
        <w:t>ഀ਀  </w:t>
      </w:r>
      <w:r>
        <w:rPr/>
        <w:t>㰀眀㨀䰀猀搀䔀砀挀攀瀀琀椀漀渀 䰀漀挀欀攀搀㴀∀昀愀氀猀攀∀ 倀爀椀漀爀椀琀礀㴀∀㄀㤀∀ 儀䘀漀爀洀愀琀㴀∀琀爀甀攀∀</w:t>
      </w:r>
      <w:r>
        <w:rPr/>
        <w:t>ഀ਀   </w:t>
      </w:r>
      <w:r>
        <w:rPr/>
        <w:t>一愀洀攀㴀∀匀甀戀琀氀攀 䔀洀瀀栀愀猀椀猀∀⼀㸀</w:t>
      </w:r>
      <w:r>
        <w:rPr/>
        <w:t>ഀ਀  </w:t>
      </w:r>
      <w:r>
        <w:rPr/>
        <w:t>㰀眀㨀䰀猀搀䔀砀挀攀瀀琀椀漀渀 䰀漀挀欀攀搀㴀∀昀愀氀猀攀∀ 倀爀椀漀爀椀琀礀㴀∀㈀㄀∀ 儀䘀漀爀洀愀琀㴀∀琀爀甀攀∀</w:t>
      </w:r>
      <w:r>
        <w:rPr/>
        <w:t>ഀ਀   </w:t>
      </w:r>
      <w:r>
        <w:rPr/>
        <w:t>一愀洀攀㴀∀䤀渀琀攀渀猀攀 䔀洀瀀栀愀猀椀猀∀⼀㸀</w:t>
      </w:r>
      <w:r>
        <w:rPr/>
        <w:t>ഀ਀  </w:t>
      </w:r>
      <w:r>
        <w:rPr/>
        <w:t>㰀眀㨀䰀猀搀䔀砀挀攀瀀琀椀漀渀 䰀漀挀欀攀搀㴀∀昀愀氀猀攀∀ 倀爀椀漀爀椀琀礀㴀∀㌀㄀∀ 儀䘀漀爀洀愀琀㴀∀琀爀甀攀∀</w:t>
      </w:r>
      <w:r>
        <w:rPr/>
        <w:t>ഀ਀   </w:t>
      </w:r>
      <w:r>
        <w:rPr/>
        <w:t>一愀洀攀㴀∀匀甀戀琀氀攀 刀攀昀攀爀攀渀挀攀∀⼀㸀</w:t>
      </w:r>
      <w:r>
        <w:rPr/>
        <w:t>ഀ਀  </w:t>
      </w:r>
      <w:r>
        <w:rPr/>
        <w:t>㰀眀㨀䰀猀搀䔀砀挀攀瀀琀椀漀渀 䰀漀挀欀攀搀㴀∀昀愀氀猀攀∀ 倀爀椀漀爀椀琀礀㴀∀㌀㈀∀ 儀䘀漀爀洀愀琀㴀∀琀爀甀攀∀</w:t>
      </w:r>
      <w:r>
        <w:rPr/>
        <w:t>ഀ਀   </w:t>
      </w:r>
      <w:r>
        <w:rPr/>
        <w:t>一愀洀攀㴀∀䤀渀琀攀渀猀攀 刀攀昀攀爀攀渀挀攀∀⼀㸀</w:t>
      </w:r>
      <w:r>
        <w:rPr/>
        <w:t>ഀ਀  </w:t>
      </w:r>
      <w:r>
        <w:rPr/>
        <w:t>㰀眀㨀䰀猀搀䔀砀挀攀瀀琀椀漀渀 䰀漀挀欀攀搀㴀∀昀愀氀猀攀∀ 倀爀椀漀爀椀琀礀㴀∀㌀㌀∀ 儀䘀漀爀洀愀琀㴀∀琀爀甀攀∀ 一愀洀攀㴀∀䈀漀漀欀 吀椀琀氀攀∀⼀㸀</w:t>
      </w:r>
      <w:r>
        <w:rPr/>
        <w:t>ഀ਀  </w:t>
      </w:r>
      <w:r>
        <w:rPr/>
        <w:t>㰀眀㨀䰀猀搀䔀砀挀攀瀀琀椀漀渀 䰀漀挀欀攀搀㴀∀昀愀氀猀攀∀ 倀爀椀漀爀椀琀礀㴀∀㌀㜀∀ 匀攀洀椀䠀椀搀搀攀渀㴀∀琀爀甀攀∀</w:t>
      </w:r>
      <w:r>
        <w:rPr/>
        <w:t>ഀ਀   </w:t>
      </w:r>
      <w:r>
        <w:rPr/>
        <w:t>唀渀栀椀搀攀圀栀攀渀唀猀攀搀㴀∀琀爀甀攀∀ 一愀洀攀㴀∀䈀椀戀氀椀漀最爀愀瀀栀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吀伀䌀 䠀攀愀搀椀渀最∀⼀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㐀∀ 一愀洀攀㴀∀倀氀愀椀渀 吀愀戀氀攀 㐀∀⼀㸀</w:t>
      </w:r>
      <w:r>
        <w:rPr/>
        <w:t>ഀ਀  </w:t>
      </w:r>
      <w:r>
        <w:rPr/>
        <w:t>㰀眀㨀䰀猀搀䔀砀挀攀瀀琀椀漀渀 䰀漀挀欀攀搀㴀∀昀愀氀猀攀∀ 倀爀椀漀爀椀琀礀㴀∀㐀㔀∀ 一愀洀攀㴀∀倀氀愀椀渀 吀愀戀氀攀 㔀∀⼀㸀</w:t>
      </w:r>
      <w:r>
        <w:rPr/>
        <w:t>ഀ਀  </w:t>
      </w:r>
      <w:r>
        <w:rPr/>
        <w:t>㰀眀㨀䰀猀搀䔀砀挀攀瀀琀椀漀渀 䰀漀挀欀攀搀㴀∀昀愀氀猀攀∀ 倀爀椀漀爀椀琀礀㴀∀㐀　∀ 一愀洀攀㴀∀䜀爀椀搀 吀愀戀氀攀 䰀椀最栀琀∀⼀㸀</w:t>
      </w:r>
      <w:r>
        <w:rPr/>
        <w:t>ഀ਀  </w:t>
      </w:r>
      <w:r>
        <w:rPr/>
        <w:t>㰀眀㨀䰀猀搀䔀砀挀攀瀀琀椀漀渀 䰀漀挀欀攀搀㴀∀昀愀氀猀攀∀ 倀爀椀漀爀椀琀礀㴀∀㐀㘀∀ 一愀洀攀㴀∀䜀爀椀搀 吀愀戀氀攀 ㄀ 䰀椀最栀琀∀⼀㸀</w:t>
      </w:r>
      <w:r>
        <w:rPr/>
        <w:t>ഀ਀  </w:t>
      </w:r>
      <w:r>
        <w:rPr/>
        <w:t>㰀眀㨀䰀猀搀䔀砀挀攀瀀琀椀漀渀 䰀漀挀欀攀搀㴀∀昀愀氀猀攀∀ 倀爀椀漀爀椀琀礀㴀∀㐀㜀∀ 一愀洀攀㴀∀䜀爀椀搀 吀愀戀氀攀 ㈀∀⼀㸀</w:t>
      </w:r>
      <w:r>
        <w:rPr/>
        <w:t>ഀ਀  </w:t>
      </w:r>
      <w:r>
        <w:rPr/>
        <w:t>㰀眀㨀䰀猀搀䔀砀挀攀瀀琀椀漀渀 䰀漀挀欀攀搀㴀∀昀愀氀猀攀∀ 倀爀椀漀爀椀琀礀㴀∀㐀㠀∀ 一愀洀攀㴀∀䜀爀椀搀 吀愀戀氀攀 ㌀∀⼀㸀</w:t>
      </w:r>
      <w:r>
        <w:rPr/>
        <w:t>ഀ਀  </w:t>
      </w:r>
      <w:r>
        <w:rPr/>
        <w:t>㰀眀㨀䰀猀搀䔀砀挀攀瀀琀椀漀渀 䰀漀挀欀攀搀㴀∀昀愀氀猀攀∀ 倀爀椀漀爀椀琀礀㴀∀㐀㤀∀ 一愀洀攀㴀∀䜀爀椀搀 吀愀戀氀攀 㐀∀⼀㸀</w:t>
      </w:r>
      <w:r>
        <w:rPr/>
        <w:t>ഀ਀  </w:t>
      </w:r>
      <w:r>
        <w:rPr/>
        <w:t>㰀眀㨀䰀猀搀䔀砀挀攀瀀琀椀漀渀 䰀漀挀欀攀搀㴀∀昀愀氀猀攀∀ 倀爀椀漀爀椀琀礀㴀∀㔀　∀ 一愀洀攀㴀∀䜀爀椀搀 吀愀戀氀攀 㔀 䐀愀爀欀∀⼀㸀</w:t>
      </w:r>
      <w:r>
        <w:rPr/>
        <w:t>ഀ਀  </w:t>
      </w:r>
      <w:r>
        <w:rPr/>
        <w:t>㰀眀㨀䰀猀搀䔀砀挀攀瀀琀椀漀渀 䰀漀挀欀攀搀㴀∀昀愀氀猀攀∀ 倀爀椀漀爀椀琀礀㴀∀㔀㄀∀ 一愀洀攀㴀∀䜀爀椀搀 吀愀戀氀攀 㘀 䌀漀氀漀爀昀甀氀∀⼀㸀</w:t>
      </w:r>
      <w:r>
        <w:rPr/>
        <w:t>ഀ਀  </w:t>
      </w:r>
      <w:r>
        <w:rPr/>
        <w:t>㰀眀㨀䰀猀搀䔀砀挀攀瀀琀椀漀渀 䰀漀挀欀攀搀㴀∀昀愀氀猀攀∀ 倀爀椀漀爀椀琀礀㴀∀㔀㈀∀ 一愀洀攀㴀∀䜀爀椀搀 吀愀戀氀攀 㜀 䌀漀氀漀爀昀甀氀∀⼀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㐀∀⼀㸀</w:t>
      </w:r>
      <w:r>
        <w:rPr/>
        <w:t>ഀ਀  </w:t>
      </w:r>
      <w:r>
        <w:rPr/>
        <w:t>㰀眀㨀䰀猀搀䔀砀挀攀瀀琀椀漀渀 䰀漀挀欀攀搀㴀∀昀愀氀猀攀∀ 倀爀椀漀爀椀琀礀㴀∀㐀㜀∀ 一愀洀攀㴀∀䜀爀椀搀 吀愀戀氀攀 ㈀ 䄀挀挀攀渀琀 㐀∀⼀㸀</w:t>
      </w:r>
      <w:r>
        <w:rPr/>
        <w:t>ഀ਀  </w:t>
      </w:r>
      <w:r>
        <w:rPr/>
        <w:t>㰀眀㨀䰀猀搀䔀砀挀攀瀀琀椀漀渀 䰀漀挀欀攀搀㴀∀昀愀氀猀攀∀ 倀爀椀漀爀椀琀礀㴀∀㐀㠀∀ 一愀洀攀㴀∀䜀爀椀搀 吀愀戀氀攀 ㌀ 䄀挀挀攀渀琀 㐀∀⼀㸀</w:t>
      </w:r>
      <w:r>
        <w:rPr/>
        <w:t>ഀ਀  </w:t>
      </w:r>
      <w:r>
        <w:rPr/>
        <w:t>㰀眀㨀䰀猀搀䔀砀挀攀瀀琀椀漀渀 䰀漀挀欀攀搀㴀∀昀愀氀猀攀∀ 倀爀椀漀爀椀琀礀㴀∀㐀㤀∀ 一愀洀攀㴀∀䜀爀椀搀 吀愀戀氀攀 㐀 䄀挀挀攀渀琀 㐀∀⼀㸀</w:t>
      </w:r>
      <w:r>
        <w:rPr/>
        <w:t>ഀ਀  </w:t>
      </w:r>
      <w:r>
        <w:rPr/>
        <w:t>㰀眀㨀䰀猀搀䔀砀挀攀瀀琀椀漀渀 䰀漀挀欀攀搀㴀∀昀愀氀猀攀∀ 倀爀椀漀爀椀琀礀㴀∀㔀　∀ 一愀洀攀㴀∀䜀爀椀搀 吀愀戀氀攀 㔀 䐀愀爀欀 䄀挀挀攀渀琀 㐀∀⼀㸀</w:t>
      </w:r>
      <w:r>
        <w:rPr/>
        <w:t>ഀ਀  </w:t>
      </w:r>
      <w:r>
        <w:rPr/>
        <w:t>㰀眀㨀䰀猀搀䔀砀挀攀瀀琀椀漀渀 䰀漀挀欀攀搀㴀∀昀愀氀猀攀∀ 倀爀椀漀爀椀琀礀㴀∀㔀㄀∀</w:t>
      </w:r>
      <w:r>
        <w:rPr/>
        <w:t>ഀ਀   </w:t>
      </w:r>
      <w:r>
        <w:rPr/>
        <w:t>一愀洀攀㴀∀䜀爀椀搀 吀愀戀氀攀 㘀 䌀漀氀漀爀昀甀氀 䄀挀挀攀渀琀 㐀∀⼀㸀</w:t>
      </w:r>
      <w:r>
        <w:rPr/>
        <w:t>ഀ਀  </w:t>
      </w:r>
      <w:r>
        <w:rPr/>
        <w:t>㰀眀㨀䰀猀搀䔀砀挀攀瀀琀椀漀渀 䰀漀挀欀攀搀㴀∀昀愀氀猀攀∀ 倀爀椀漀爀椀琀礀㴀∀㔀㈀∀</w:t>
      </w:r>
      <w:r>
        <w:rPr/>
        <w:t>ഀ਀   </w:t>
      </w:r>
      <w:r>
        <w:rPr/>
        <w:t>一愀洀攀㴀∀䜀爀椀搀 吀愀戀氀攀 㜀 䌀漀氀漀爀昀甀氀 䄀挀挀攀渀琀 㐀∀⼀㸀</w:t>
      </w:r>
      <w:r>
        <w:rPr/>
        <w:t>ഀ਀  </w:t>
      </w:r>
      <w:r>
        <w:rPr/>
        <w:t>㰀眀㨀䰀猀搀䔀砀挀攀瀀琀椀漀渀 䰀漀挀欀攀搀㴀∀昀愀氀猀攀∀ 倀爀椀漀爀椀琀礀</w:t>
      </w:r>
    </w:p>
    <w:p>
      <w:pPr>
        <w:pStyle w:val="PreformattedText"/>
        <w:bidi w:val="0"/>
        <w:spacing w:before="0" w:after="0"/>
        <w:jc w:val="left"/>
        <w:rPr/>
      </w:pPr>
      <w:r>
        <w:rPr/>
        <w:t>㴀∀㐀㘀∀</w:t>
      </w:r>
      <w:r>
        <w:rPr/>
        <w:t>ഀ਀   </w:t>
      </w:r>
      <w:r>
        <w:rPr/>
        <w:t>一愀洀攀㴀∀䜀爀椀搀 吀愀戀氀攀 ㄀ 䰀椀最栀琀 䄀挀挀攀渀琀 㔀∀⼀㸀</w:t>
      </w:r>
      <w:r>
        <w:rPr/>
        <w:t>ഀ਀  </w:t>
      </w:r>
      <w:r>
        <w:rPr/>
        <w:t>㰀眀㨀䰀猀搀䔀砀挀攀瀀琀椀漀渀 䰀漀挀欀攀搀㴀∀昀愀氀猀攀∀ 倀爀椀漀爀椀琀礀㴀∀㐀㜀∀ 一愀洀攀㴀∀䜀爀椀搀 吀愀戀氀攀 ㈀ 䄀挀挀攀渀琀 㔀∀⼀㸀</w:t>
      </w:r>
      <w:r>
        <w:rPr/>
        <w:t>ഀ਀  </w:t>
      </w:r>
      <w:r>
        <w:rPr/>
        <w:t>㰀眀㨀䰀猀搀䔀砀挀攀瀀琀椀漀渀 䰀漀挀欀攀搀㴀∀昀愀氀猀攀∀ 倀爀椀漀爀椀琀礀㴀∀㐀㠀∀ 一愀洀攀㴀∀䜀爀椀搀 吀愀戀氀攀 ㌀ 䄀挀挀攀渀琀 㔀∀⼀㸀</w:t>
      </w:r>
      <w:r>
        <w:rPr/>
        <w:t>ഀ਀  </w:t>
      </w:r>
      <w:r>
        <w:rPr/>
        <w:t>㰀眀㨀䰀猀搀䔀砀挀攀瀀琀椀漀渀 䰀漀挀欀攀搀㴀∀昀愀氀猀攀∀ 倀爀椀漀爀椀琀礀㴀∀㐀㤀∀ 一愀洀攀㴀∀䜀爀椀搀 吀愀戀氀攀 㐀 䄀挀挀攀渀琀 㔀∀⼀㸀</w:t>
      </w:r>
      <w:r>
        <w:rPr/>
        <w:t>ഀ਀  </w:t>
      </w:r>
      <w:r>
        <w:rPr/>
        <w:t>㰀眀㨀䰀猀搀䔀砀挀攀瀀琀椀漀渀 䰀漀挀欀攀搀㴀∀昀愀氀猀攀∀ 倀爀椀漀爀椀琀礀㴀∀㔀　∀ 一愀洀攀㴀∀䜀爀椀搀 吀愀戀氀攀 㔀 䐀愀爀欀 䄀挀挀攀渀琀 㔀∀⼀㸀</w:t>
      </w:r>
      <w:r>
        <w:rPr/>
        <w:t>ഀ਀  </w:t>
      </w:r>
      <w:r>
        <w:rPr/>
        <w:t>㰀眀㨀䰀猀搀䔀砀挀攀瀀琀椀漀渀 䰀漀挀欀攀搀㴀∀昀愀氀猀攀∀ 倀爀椀漀爀椀琀礀㴀∀㔀㄀∀</w:t>
      </w:r>
      <w:r>
        <w:rPr/>
        <w:t>ഀ਀   </w:t>
      </w:r>
      <w:r>
        <w:rPr/>
        <w:t>一愀洀攀㴀∀䜀爀椀搀 吀愀戀氀攀 㘀 䌀漀氀漀爀昀甀氀 䄀挀挀攀渀琀 㔀∀⼀㸀</w:t>
      </w:r>
      <w:r>
        <w:rPr/>
        <w:t>ഀ਀  </w:t>
      </w:r>
      <w:r>
        <w:rPr/>
        <w:t>㰀眀㨀䰀猀搀䔀砀挀攀瀀琀椀漀渀 䰀漀挀欀攀搀㴀∀昀愀氀猀攀∀ 倀爀椀漀爀椀琀礀㴀∀㔀㈀∀</w:t>
      </w:r>
      <w:r>
        <w:rPr/>
        <w:t>ഀ਀   </w:t>
      </w:r>
      <w:r>
        <w:rPr/>
        <w:t>一愀洀攀㴀∀䜀爀椀搀 吀愀戀氀攀 㜀 䌀漀氀漀爀昀甀氀 䄀挀挀攀渀琀 㔀∀⼀㸀</w:t>
      </w:r>
      <w:r>
        <w:rPr/>
        <w:t>ഀ਀  </w:t>
      </w:r>
      <w:r>
        <w:rPr/>
        <w:t>㰀眀㨀䰀猀搀䔀砀挀攀瀀琀椀漀渀 䰀漀挀欀攀搀㴀∀昀愀氀猀攀∀ 倀爀椀漀爀椀琀礀㴀∀㐀㘀∀</w:t>
      </w:r>
      <w:r>
        <w:rPr/>
        <w:t>ഀ਀   </w:t>
      </w:r>
      <w:r>
        <w:rPr/>
        <w:t>一愀洀攀㴀∀䜀爀椀搀 吀愀戀氀攀 ㄀ 䰀椀最栀琀 䄀挀挀攀渀琀 㘀∀⼀㸀</w:t>
      </w:r>
      <w:r>
        <w:rPr/>
        <w:t>ഀ਀  </w:t>
      </w:r>
      <w:r>
        <w:rPr/>
        <w:t>㰀眀㨀䰀猀搀䔀砀挀攀瀀琀椀漀渀 䰀漀挀欀攀搀㴀∀昀愀氀猀攀∀ 倀爀椀漀爀椀琀礀㴀∀㐀㜀∀ 一愀洀攀㴀∀䜀爀椀搀 吀愀戀氀攀 ㈀ 䄀挀挀攀渀琀 㘀∀⼀㸀</w:t>
      </w:r>
      <w:r>
        <w:rPr/>
        <w:t>ഀ਀  </w:t>
      </w:r>
      <w:r>
        <w:rPr/>
        <w:t>㰀眀㨀䰀猀搀䔀砀挀攀瀀琀椀漀渀 䰀漀挀欀攀搀㴀∀昀愀氀猀攀∀ 倀爀椀漀爀椀琀礀㴀∀㐀㠀∀ 一愀洀攀㴀∀䜀爀椀搀 吀愀戀氀攀 ㌀ 䄀挀挀攀渀琀 㘀∀⼀㸀</w:t>
      </w:r>
      <w:r>
        <w:rPr/>
        <w:t>ഀ਀  </w:t>
      </w:r>
      <w:r>
        <w:rPr/>
        <w:t>㰀眀㨀䰀猀搀䔀砀挀攀瀀琀椀漀渀 䰀漀挀欀攀搀㴀∀昀愀氀猀攀∀ 倀爀椀漀爀椀琀礀㴀∀㐀㤀∀ 一愀洀攀㴀∀䜀爀椀搀 吀愀戀氀攀 㐀 䄀挀挀攀渀琀 㘀∀⼀㸀</w:t>
      </w:r>
      <w:r>
        <w:rPr/>
        <w:t>ഀ਀  </w:t>
      </w:r>
      <w:r>
        <w:rPr/>
        <w:t>㰀眀㨀䰀猀搀䔀砀挀攀瀀琀椀漀渀 䰀漀挀欀攀搀㴀∀昀愀氀猀攀∀ 倀爀椀漀爀椀琀礀㴀∀㔀　∀ 一愀洀攀㴀∀䜀爀椀搀 吀愀戀氀攀 㔀 䐀愀爀欀 䄀挀挀攀渀琀 㘀∀⼀㸀</w:t>
      </w:r>
      <w:r>
        <w:rPr/>
        <w:t>ഀ਀  </w:t>
      </w:r>
      <w:r>
        <w:rPr/>
        <w:t>㰀眀㨀䰀猀搀䔀砀挀攀瀀琀椀漀渀 䰀漀挀欀攀搀㴀∀昀愀氀猀攀∀ 倀爀椀漀爀椀琀礀㴀∀㔀㄀∀</w:t>
      </w:r>
      <w:r>
        <w:rPr/>
        <w:t>ഀ਀   </w:t>
      </w:r>
      <w:r>
        <w:rPr/>
        <w:t>一愀洀攀㴀∀䜀爀椀搀 吀愀戀氀攀 㘀 䌀漀氀漀爀昀甀氀 䄀挀挀攀渀琀 㘀∀⼀㸀</w:t>
      </w:r>
      <w:r>
        <w:rPr/>
        <w:t>ഀ਀  </w:t>
      </w:r>
      <w:r>
        <w:rPr/>
        <w:t>㰀眀㨀䰀猀搀䔀砀挀攀瀀琀椀漀渀 䰀漀挀欀攀搀㴀∀昀愀氀猀攀∀ 倀爀椀漀爀椀琀礀㴀∀㔀㈀∀</w:t>
      </w:r>
      <w:r>
        <w:rPr/>
        <w:t>ഀ਀   </w:t>
      </w:r>
      <w:r>
        <w:rPr/>
        <w:t>一愀洀攀㴀∀䜀爀椀搀 吀愀戀氀攀 㜀 䌀漀氀漀爀昀甀氀 䄀挀挀攀渀琀 㘀∀⼀㸀</w:t>
      </w:r>
      <w:r>
        <w:rPr/>
        <w:t>ഀ਀  </w:t>
      </w:r>
      <w:r>
        <w:rPr/>
        <w:t>㰀眀㨀䰀猀搀䔀砀挀攀瀀琀椀漀渀 䰀漀挀欀攀搀㴀∀昀愀氀猀攀∀ 倀爀椀漀爀椀琀礀㴀∀㐀㘀∀ 一愀洀攀㴀∀䰀椀猀琀 吀愀戀氀攀 ㄀ 䰀椀最栀琀∀⼀㸀</w:t>
      </w:r>
      <w:r>
        <w:rPr/>
        <w:t>ഀ਀  </w:t>
      </w:r>
      <w:r>
        <w:rPr/>
        <w:t>㰀眀㨀䰀猀搀䔀砀挀攀瀀琀椀漀渀 䰀漀挀欀攀搀㴀∀昀愀氀猀攀∀ 倀爀椀漀爀椀琀礀㴀∀㐀㜀∀ 一愀洀攀㴀∀䰀椀猀琀 吀愀戀氀攀 ㈀∀⼀㸀</w:t>
      </w:r>
      <w:r>
        <w:rPr/>
        <w:t>ഀ਀  </w:t>
      </w:r>
      <w:r>
        <w:rPr/>
        <w:t>㰀眀㨀䰀猀搀䔀砀挀攀瀀琀椀漀渀 䰀漀挀欀攀搀㴀∀昀愀氀猀攀∀ 倀爀椀漀爀椀琀礀㴀∀㐀㠀∀ 一愀洀攀㴀∀䰀椀猀琀 吀愀戀氀攀 ㌀∀⼀㸀</w:t>
      </w:r>
      <w:r>
        <w:rPr/>
        <w:t>ഀ਀  </w:t>
      </w:r>
      <w:r>
        <w:rPr/>
        <w:t>㰀眀㨀䰀猀搀䔀砀挀攀瀀琀椀漀渀 䰀漀挀欀攀搀㴀∀昀愀氀猀攀∀ 倀爀椀漀爀椀琀礀㴀∀㐀㤀∀ 一愀洀攀㴀∀䰀椀猀琀 吀愀戀氀攀 㐀∀⼀㸀</w:t>
      </w:r>
      <w:r>
        <w:rPr/>
        <w:t>ഀ਀  </w:t>
      </w:r>
      <w:r>
        <w:rPr/>
        <w:t>㰀眀㨀䰀猀搀䔀砀挀攀瀀琀椀漀渀 䰀漀挀欀攀搀㴀∀昀愀氀猀攀∀ 倀爀椀漀爀椀琀礀㴀∀㔀　∀ 一愀洀攀㴀∀䰀椀猀琀 吀愀戀氀攀 㔀 䐀愀爀欀∀⼀㸀</w:t>
      </w:r>
      <w:r>
        <w:rPr/>
        <w:t>ഀ਀  </w:t>
      </w:r>
      <w:r>
        <w:rPr/>
        <w:t>㰀眀㨀䰀猀搀䔀砀挀攀瀀琀椀漀渀 䰀漀挀欀攀搀㴀∀昀愀氀猀攀∀ 倀爀椀漀爀椀琀礀㴀∀㔀㄀∀ 一愀洀攀㴀∀䰀椀猀琀 吀愀戀氀攀 㘀 䌀漀氀漀爀昀甀氀∀⼀㸀</w:t>
      </w:r>
      <w:r>
        <w:rPr/>
        <w:t>ഀ਀  </w:t>
      </w:r>
      <w:r>
        <w:rPr/>
        <w:t>㰀眀㨀䰀猀搀䔀砀挀攀瀀琀椀漀渀 䰀漀挀欀攀搀㴀∀昀愀氀猀攀∀ 倀爀椀漀爀椀琀礀㴀∀㔀㈀∀ 一愀洀攀㴀∀䰀椀猀琀 吀愀戀氀攀 㜀 䌀漀氀漀爀昀甀氀∀⼀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㐀∀⼀㸀</w:t>
      </w:r>
      <w:r>
        <w:rPr/>
        <w:t>ഀ਀  </w:t>
      </w:r>
      <w:r>
        <w:rPr/>
        <w:t>㰀眀㨀䰀猀搀䔀砀挀攀瀀琀椀漀渀 䰀漀挀欀攀搀㴀∀昀愀氀猀攀∀ 倀爀椀漀爀椀琀礀㴀∀㐀㜀∀ 一愀洀攀㴀∀䰀椀猀琀 吀愀戀氀攀 ㈀ 䄀挀挀攀渀琀 㐀∀⼀㸀</w:t>
      </w:r>
      <w:r>
        <w:rPr/>
        <w:t>ഀ਀  </w:t>
      </w:r>
      <w:r>
        <w:rPr/>
        <w:t>㰀眀㨀䰀猀搀䔀砀挀攀瀀琀椀漀渀 䰀漀挀欀攀搀㴀∀昀愀氀猀攀∀ 倀爀椀漀爀椀琀礀㴀∀㐀㠀∀ 一愀洀攀㴀∀䰀椀猀琀 吀愀戀氀攀 ㌀ 䄀挀挀攀渀琀 㐀∀⼀㸀</w:t>
      </w:r>
      <w:r>
        <w:rPr/>
        <w:t>ഀ਀  </w:t>
      </w:r>
      <w:r>
        <w:rPr/>
        <w:t>㰀眀㨀䰀猀搀䔀砀挀攀瀀琀椀漀渀 䰀漀挀欀攀搀㴀∀昀愀氀猀攀∀ 倀爀椀漀爀椀琀礀㴀∀㐀㤀∀ 一愀洀攀㴀∀䰀椀猀琀 吀愀戀氀攀 㐀 䄀挀挀攀渀琀 㐀∀⼀㸀</w:t>
      </w:r>
      <w:r>
        <w:rPr/>
        <w:t>ഀ਀  </w:t>
      </w:r>
      <w:r>
        <w:rPr/>
        <w:t>㰀眀㨀䰀猀搀䔀砀挀攀瀀琀椀漀渀 䰀漀挀欀攀搀㴀∀昀愀氀猀攀∀ 倀爀椀漀爀椀琀礀㴀∀㔀　∀ 一愀洀攀㴀∀䰀椀猀琀 吀愀戀氀攀 㔀 䐀愀爀欀 䄀挀挀攀渀琀 㐀∀⼀㸀</w:t>
      </w:r>
      <w:r>
        <w:rPr/>
        <w:t>ഀ਀  </w:t>
      </w:r>
      <w:r>
        <w:rPr/>
        <w:t>㰀眀㨀䰀猀搀䔀砀挀攀瀀琀椀漀渀 䰀漀挀欀攀搀㴀∀昀愀氀猀攀∀ 倀爀椀漀爀椀琀礀㴀∀㔀㄀∀</w:t>
      </w:r>
      <w:r>
        <w:rPr/>
        <w:t>ഀ਀   </w:t>
      </w:r>
      <w:r>
        <w:rPr/>
        <w:t>一愀洀攀㴀∀䰀椀猀琀 吀愀戀氀攀 㘀 䌀漀氀漀爀昀甀氀 䄀挀挀攀渀琀 㐀∀⼀㸀</w:t>
      </w:r>
      <w:r>
        <w:rPr/>
        <w:t>ഀ਀  </w:t>
      </w:r>
      <w:r>
        <w:rPr/>
        <w:t>㰀眀㨀䰀猀搀䔀砀挀攀瀀琀椀漀渀 䰀漀挀欀攀搀㴀∀昀愀氀猀攀∀ 倀爀椀漀爀椀琀礀㴀∀㔀㈀∀</w:t>
      </w:r>
      <w:r>
        <w:rPr/>
        <w:t>ഀ਀   </w:t>
      </w:r>
      <w:r>
        <w:rPr/>
        <w:t>一愀洀攀㴀∀䰀椀猀琀 吀愀戀氀攀 㜀 䌀漀氀漀爀昀甀氀 䄀挀挀攀渀琀 㐀∀⼀㸀</w:t>
      </w:r>
      <w:r>
        <w:rPr/>
        <w:t>ഀ਀  </w:t>
      </w:r>
      <w:r>
        <w:rPr/>
        <w:t>㰀眀㨀䰀猀搀䔀砀挀攀瀀琀椀漀渀 䰀漀挀欀攀搀㴀∀昀愀氀猀攀∀ 倀爀椀漀爀椀琀礀㴀∀㐀㘀∀</w:t>
      </w:r>
      <w:r>
        <w:rPr/>
        <w:t>ഀ਀   </w:t>
      </w:r>
      <w:r>
        <w:rPr/>
        <w:t>一愀洀攀㴀∀䰀椀猀琀 吀愀戀氀攀 ㄀ 䰀椀最栀琀 䄀挀挀攀渀琀 㔀∀⼀㸀</w:t>
      </w:r>
      <w:r>
        <w:rPr/>
        <w:t>ഀ਀  </w:t>
      </w:r>
      <w:r>
        <w:rPr/>
        <w:t>㰀眀㨀䰀猀搀䔀砀挀攀瀀琀椀漀渀 䰀漀挀欀攀搀㴀∀昀愀氀猀攀∀ 倀爀椀漀爀椀琀礀㴀∀㐀㜀∀ 一愀洀攀㴀∀䰀椀猀琀 吀愀戀氀攀 ㈀ 䄀挀挀攀渀琀 㔀∀⼀㸀</w:t>
      </w:r>
      <w:r>
        <w:rPr/>
        <w:t>ഀ਀  </w:t>
      </w:r>
      <w:r>
        <w:rPr/>
        <w:t>㰀眀㨀䰀猀搀䔀砀挀攀瀀琀椀漀渀 䰀漀挀欀攀搀㴀∀昀愀氀猀攀∀ 倀爀椀漀爀椀琀礀㴀∀㐀㠀∀ 一愀洀攀㴀∀䰀椀猀琀 吀愀戀氀攀 ㌀ 䄀挀挀攀渀琀 㔀∀⼀㸀</w:t>
      </w:r>
      <w:r>
        <w:rPr/>
        <w:t>ഀ਀  </w:t>
      </w:r>
      <w:r>
        <w:rPr/>
        <w:t>㰀眀㨀䰀猀搀䔀砀挀攀瀀琀椀漀渀 䰀漀挀欀攀搀㴀∀昀愀氀猀攀∀ 倀爀椀漀爀椀琀礀㴀∀㐀㤀∀ 一愀洀攀㴀∀䰀椀猀琀 吀愀戀氀攀 㐀 䄀挀挀攀渀琀 㔀∀⼀㸀</w:t>
      </w:r>
      <w:r>
        <w:rPr/>
        <w:t>ഀ਀  </w:t>
      </w:r>
      <w:r>
        <w:rPr/>
        <w:t>㰀眀㨀䰀猀搀䔀砀挀攀瀀琀椀漀渀 䰀漀挀欀攀搀㴀∀昀愀氀猀攀∀ 倀爀椀漀爀椀琀礀㴀∀㔀　∀ 一愀洀攀㴀∀䰀椀猀琀 吀愀戀氀攀 㔀 䐀愀爀欀 䄀挀挀攀渀琀 㔀∀⼀㸀</w:t>
      </w:r>
      <w:r>
        <w:rPr/>
        <w:t>ഀ਀  </w:t>
      </w:r>
      <w:r>
        <w:rPr/>
        <w:t>㰀眀㨀䰀猀搀䔀砀挀攀瀀琀椀漀渀 䰀漀挀欀攀搀㴀∀昀愀氀猀攀∀ 倀爀椀漀爀椀琀礀㴀∀㔀㄀∀</w:t>
      </w:r>
      <w:r>
        <w:rPr/>
        <w:t>ഀ਀   </w:t>
      </w:r>
      <w:r>
        <w:rPr/>
        <w:t>一愀洀攀㴀∀䰀椀猀琀 吀愀戀氀攀 㘀 䌀漀氀漀爀昀甀氀 䄀挀挀攀渀琀 㔀∀⼀㸀</w:t>
      </w:r>
      <w:r>
        <w:rPr/>
        <w:t>ഀ਀  </w:t>
      </w:r>
      <w:r>
        <w:rPr/>
        <w:t>㰀眀㨀䰀猀搀䔀砀挀攀瀀琀椀漀渀 䰀漀挀欀攀搀㴀∀昀愀氀猀攀∀ 倀爀椀漀爀椀琀礀㴀∀㔀㈀∀</w:t>
      </w:r>
      <w:r>
        <w:rPr/>
        <w:t>ഀ਀   </w:t>
      </w:r>
      <w:r>
        <w:rPr/>
        <w:t>一愀洀攀㴀∀䰀椀猀琀 吀愀戀氀攀 㜀 䌀漀氀漀爀昀甀氀 䄀挀挀攀渀琀 㔀∀⼀㸀</w:t>
      </w:r>
      <w:r>
        <w:rPr/>
        <w:t>ഀ਀  </w:t>
      </w:r>
      <w:r>
        <w:rPr/>
        <w:t>㰀眀㨀䰀猀搀䔀砀挀攀瀀琀椀漀渀 䰀漀挀欀攀搀㴀∀昀愀氀猀攀∀ 倀爀椀漀爀椀琀礀㴀∀㐀㘀∀</w:t>
      </w:r>
      <w:r>
        <w:rPr/>
        <w:t>ഀ਀   </w:t>
      </w:r>
      <w:r>
        <w:rPr/>
        <w:t>一愀洀攀㴀∀䰀椀猀琀 吀愀戀氀攀 ㄀ 䰀椀最栀琀 䄀挀挀攀渀琀 㘀∀⼀㸀</w:t>
      </w:r>
      <w:r>
        <w:rPr/>
        <w:t>ഀ਀  </w:t>
      </w:r>
      <w:r>
        <w:rPr/>
        <w:t>㰀眀㨀䰀猀搀䔀砀挀攀瀀琀椀漀渀 䰀漀挀欀攀搀㴀∀昀愀氀猀攀∀ 倀爀椀漀爀椀琀礀㴀∀㐀㜀∀ 一愀洀攀㴀∀䰀椀猀琀 吀愀戀氀攀 ㈀ 䄀挀挀攀渀琀 㘀∀⼀㸀</w:t>
      </w:r>
      <w:r>
        <w:rPr/>
        <w:t>ഀ਀  </w:t>
      </w:r>
      <w:r>
        <w:rPr/>
        <w:t>㰀眀㨀䰀猀搀䔀砀挀攀瀀琀椀漀渀 䰀漀挀欀攀搀㴀∀昀愀氀猀攀∀ 倀爀椀漀爀椀琀礀㴀∀㐀㠀∀ 一愀洀攀㴀∀䰀椀猀琀 吀愀戀氀攀 ㌀ 䄀挀挀攀渀琀 㘀∀⼀㸀</w:t>
      </w:r>
      <w:r>
        <w:rPr/>
        <w:t>ഀ਀  </w:t>
      </w:r>
      <w:r>
        <w:rPr/>
        <w:t>㰀眀㨀䰀猀搀䔀砀挀攀瀀琀椀漀渀 䰀漀挀欀攀搀㴀∀昀愀氀猀攀∀ 倀爀椀漀爀椀琀礀㴀∀㐀㤀∀ 一愀洀攀㴀∀䰀椀猀琀 吀愀戀氀攀 㐀 䄀挀挀攀渀琀 㘀∀⼀㸀</w:t>
      </w:r>
      <w:r>
        <w:rPr/>
        <w:t>ഀ਀  </w:t>
      </w:r>
      <w:r>
        <w:rPr/>
        <w:t>㰀眀㨀䰀猀搀䔀砀挀攀瀀琀椀漀渀 䰀漀挀欀攀搀㴀∀昀愀氀猀攀∀ 倀爀椀漀爀椀琀礀㴀∀㔀　∀ 一愀洀攀㴀∀䰀椀猀琀 吀愀戀氀攀 㔀 䐀愀爀欀 䄀挀挀攀渀琀 㘀∀⼀㸀</w:t>
      </w:r>
      <w:r>
        <w:rPr/>
        <w:t>ഀ਀  </w:t>
      </w:r>
      <w:r>
        <w:rPr/>
        <w:t>㰀眀㨀䰀猀搀䔀砀挀攀瀀琀椀漀渀 䰀漀挀欀攀搀㴀∀昀愀氀猀攀∀ 倀爀椀漀爀椀琀礀㴀∀㔀㄀∀</w:t>
      </w:r>
      <w:r>
        <w:rPr/>
        <w:t>ഀ਀   </w:t>
      </w:r>
      <w:r>
        <w:rPr/>
        <w:t>一愀洀攀㴀∀䰀椀猀琀 吀愀戀氀攀 㘀 䌀漀氀漀爀昀甀氀 䄀挀挀攀渀琀 㘀∀⼀㸀</w:t>
      </w:r>
      <w:r>
        <w:rPr/>
        <w:t>ഀ਀  </w:t>
      </w:r>
      <w:r>
        <w:rPr/>
        <w:t>㰀眀㨀䰀猀搀䔀砀挀攀瀀琀椀漀渀 䰀漀挀欀攀搀㴀∀昀愀氀猀攀∀ 倀爀椀漀爀椀琀礀㴀∀㔀㈀∀</w:t>
      </w:r>
      <w:r>
        <w:rPr/>
        <w:t>ഀ਀   </w:t>
      </w:r>
      <w:r>
        <w:rPr/>
        <w:t>一愀洀攀㴀∀䰀椀猀琀 吀愀戀氀攀 㜀 䌀漀氀漀爀昀甀氀 䄀挀挀攀渀琀 㘀∀⼀㸀</w:t>
      </w:r>
      <w:r>
        <w:rPr/>
        <w:t>ഀ਀  </w:t>
      </w:r>
      <w:r>
        <w:rPr/>
        <w:t>㰀眀㨀䰀猀搀䔀砀挀攀瀀琀椀漀渀 䰀漀挀欀攀搀㴀∀昀愀氀猀攀∀ 匀攀洀椀䠀椀搀搀攀渀㴀∀琀爀甀攀∀ 唀渀栀椀搀攀圀栀攀渀唀猀攀搀㴀∀琀爀甀攀∀</w:t>
      </w:r>
      <w:r>
        <w:rPr/>
        <w:t>ഀ਀   </w:t>
      </w:r>
      <w:r>
        <w:rPr/>
        <w:t>一愀洀攀㴀∀䴀攀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匀洀愀爀琀 䠀礀瀀攀爀氀椀渀欀∀⼀㸀</w:t>
      </w:r>
      <w:r>
        <w:rPr/>
        <w:t>ഀ਀  </w:t>
      </w:r>
      <w:r>
        <w:rPr/>
        <w:t>㰀眀㨀䰀猀搀䔀砀挀攀瀀琀椀漀渀 䰀漀挀欀攀搀㴀∀昀愀氀猀攀∀ 匀攀洀椀䠀椀搀搀攀渀㴀∀琀爀甀攀∀ 唀渀栀椀搀攀圀栀攀渀唀猀攀搀㴀∀琀爀甀攀∀</w:t>
      </w:r>
      <w:r>
        <w:rPr/>
        <w:t>ഀ਀   </w:t>
      </w:r>
      <w:r>
        <w:rPr/>
        <w:t>一愀洀攀㴀∀䠀愀猀栀琀愀最∀⼀㸀</w:t>
      </w:r>
      <w:r>
        <w:rPr/>
        <w:t>ഀ਀  </w:t>
      </w:r>
      <w:r>
        <w:rPr/>
        <w:t>㰀眀㨀䰀猀搀䔀砀挀攀瀀琀椀漀渀 䰀漀挀欀攀搀㴀∀昀愀氀猀攀∀ 匀攀洀椀䠀椀搀搀攀渀㴀∀琀爀甀攀∀ 唀渀栀椀搀攀圀栀攀渀唀猀攀搀㴀∀琀爀甀攀∀</w:t>
      </w:r>
      <w:r>
        <w:rPr/>
        <w:t>ഀ਀   </w:t>
      </w:r>
      <w:r>
        <w:rPr/>
        <w:t>一愀洀攀㴀∀唀渀爀攀猀漀氀瘀攀搀 䴀攀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匀洀愀爀琀 䰀椀渀欀∀⼀㸀</w:t>
      </w:r>
      <w:r>
        <w:rPr/>
        <w:t>ഀ਀ </w:t>
      </w:r>
      <w:r>
        <w:rPr/>
        <w:t>㰀⼀眀㨀䰀愀琀攀渀琀匀琀礀氀攀猀㸀</w:t>
      </w:r>
      <w:r>
        <w:rPr/>
        <w:t>ഀ਀</w:t>
      </w:r>
      <w:r>
        <w:rPr/>
        <w:t>㰀⼀砀洀氀㸀㰀℀嬀攀渀搀椀昀崀</w:t>
      </w:r>
      <w:r>
        <w:rPr/>
        <w:t>ⴀⴀ</w:t>
      </w:r>
      <w:r>
        <w:rPr/>
        <w:t>㸀</w:t>
      </w:r>
      <w:r>
        <w:rPr/>
        <w:t>ഀ਀</w:t>
      </w:r>
      <w:r>
        <w:rPr/>
        <w:t>㰀猀琀礀氀攀㸀</w:t>
      </w:r>
      <w:r>
        <w:rPr/>
        <w:t>ഀ਀</w:t>
      </w:r>
      <w:r>
        <w:rPr/>
        <w:t>㰀℀</w:t>
      </w:r>
      <w:r>
        <w:rPr/>
        <w:t>ⴀⴀ</w:t>
      </w:r>
      <w:r>
        <w:rPr/>
        <w:t>ഀ਀</w:t>
      </w:r>
      <w:r>
        <w:rPr/>
        <w:t>栀攀愀搀攀爀 笀</w:t>
      </w:r>
      <w:r>
        <w:rPr/>
        <w:t>਀            </w:t>
      </w:r>
      <w:r>
        <w:rPr/>
        <w:t>眀椀搀琀栀㨀 ㄀　　─㬀</w:t>
      </w:r>
      <w:r>
        <w:rPr/>
        <w:t>਀            </w:t>
      </w:r>
      <w:r>
        <w:rPr/>
        <w:t>戀愀挀欀最爀漀甀渀搀㨀 </w:t>
      </w:r>
      <w:r>
        <w:rPr/>
        <w:t>ⴀ</w:t>
      </w:r>
      <w:r>
        <w:rPr/>
        <w:t>眀攀戀欀椀琀</w:t>
      </w:r>
      <w:r>
        <w:rPr/>
        <w:t>ⴀ</w:t>
      </w:r>
      <w:r>
        <w:rPr/>
        <w:t>氀椀渀攀愀爀</w:t>
      </w:r>
      <w:r>
        <w:rPr/>
        <w:t>ⴀ</w:t>
      </w:r>
      <w:r>
        <w:rPr/>
        <w:t>最爀愀搀椀攀渀琀</w:t>
      </w:r>
      <w:r>
        <w:rPr/>
        <w:t>⠀⌀</w:t>
      </w:r>
      <w:r>
        <w:rPr/>
        <w:t>　㜀㘀戀愀戀</w:t>
      </w:r>
      <w:r>
        <w:rPr/>
        <w:t>Ⰰ ⌀</w:t>
      </w:r>
      <w:r>
        <w:rPr/>
        <w:t>　㜀㔀搀㘀昀⤀㬀</w:t>
      </w:r>
      <w:r>
        <w:rPr/>
        <w:t>਀            </w:t>
      </w:r>
      <w:r>
        <w:rPr/>
        <w:t>栀攀椀最栀琀㨀 㘀　瀀砀㬀</w:t>
      </w:r>
      <w:r>
        <w:rPr/>
        <w:t>਀            </w:t>
      </w:r>
      <w:r>
        <w:rPr/>
        <w:t>氀椀渀攀</w:t>
      </w:r>
      <w:r>
        <w:rPr/>
        <w:t>ⴀ</w:t>
      </w:r>
      <w:r>
        <w:rPr/>
        <w:t>栀攀椀最栀琀㨀 㘀　瀀砀㬀</w:t>
      </w:r>
      <w:r>
        <w:rPr/>
        <w:t>਀        </w:t>
      </w:r>
      <w:r>
        <w:rPr/>
        <w:t>紀</w:t>
      </w:r>
      <w:r>
        <w:rPr/>
        <w:t>ഀ਀⸀</w:t>
      </w:r>
      <w:r>
        <w:rPr/>
        <w:t>吀䄀䈀䰀䔀</w:t>
      </w:r>
      <w:r>
        <w:rPr/>
        <w:t>ⴀ</w:t>
      </w:r>
      <w:r>
        <w:rPr/>
        <w:t>䰀䤀匀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䰀䤀匀吀 琀搀</w:t>
      </w:r>
      <w:r>
        <w:rPr/>
        <w:t>ഀ਀ऀ</w:t>
      </w:r>
      <w:r>
        <w:rPr/>
        <w:t>笀戀漀爀搀攀爀</w:t>
      </w:r>
      <w:r>
        <w:rPr/>
        <w:t>ⴀ</w:t>
      </w:r>
      <w:r>
        <w:rPr/>
        <w:t>猀瀀愀挀椀渀最㨀 　㬀紀</w:t>
      </w:r>
      <w:r>
        <w:rPr/>
        <w:t>ഀ਀⸀</w:t>
      </w:r>
      <w:r>
        <w:rPr/>
        <w:t>吀䄀䈀䰀䔀</w:t>
      </w:r>
      <w:r>
        <w:rPr/>
        <w:t>ⴀ</w:t>
      </w:r>
      <w:r>
        <w:rPr/>
        <w:t>䰀䤀匀吀 琀栀</w:t>
      </w:r>
      <w:r>
        <w:rPr/>
        <w:t>ഀ਀ऀ</w:t>
      </w:r>
      <w:r>
        <w:rPr/>
        <w:t>笀戀漀爀搀攀爀</w:t>
      </w:r>
      <w:r>
        <w:rPr/>
        <w:t>ⴀ</w:t>
      </w:r>
      <w:r>
        <w:rPr/>
        <w:t>猀瀀愀挀椀渀最㨀 　㬀紀</w:t>
      </w:r>
      <w:r>
        <w:rPr/>
        <w:t>ഀ਀⸀</w:t>
      </w:r>
      <w:r>
        <w:rPr/>
        <w:t>吀䄀䈀䰀䔀</w:t>
      </w:r>
      <w:r>
        <w:rPr/>
        <w:t>ⴀ</w:t>
      </w:r>
      <w:r>
        <w:rPr/>
        <w:t>圀刀䄀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圀刀䄀倀 琀搀</w:t>
      </w:r>
      <w:r>
        <w:rPr/>
        <w:t>ഀ਀ऀ</w:t>
      </w:r>
      <w:r>
        <w:rPr/>
        <w:t>笀戀漀爀搀攀爀</w:t>
      </w:r>
      <w:r>
        <w:rPr/>
        <w:t>ⴀ</w:t>
      </w:r>
      <w:r>
        <w:rPr/>
        <w:t>猀瀀愀挀椀渀最㨀 　㬀紀</w:t>
      </w:r>
      <w:r>
        <w:rPr/>
        <w:t>ഀ਀⸀</w:t>
      </w:r>
      <w:r>
        <w:rPr/>
        <w:t>吀䄀䈀䰀䔀</w:t>
      </w:r>
      <w:r>
        <w:rPr/>
        <w:t>ⴀ</w:t>
      </w:r>
      <w:r>
        <w:rPr/>
        <w:t>圀刀䄀倀 琀栀</w:t>
      </w:r>
      <w:r>
        <w:rPr/>
        <w:t>ഀ਀ऀ</w:t>
      </w:r>
      <w:r>
        <w:rPr/>
        <w:t>笀戀漀爀搀攀爀</w:t>
      </w:r>
      <w:r>
        <w:rPr/>
        <w:t>ⴀ</w:t>
      </w:r>
      <w:r>
        <w:rPr/>
        <w:t>猀瀀愀挀椀渀最㨀 　㬀紀</w:t>
      </w:r>
      <w:r>
        <w:rPr/>
        <w:t>ഀ਀</w:t>
      </w:r>
      <w:r>
        <w:rPr/>
        <w:t>琀攀砀琀愀爀攀愀㨀栀漀瘀攀爀</w:t>
      </w:r>
      <w:r>
        <w:rPr/>
        <w:t>ഀ਀ऀ</w:t>
      </w:r>
      <w:r>
        <w:rPr/>
        <w:t>笀戀漀爀搀攀爀</w:t>
      </w:r>
      <w:r>
        <w:rPr/>
        <w:t>ⴀ</w:t>
      </w:r>
      <w:r>
        <w:rPr/>
        <w:t>猀瀀愀挀椀渀最㨀 　㬀紀</w:t>
      </w:r>
      <w:r>
        <w:rPr/>
        <w:t>ഀ਀⸀</w:t>
      </w:r>
      <w:r>
        <w:rPr/>
        <w:t>䴀䄀䤀一</w:t>
      </w:r>
      <w:r>
        <w:rPr/>
        <w:t>ⴀ</w:t>
      </w:r>
      <w:r>
        <w:rPr/>
        <w:t>圀刀䄀倀</w:t>
      </w:r>
      <w:r>
        <w:rPr/>
        <w:t>ഀ਀ऀ</w:t>
      </w:r>
      <w:r>
        <w:rPr/>
        <w:t>笀戀漀琀琀漀洀㨀 ㄀㔀瀀砀㬀</w:t>
      </w:r>
      <w:r>
        <w:rPr/>
        <w:t>ഀ਀ऀ</w:t>
      </w:r>
      <w:r>
        <w:rPr/>
        <w:t>漀瘀攀爀昀氀漀眀㨀愀甀琀漀㬀</w:t>
      </w:r>
      <w:r>
        <w:rPr/>
        <w:t>ഀ਀ऀ</w:t>
      </w:r>
      <w:r>
        <w:rPr/>
        <w:t>瀀漀猀椀琀椀漀渀㨀爀攀氀愀琀椀瘀攀㬀紀</w:t>
      </w:r>
      <w:r>
        <w:rPr/>
        <w:t>ഀ਀⸀</w:t>
      </w:r>
      <w:r>
        <w:rPr/>
        <w:t>椀瘀甀</w:t>
      </w:r>
      <w:r>
        <w:rPr/>
        <w:t>ⴀ</w:t>
      </w:r>
      <w:r>
        <w:rPr/>
        <w:t>甀瀀氀漀愀搀 椀渀瀀甀琀嬀琀礀瀀攀㴀昀椀氀攀崀 笀</w:t>
      </w:r>
      <w:r>
        <w:rPr/>
        <w:t>਀            </w:t>
      </w:r>
      <w:r>
        <w:rPr/>
        <w:t>搀椀猀瀀氀愀礀㨀 渀漀渀攀㬀</w:t>
      </w:r>
      <w:r>
        <w:rPr/>
        <w:t>਀        </w:t>
      </w:r>
      <w:r>
        <w:rPr/>
        <w:t>紀</w:t>
      </w:r>
      <w:r>
        <w:rPr/>
        <w:t>ഀ਀</w:t>
      </w:r>
      <w:r>
        <w:rPr/>
        <w:t>戀</w:t>
      </w:r>
      <w:r>
        <w:rPr/>
        <w:t>ഀ਀ऀ</w:t>
      </w:r>
      <w:r>
        <w:rPr/>
        <w:t>笀戀漀琀琀漀洀㨀 　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 </w:t>
      </w:r>
      <w:r>
        <w:rPr/>
        <w:t>⼀⨀ 䘀漀渀琀 䐀攀昀椀渀椀琀椀漀渀猀 ⨀⼀</w:t>
      </w:r>
      <w:r>
        <w:rPr/>
        <w:t>ഀ਀ </w:t>
      </w:r>
      <w:r>
        <w:rPr/>
        <w:t>䀀昀漀渀琀</w:t>
      </w:r>
      <w:r>
        <w:rPr/>
        <w:t>ⴀ</w:t>
      </w:r>
      <w:r>
        <w:rPr/>
        <w:t>昀愀挀攀</w:t>
      </w:r>
      <w:r>
        <w:rPr/>
        <w:t>ഀ਀ऀ</w:t>
      </w:r>
      <w:r>
        <w:rPr/>
        <w:t>笀昀漀渀琀</w:t>
      </w:r>
      <w:r>
        <w:rPr/>
        <w:t>ⴀ</w:t>
      </w:r>
      <w:r>
        <w:rPr/>
        <w:t>昀愀洀椀氀礀㨀譛协㬀</w:t>
      </w:r>
      <w:r>
        <w:rPr/>
        <w:t>ഀ਀ऀ</w:t>
      </w:r>
      <w:r>
        <w:rPr/>
        <w:t>瀀愀渀漀猀攀</w:t>
      </w:r>
      <w:r>
        <w:rPr/>
        <w:t>ⴀ</w:t>
      </w:r>
      <w:r>
        <w:rPr/>
        <w:t>㄀㨀㈀ ㄀ 㘀 　 ㌀ ㄀ ㄀ ㄀ ㄀ ㄀㬀</w:t>
      </w:r>
      <w:r>
        <w:rPr/>
        <w:t>ഀ਀ऀ</w:t>
      </w:r>
      <w:r>
        <w:rPr/>
        <w:t>洀猀漀</w:t>
      </w:r>
      <w:r>
        <w:rPr/>
        <w:t>ⴀ</w:t>
      </w:r>
      <w:r>
        <w:rPr/>
        <w:t>昀漀渀琀</w:t>
      </w:r>
      <w:r>
        <w:rPr/>
        <w:t>ⴀ</w:t>
      </w:r>
      <w:r>
        <w:rPr/>
        <w:t>愀氀琀㨀匀椀洀匀甀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䌀愀洀戀爀椀愀 䴀愀琀栀∀㬀</w:t>
      </w:r>
      <w:r>
        <w:rPr/>
        <w:t>ഀ਀ऀ</w:t>
      </w:r>
      <w:r>
        <w:rPr/>
        <w:t>瀀愀渀漀猀攀</w:t>
      </w:r>
      <w:r>
        <w:rPr/>
        <w:t>ⴀ</w:t>
      </w:r>
      <w:r>
        <w:rPr/>
        <w:t>㄀㨀　 　 　 　 　 　 　 　 　 　㬀</w:t>
      </w:r>
      <w:r>
        <w:rPr/>
        <w:t>ഀ਀ऀ</w:t>
      </w:r>
      <w:r>
        <w:rPr/>
        <w:t>洀猀漀</w:t>
      </w:r>
      <w:r>
        <w:rPr/>
        <w:t>ⴀ</w:t>
      </w:r>
      <w:r>
        <w:rPr/>
        <w:t>昀漀渀琀</w:t>
      </w:r>
      <w:r>
        <w:rPr/>
        <w:t>ⴀ</w:t>
      </w:r>
      <w:r>
        <w:rPr/>
        <w:t>挀栀愀爀猀攀琀㨀　㬀</w:t>
      </w:r>
      <w:r>
        <w:rPr/>
        <w:t>ഀ਀ऀ</w:t>
      </w:r>
      <w:r>
        <w:rPr/>
        <w:t>洀猀漀</w:t>
      </w:r>
      <w:r>
        <w:rPr/>
        <w:t>ⴀ</w:t>
      </w:r>
      <w:r>
        <w:rPr/>
        <w:t>最攀渀攀爀椀挀</w:t>
      </w:r>
      <w:r>
        <w:rPr/>
        <w:t>ⴀ</w:t>
      </w:r>
      <w:r>
        <w:rPr/>
        <w:t>昀漀渀琀</w:t>
      </w:r>
      <w:r>
        <w:rPr/>
        <w:t>ⴀ</w:t>
      </w:r>
      <w:r>
        <w:rPr/>
        <w:t>昀愀洀椀氀礀㨀爀漀洀愀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w:t>
      </w:r>
      <w:r>
        <w:rPr/>
        <w:t>ⴀ</w:t>
      </w:r>
      <w:r>
        <w:rPr/>
        <w:t>㔀㌀㘀㠀㜀　㄀㐀㔀 ㄀㄀　㜀㌀　㔀㜀㈀㜀 　 　 㐀㄀㔀 　㬀紀</w:t>
      </w:r>
      <w:r>
        <w:rPr/>
        <w:t>ഀ਀</w:t>
      </w:r>
      <w:r>
        <w:rPr/>
        <w:t>䀀昀漀渀琀</w:t>
      </w:r>
      <w:r>
        <w:rPr/>
        <w:t>ⴀ</w:t>
      </w:r>
      <w:r>
        <w:rPr/>
        <w:t>昀愀挀攀</w:t>
      </w:r>
      <w:r>
        <w:rPr/>
        <w:t>ഀ਀ऀ</w:t>
      </w:r>
      <w:r>
        <w:rPr/>
        <w:t>笀昀漀渀琀</w:t>
      </w:r>
      <w:r>
        <w:rPr/>
        <w:t>ⴀ</w:t>
      </w:r>
      <w:r>
        <w:rPr/>
        <w:t>昀愀洀椀氀礀㨀䘀愀渀最匀漀渀最开䜀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尀䀀譛协∀㬀</w:t>
      </w:r>
      <w:r>
        <w:rPr/>
        <w:t>ഀ਀ऀ</w:t>
      </w:r>
      <w:r>
        <w:rPr/>
        <w:t>瀀愀渀漀猀攀</w:t>
      </w:r>
      <w:r>
        <w:rPr/>
        <w:t>ⴀ</w:t>
      </w:r>
      <w:r>
        <w:rPr/>
        <w:t>㄀㨀㈀ ㄀ 㘀 　 ㌀ ㄀ ㄀ ㄀ ㄀ ㄀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尀䀀ｎ譛开䜀䈀㈀㌀㄀㈀∀㬀</w:t>
      </w:r>
      <w:r>
        <w:rPr/>
        <w:t>ഀ਀ऀ</w:t>
      </w:r>
      <w:r>
        <w:rPr/>
        <w:t>洀猀漀</w:t>
      </w:r>
      <w:r>
        <w:rPr/>
        <w:t>ⴀ</w:t>
      </w:r>
      <w:r>
        <w:rPr/>
        <w:t>昀漀渀琀</w:t>
      </w:r>
      <w:r>
        <w:rPr/>
        <w:t>ⴀ</w:t>
      </w:r>
      <w:r>
        <w:rPr/>
        <w:t>愀氀琀㨀∀尀䀀䘀愀渀最匀漀渀最开䜀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 </w:t>
      </w:r>
      <w:r>
        <w:rPr/>
        <w:t>⼀⨀ 匀琀礀氀攀 䐀攀昀椀渀椀琀椀漀渀猀 ⨀⼀</w:t>
      </w:r>
      <w:r>
        <w:rPr/>
        <w:t>ഀ਀ </w:t>
      </w:r>
      <w:r>
        <w:rPr/>
        <w:t>瀀⸀䴀猀漀一漀爀洀愀氀</w:t>
      </w:r>
      <w:r>
        <w:rPr/>
        <w:t>Ⰰ </w:t>
      </w:r>
      <w:r>
        <w:rPr/>
        <w:t>氀椀⸀䴀猀漀一漀爀洀愀氀</w:t>
      </w:r>
      <w:r>
        <w:rPr/>
        <w:t>Ⰰ </w:t>
      </w:r>
      <w:r>
        <w:rPr/>
        <w:t>搀椀瘀⸀䴀猀漀一漀爀洀愀氀</w:t>
      </w:r>
      <w:r>
        <w:rPr/>
        <w:t>ഀ਀ऀ</w:t>
      </w:r>
      <w:r>
        <w:rPr/>
        <w:t>笀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瀀愀爀攀渀琀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坛♻∀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渀漀爀洀愀氀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坛♻∀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坛♻∀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㔀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渀漀爀洀愀氀㬀紀</w:t>
      </w:r>
      <w:r>
        <w:rPr/>
        <w:t>ഀ਀</w:t>
      </w:r>
      <w:r>
        <w:rPr/>
        <w:t>栀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㐀 坛♻∀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瀀</w:t>
      </w:r>
      <w:r>
        <w:rPr/>
        <w:t>ഀ਀ऀ</w:t>
      </w:r>
      <w:r>
        <w:rPr/>
        <w:t>笀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w:t>
      </w:r>
      <w:r>
        <w:rPr/>
        <w:t>ഀ਀ऀ</w:t>
      </w:r>
      <w:r>
        <w:rPr/>
        <w:t>笀洀猀漀</w:t>
      </w:r>
      <w:r>
        <w:rPr/>
        <w:t>ⴀ</w:t>
      </w:r>
      <w:r>
        <w:rPr/>
        <w:t>猀琀礀氀攀</w:t>
      </w:r>
      <w:r>
        <w:rPr/>
        <w:t>ⴀ</w:t>
      </w:r>
      <w:r>
        <w:rPr/>
        <w:t>渀愀洀攀㨀∀</w:t>
      </w:r>
      <w:r>
        <w:rPr>
          <w:rtl w:val="true"/>
        </w:rPr>
        <w:t>ݨ</w:t>
      </w:r>
      <w:r>
        <w:rPr/>
        <w:t>题 ㄀ 坛♻∀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　瀀琀㬀</w:t>
      </w:r>
      <w:r>
        <w:rPr/>
        <w:t>ഀ਀ऀ</w:t>
      </w:r>
      <w:r>
        <w:rPr/>
        <w:t>洀猀漀</w:t>
      </w:r>
      <w:r>
        <w:rPr/>
        <w:t>ⴀ</w:t>
      </w:r>
      <w:r>
        <w:rPr/>
        <w:t>戀椀搀椀</w:t>
      </w:r>
      <w:r>
        <w:rPr/>
        <w:t>ⴀ</w:t>
      </w:r>
      <w:r>
        <w:rPr/>
        <w:t>昀漀渀琀</w:t>
      </w:r>
      <w:r>
        <w:rPr/>
        <w:t>ⴀ</w:t>
      </w:r>
      <w:r>
        <w:rPr/>
        <w:t>猀椀稀攀㨀㈀㈀⸀　瀀琀㬀</w:t>
      </w:r>
      <w:r>
        <w:rPr/>
        <w:t>ഀ਀ऀ</w:t>
      </w:r>
      <w:r>
        <w:rPr/>
        <w:t>昀漀渀琀</w:t>
      </w:r>
      <w:r>
        <w:rPr/>
        <w:t>ⴀ</w:t>
      </w:r>
      <w:r>
        <w:rPr/>
        <w:t>昀愀洀椀氀礀㨀譛协㬀</w:t>
      </w:r>
      <w:r>
        <w:rPr/>
        <w:t>ഀ਀ऀ</w:t>
      </w:r>
      <w:r>
        <w:rPr/>
        <w:t>洀猀漀</w:t>
      </w:r>
      <w:r>
        <w:rPr/>
        <w:t>ⴀ</w:t>
      </w:r>
      <w:r>
        <w:rPr/>
        <w:t>愀猀挀椀椀</w:t>
      </w:r>
      <w:r>
        <w:rPr/>
        <w:t>ⴀ</w:t>
      </w:r>
      <w:r>
        <w:rPr/>
        <w:t>昀漀渀琀</w:t>
      </w:r>
      <w:r>
        <w:rPr/>
        <w:t>ⴀ</w:t>
      </w:r>
      <w:r>
        <w:rPr/>
        <w:t>昀愀洀椀氀礀㨀譛协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洀猀漀</w:t>
      </w:r>
      <w:r>
        <w:rPr/>
        <w:t>ⴀ</w:t>
      </w:r>
      <w:r>
        <w:rPr/>
        <w:t>昀漀渀琀</w:t>
      </w:r>
      <w:r>
        <w:rPr/>
        <w:t>ⴀ</w:t>
      </w:r>
      <w:r>
        <w:rPr/>
        <w:t>欀攀爀渀椀渀最㨀㈀㈀⸀　瀀琀㬀</w:t>
      </w:r>
      <w:r>
        <w:rPr/>
        <w:t>ഀ਀ऀ</w:t>
      </w:r>
      <w:r>
        <w:rPr/>
        <w:t>昀漀渀琀</w:t>
      </w:r>
      <w:r>
        <w:rPr/>
        <w:t>ⴀ</w:t>
      </w:r>
      <w:r>
        <w:rPr/>
        <w:t>眀攀椀最栀琀㨀戀漀氀搀㬀紀</w:t>
      </w:r>
      <w:r>
        <w:rPr/>
        <w:t>ഀ਀</w:t>
      </w:r>
      <w:r>
        <w:rPr/>
        <w:t>猀瀀愀渀⸀㌀</w:t>
      </w:r>
      <w:r>
        <w:rPr/>
        <w:t>ഀ਀ऀ</w:t>
      </w:r>
      <w:r>
        <w:rPr/>
        <w:t>笀洀猀漀</w:t>
      </w:r>
      <w:r>
        <w:rPr/>
        <w:t>ⴀ</w:t>
      </w:r>
      <w:r>
        <w:rPr/>
        <w:t>猀琀礀氀攀</w:t>
      </w:r>
      <w:r>
        <w:rPr/>
        <w:t>ⴀ</w:t>
      </w:r>
      <w:r>
        <w:rPr/>
        <w:t>渀愀洀攀㨀∀</w:t>
      </w:r>
      <w:r>
        <w:rPr>
          <w:rtl w:val="true"/>
        </w:rPr>
        <w:t>ݨ</w:t>
      </w:r>
      <w:r>
        <w:rPr/>
        <w:t>题 ㌀ 坛♻∀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㘀⸀　瀀琀㬀</w:t>
      </w:r>
      <w:r>
        <w:rPr/>
        <w:t>ഀ਀ऀ</w:t>
      </w:r>
      <w:r>
        <w:rPr/>
        <w:t>洀猀漀</w:t>
      </w:r>
      <w:r>
        <w:rPr/>
        <w:t>ⴀ</w:t>
      </w:r>
      <w:r>
        <w:rPr/>
        <w:t>戀椀搀椀</w:t>
      </w:r>
      <w:r>
        <w:rPr/>
        <w:t>ⴀ</w:t>
      </w:r>
      <w:r>
        <w:rPr/>
        <w:t>昀漀渀琀</w:t>
      </w:r>
      <w:r>
        <w:rPr/>
        <w:t>ⴀ</w:t>
      </w:r>
      <w:r>
        <w:rPr/>
        <w:t>猀椀稀攀㨀㄀㘀⸀　瀀琀㬀</w:t>
      </w:r>
      <w:r>
        <w:rPr/>
        <w:t>ഀ਀ऀ</w:t>
      </w:r>
      <w:r>
        <w:rPr/>
        <w:t>昀漀渀琀</w:t>
      </w:r>
      <w:r>
        <w:rPr/>
        <w:t>ⴀ</w:t>
      </w:r>
    </w:p>
    <w:p>
      <w:pPr>
        <w:pStyle w:val="PreformattedText"/>
        <w:bidi w:val="0"/>
        <w:spacing w:before="0" w:after="0"/>
        <w:jc w:val="left"/>
        <w:rPr/>
      </w:pPr>
      <w:r>
        <w:rPr/>
        <w:t>昀愀洀椀氀礀㨀譛协㬀</w:t>
      </w:r>
      <w:r>
        <w:rPr/>
        <w:t>ഀ਀ऀ</w:t>
      </w:r>
      <w:r>
        <w:rPr/>
        <w:t>洀猀漀</w:t>
      </w:r>
      <w:r>
        <w:rPr/>
        <w:t>ⴀ</w:t>
      </w:r>
      <w:r>
        <w:rPr/>
        <w:t>愀猀挀椀椀</w:t>
      </w:r>
      <w:r>
        <w:rPr/>
        <w:t>ⴀ</w:t>
      </w:r>
      <w:r>
        <w:rPr/>
        <w:t>昀漀渀琀</w:t>
      </w:r>
      <w:r>
        <w:rPr/>
        <w:t>ⴀ</w:t>
      </w:r>
      <w:r>
        <w:rPr/>
        <w:t>昀愀洀椀氀礀㨀譛协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猀瀀愀渀⸀㐀</w:t>
      </w:r>
      <w:r>
        <w:rPr/>
        <w:t>ഀ਀ऀ</w:t>
      </w:r>
      <w:r>
        <w:rPr/>
        <w:t>笀洀猀漀</w:t>
      </w:r>
      <w:r>
        <w:rPr/>
        <w:t>ⴀ</w:t>
      </w:r>
      <w:r>
        <w:rPr/>
        <w:t>猀琀礀氀攀</w:t>
      </w:r>
      <w:r>
        <w:rPr/>
        <w:t>ⴀ</w:t>
      </w:r>
      <w:r>
        <w:rPr/>
        <w:t>渀愀洀攀㨀∀</w:t>
      </w:r>
      <w:r>
        <w:rPr>
          <w:rtl w:val="true"/>
        </w:rPr>
        <w:t>ݨ</w:t>
      </w:r>
      <w:r>
        <w:rPr/>
        <w:t>题 㐀 坛♻∀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㐀∀㬀</w:t>
      </w:r>
      <w:r>
        <w:rPr/>
        <w:t>ഀ਀ऀ</w:t>
      </w:r>
      <w:r>
        <w:rPr/>
        <w:t>洀猀漀</w:t>
      </w:r>
      <w:r>
        <w:rPr/>
        <w:t>ⴀ</w:t>
      </w:r>
      <w:r>
        <w:rPr/>
        <w:t>愀渀猀椀</w:t>
      </w:r>
      <w:r>
        <w:rPr/>
        <w:t>ⴀ</w:t>
      </w:r>
      <w:r>
        <w:rPr/>
        <w:t>昀漀渀琀</w:t>
      </w:r>
      <w:r>
        <w:rPr/>
        <w:t>ⴀ</w:t>
      </w:r>
      <w:r>
        <w:rPr/>
        <w:t>猀椀稀攀㨀㄀㐀⸀　瀀琀㬀</w:t>
      </w:r>
      <w:r>
        <w:rPr/>
        <w:t>ഀ਀ऀ</w:t>
      </w:r>
      <w:r>
        <w:rPr/>
        <w:t>洀猀漀</w:t>
      </w:r>
      <w:r>
        <w:rPr/>
        <w:t>ⴀ</w:t>
      </w:r>
      <w:r>
        <w:rPr/>
        <w:t>戀椀搀椀</w:t>
      </w:r>
      <w:r>
        <w:rPr/>
        <w:t>ⴀ</w:t>
      </w:r>
      <w:r>
        <w:rPr/>
        <w:t>昀漀渀琀</w:t>
      </w:r>
      <w:r>
        <w:rPr/>
        <w:t>ⴀ</w:t>
      </w:r>
      <w:r>
        <w:rPr/>
        <w:t>猀椀稀攀㨀㄀㐀⸀　瀀琀㬀</w:t>
      </w:r>
      <w:r>
        <w:rPr/>
        <w:t>ഀ਀ऀ</w:t>
      </w:r>
      <w:r>
        <w:rPr/>
        <w:t>昀漀渀琀</w:t>
      </w:r>
      <w:r>
        <w:rPr/>
        <w:t>ⴀ</w:t>
      </w:r>
      <w:r>
        <w:rPr/>
        <w:t>昀愀洀椀氀礀㨀∀䥻뽾 䰀椀最栀琀∀㬀</w:t>
      </w:r>
      <w:r>
        <w:rPr/>
        <w:t>ഀ਀ऀ</w:t>
      </w:r>
      <w:r>
        <w:rPr/>
        <w:t>洀猀漀</w:t>
      </w:r>
      <w:r>
        <w:rPr/>
        <w:t>ⴀ</w:t>
      </w:r>
      <w:r>
        <w:rPr/>
        <w:t>愀猀挀椀椀</w:t>
      </w:r>
      <w:r>
        <w:rPr/>
        <w:t>ⴀ</w:t>
      </w:r>
      <w:r>
        <w:rPr/>
        <w:t>昀漀渀琀</w:t>
      </w:r>
      <w:r>
        <w:rPr/>
        <w:t>ⴀ</w:t>
      </w:r>
      <w:r>
        <w:rPr/>
        <w:t>昀愀洀椀氀礀㨀∀䥻뽾 䰀椀最栀琀∀㬀</w:t>
      </w:r>
      <w:r>
        <w:rPr/>
        <w:t>ഀ਀ऀ</w:t>
      </w:r>
      <w:r>
        <w:rPr/>
        <w:t>洀猀漀</w:t>
      </w:r>
      <w:r>
        <w:rPr/>
        <w:t>ⴀ</w:t>
      </w:r>
      <w:r>
        <w:rPr/>
        <w:t>愀猀挀椀椀</w:t>
      </w:r>
      <w:r>
        <w:rPr/>
        <w:t>ⴀ</w:t>
      </w:r>
      <w:r>
        <w:rPr/>
        <w:t>琀栀攀洀攀</w:t>
      </w:r>
      <w:r>
        <w:rPr/>
        <w:t>ⴀ</w:t>
      </w:r>
      <w:r>
        <w:rPr/>
        <w:t>昀漀渀琀㨀洀愀樀漀爀</w:t>
      </w:r>
      <w:r>
        <w:rPr/>
        <w:t>ⴀ</w:t>
      </w:r>
      <w:r>
        <w:rPr/>
        <w:t>氀愀琀椀渀㬀</w:t>
      </w:r>
      <w:r>
        <w:rPr/>
        <w:t>ഀ਀ऀ</w:t>
      </w:r>
      <w:r>
        <w:rPr/>
        <w:t>洀猀漀</w:t>
      </w:r>
      <w:r>
        <w:rPr/>
        <w:t>ⴀ</w:t>
      </w:r>
      <w:r>
        <w:rPr/>
        <w:t>昀愀爀攀愀猀琀</w:t>
      </w:r>
      <w:r>
        <w:rPr/>
        <w:t>ⴀ</w:t>
      </w:r>
      <w:r>
        <w:rPr/>
        <w:t>昀漀渀琀</w:t>
      </w:r>
      <w:r>
        <w:rPr/>
        <w:t>ⴀ</w:t>
      </w:r>
      <w:r>
        <w:rPr/>
        <w:t>昀愀洀椀氀礀㨀∀䥻뽾 䰀椀最栀琀∀㬀</w:t>
      </w:r>
      <w:r>
        <w:rPr/>
        <w:t>ഀ਀ऀ</w:t>
      </w:r>
      <w:r>
        <w:rPr/>
        <w:t>洀猀漀</w:t>
      </w:r>
      <w:r>
        <w:rPr/>
        <w:t>ⴀ</w:t>
      </w:r>
      <w:r>
        <w:rPr/>
        <w:t>昀愀爀攀愀猀琀</w:t>
      </w:r>
      <w:r>
        <w:rPr/>
        <w:t>ⴀ</w:t>
      </w:r>
      <w:r>
        <w:rPr/>
        <w:t>琀栀攀洀攀</w:t>
      </w:r>
      <w:r>
        <w:rPr/>
        <w:t>ⴀ</w:t>
      </w:r>
      <w:r>
        <w:rPr/>
        <w:t>昀漀渀琀㨀洀愀樀漀爀</w:t>
      </w:r>
      <w:r>
        <w:rPr/>
        <w:t>ⴀ</w:t>
      </w:r>
      <w:r>
        <w:rPr/>
        <w:t>昀愀爀攀愀猀琀㬀</w:t>
      </w:r>
      <w:r>
        <w:rPr/>
        <w:t>ഀ਀ऀ</w:t>
      </w:r>
      <w:r>
        <w:rPr/>
        <w:t>洀猀漀</w:t>
      </w:r>
      <w:r>
        <w:rPr/>
        <w:t>ⴀ</w:t>
      </w:r>
      <w:r>
        <w:rPr/>
        <w:t>栀愀渀猀椀</w:t>
      </w:r>
      <w:r>
        <w:rPr/>
        <w:t>ⴀ</w:t>
      </w:r>
      <w:r>
        <w:rPr/>
        <w:t>昀漀渀琀</w:t>
      </w:r>
      <w:r>
        <w:rPr/>
        <w:t>ⴀ</w:t>
      </w:r>
      <w:r>
        <w:rPr/>
        <w:t>昀愀洀椀氀礀㨀∀䥻뽾 䰀椀最栀琀∀㬀</w:t>
      </w:r>
      <w:r>
        <w:rPr/>
        <w:t>ഀ਀ऀ</w:t>
      </w:r>
      <w:r>
        <w:rPr/>
        <w:t>洀猀漀</w:t>
      </w:r>
      <w:r>
        <w:rPr/>
        <w:t>ⴀ</w:t>
      </w:r>
      <w:r>
        <w:rPr/>
        <w:t>栀愀渀猀椀</w:t>
      </w:r>
      <w:r>
        <w:rPr/>
        <w:t>ⴀ</w:t>
      </w:r>
      <w:r>
        <w:rPr/>
        <w:t>琀栀攀洀攀</w:t>
      </w:r>
      <w:r>
        <w:rPr/>
        <w:t>ⴀ</w:t>
      </w:r>
      <w:r>
        <w:rPr/>
        <w:t>昀漀渀琀㨀洀愀樀漀爀</w:t>
      </w:r>
      <w:r>
        <w:rPr/>
        <w:t>ⴀ</w:t>
      </w:r>
      <w:r>
        <w:rPr/>
        <w:t>氀愀琀椀渀㬀</w:t>
      </w:r>
      <w:r>
        <w:rPr/>
        <w:t>ഀ਀ऀ</w:t>
      </w:r>
      <w:r>
        <w:rPr/>
        <w:t>洀猀漀</w:t>
      </w:r>
      <w:r>
        <w:rPr/>
        <w:t>ⴀ</w:t>
      </w:r>
      <w:r>
        <w:rPr/>
        <w:t>戀椀搀椀</w:t>
      </w:r>
      <w:r>
        <w:rPr/>
        <w:t>ⴀ</w:t>
      </w:r>
      <w:r>
        <w:rPr/>
        <w:t>昀漀渀琀</w:t>
      </w:r>
      <w:r>
        <w:rPr/>
        <w:t>ⴀ</w:t>
      </w:r>
      <w:r>
        <w:rPr/>
        <w:t>昀愀洀椀氀礀㨀∀吀椀洀攀猀 一攀眀 刀漀洀愀渀∀㬀</w:t>
      </w:r>
      <w:r>
        <w:rPr/>
        <w:t>ഀ਀ऀ</w:t>
      </w:r>
      <w:r>
        <w:rPr/>
        <w:t>洀猀漀</w:t>
      </w:r>
      <w:r>
        <w:rPr/>
        <w:t>ⴀ</w:t>
      </w:r>
      <w:r>
        <w:rPr/>
        <w:t>戀椀搀椀</w:t>
      </w:r>
      <w:r>
        <w:rPr/>
        <w:t>ⴀ</w:t>
      </w:r>
      <w:r>
        <w:rPr/>
        <w:t>琀栀攀洀攀</w:t>
      </w:r>
      <w:r>
        <w:rPr/>
        <w:t>ⴀ</w:t>
      </w:r>
      <w:r>
        <w:rPr/>
        <w:t>昀漀渀琀㨀洀愀樀漀爀</w:t>
      </w:r>
      <w:r>
        <w:rPr/>
        <w:t>ⴀ</w:t>
      </w:r>
      <w:r>
        <w:rPr/>
        <w:t>戀椀搀椀㬀</w:t>
      </w:r>
      <w:r>
        <w:rPr/>
        <w:t>ഀ਀ऀ</w:t>
      </w:r>
      <w:r>
        <w:rPr/>
        <w:t>昀漀渀琀</w:t>
      </w:r>
      <w:r>
        <w:rPr/>
        <w:t>ⴀ</w:t>
      </w:r>
      <w:r>
        <w:rPr/>
        <w:t>眀攀椀最栀琀㨀戀漀氀搀㬀紀</w:t>
      </w:r>
      <w:r>
        <w:rPr/>
        <w:t>ഀ਀</w:t>
      </w:r>
      <w:r>
        <w:rPr/>
        <w:t>瀀⸀洀猀漀渀漀爀洀愀氀　</w:t>
      </w:r>
      <w:r>
        <w:rPr/>
        <w:t>Ⰰ </w:t>
      </w:r>
      <w:r>
        <w:rPr/>
        <w:t>氀椀⸀洀猀漀渀漀爀洀愀氀　</w:t>
      </w:r>
      <w:r>
        <w:rPr/>
        <w:t>Ⰰ </w:t>
      </w:r>
      <w:r>
        <w:rPr/>
        <w:t>搀椀瘀⸀洀猀漀渀漀爀洀愀氀　</w:t>
      </w:r>
      <w:r>
        <w:rPr/>
        <w:t>ഀ਀ऀ</w:t>
      </w:r>
      <w:r>
        <w:rPr/>
        <w:t>笀洀猀漀</w:t>
      </w:r>
      <w:r>
        <w:rPr/>
        <w:t>ⴀ</w:t>
      </w:r>
      <w:r>
        <w:rPr/>
        <w:t>猀琀礀氀攀</w:t>
      </w:r>
      <w:r>
        <w:rPr/>
        <w:t>ⴀ</w:t>
      </w:r>
      <w:r>
        <w:rPr/>
        <w:t>渀愀洀攀㨀洀猀漀渀漀爀洀愀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洀愀椀渀</w:t>
      </w:r>
      <w:r>
        <w:rPr/>
        <w:t>ⴀ</w:t>
      </w:r>
      <w:r>
        <w:rPr/>
        <w:t>眀爀愀瀀</w:t>
      </w:r>
      <w:r>
        <w:rPr/>
        <w:t>Ⰰ </w:t>
      </w:r>
      <w:r>
        <w:rPr/>
        <w:t>氀椀⸀洀愀椀渀</w:t>
      </w:r>
      <w:r>
        <w:rPr/>
        <w:t>ⴀ</w:t>
      </w:r>
      <w:r>
        <w:rPr/>
        <w:t>眀爀愀瀀</w:t>
      </w:r>
      <w:r>
        <w:rPr/>
        <w:t>Ⰰ </w:t>
      </w:r>
      <w:r>
        <w:rPr/>
        <w:t>搀椀瘀⸀洀愀椀渀</w:t>
      </w:r>
      <w:r>
        <w:rPr/>
        <w:t>ⴀ</w:t>
      </w:r>
      <w:r>
        <w:rPr/>
        <w:t>眀爀愀瀀</w:t>
      </w:r>
      <w:r>
        <w:rPr/>
        <w:t>ഀ਀ऀ</w:t>
      </w:r>
      <w:r>
        <w:rPr/>
        <w:t>笀洀猀漀</w:t>
      </w:r>
      <w:r>
        <w:rPr/>
        <w:t>ⴀ</w:t>
      </w:r>
      <w:r>
        <w:rPr/>
        <w:t>猀琀礀氀攀</w:t>
      </w:r>
      <w:r>
        <w:rPr/>
        <w:t>ⴀ</w:t>
      </w:r>
      <w:r>
        <w:rPr/>
        <w:t>渀愀洀攀㨀洀愀椀渀</w:t>
      </w:r>
      <w:r>
        <w:rPr/>
        <w:t>ⴀ</w:t>
      </w:r>
      <w:r>
        <w:rPr/>
        <w:t>眀爀愀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戀愀挀欀最爀漀甀渀搀㨀眀栀椀琀攀㬀</w:t>
      </w:r>
      <w:r>
        <w:rPr/>
        <w:t>ഀ਀ऀ</w:t>
      </w:r>
      <w:r>
        <w:rPr/>
        <w:t>昀漀渀琀</w:t>
      </w:r>
      <w:r>
        <w:rPr/>
        <w:t>ⴀ</w:t>
      </w:r>
      <w:r>
        <w:rPr/>
        <w:t>猀椀稀攀㨀㄀　⸀㔀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瀀愀最攀</w:t>
      </w:r>
      <w:r>
        <w:rPr/>
        <w:t>ⴀ</w:t>
      </w:r>
      <w:r>
        <w:rPr/>
        <w:t>栀漀洀攀㈀</w:t>
      </w:r>
      <w:r>
        <w:rPr/>
        <w:t>ⴀ</w:t>
      </w:r>
      <w:r>
        <w:rPr/>
        <w:t>眀爀愀瀀</w:t>
      </w:r>
      <w:r>
        <w:rPr/>
        <w:t>Ⰰ </w:t>
      </w:r>
      <w:r>
        <w:rPr/>
        <w:t>氀椀⸀瀀愀最攀</w:t>
      </w:r>
      <w:r>
        <w:rPr/>
        <w:t>ⴀ</w:t>
      </w:r>
      <w:r>
        <w:rPr/>
        <w:t>栀漀洀攀㈀</w:t>
      </w:r>
      <w:r>
        <w:rPr/>
        <w:t>ⴀ</w:t>
      </w:r>
      <w:r>
        <w:rPr/>
        <w:t>眀爀愀瀀</w:t>
      </w:r>
      <w:r>
        <w:rPr/>
        <w:t>Ⰰ </w:t>
      </w:r>
      <w:r>
        <w:rPr/>
        <w:t>搀椀瘀⸀瀀愀最攀</w:t>
      </w:r>
      <w:r>
        <w:rPr/>
        <w:t>ⴀ</w:t>
      </w:r>
      <w:r>
        <w:rPr/>
        <w:t>栀漀洀攀㈀</w:t>
      </w:r>
      <w:r>
        <w:rPr/>
        <w:t>ⴀ</w:t>
      </w:r>
      <w:r>
        <w:rPr/>
        <w:t>眀爀愀瀀</w:t>
      </w:r>
      <w:r>
        <w:rPr/>
        <w:t>ഀ਀ऀ</w:t>
      </w:r>
      <w:r>
        <w:rPr/>
        <w:t>笀洀猀漀</w:t>
      </w:r>
      <w:r>
        <w:rPr/>
        <w:t>ⴀ</w:t>
      </w:r>
      <w:r>
        <w:rPr/>
        <w:t>猀琀礀氀攀</w:t>
      </w:r>
      <w:r>
        <w:rPr/>
        <w:t>ⴀ</w:t>
      </w:r>
      <w:r>
        <w:rPr/>
        <w:t>渀愀洀攀㨀瀀愀最攀</w:t>
      </w:r>
      <w:r>
        <w:rPr/>
        <w:t>ⴀ</w:t>
      </w:r>
      <w:r>
        <w:rPr/>
        <w:t>栀漀洀攀㈀</w:t>
      </w:r>
      <w:r>
        <w:rPr/>
        <w:t>ⴀ</w:t>
      </w:r>
      <w:r>
        <w:rPr/>
        <w:t>眀爀愀瀀㬀</w:t>
      </w:r>
      <w:r>
        <w:rPr/>
        <w:t>ഀ਀ऀ</w:t>
      </w:r>
      <w:r>
        <w:rPr/>
        <w:t>洀猀漀</w:t>
      </w:r>
      <w:r>
        <w:rPr/>
        <w:t>ⴀ</w:t>
      </w:r>
      <w:r>
        <w:rPr/>
        <w:t>猀琀礀氀攀</w:t>
      </w:r>
      <w:r>
        <w:rPr/>
        <w:t>ⴀ</w:t>
      </w:r>
      <w:r>
        <w:rPr/>
        <w:t>甀渀栀椀搀攀㨀渀漀㬀</w:t>
      </w:r>
      <w:r>
        <w:rPr/>
        <w:t>ഀ਀ऀ</w:t>
      </w:r>
      <w:r>
        <w:rPr/>
        <w:t>洀愀爀最椀渀㨀㄀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w:t>
      </w:r>
      <w:r>
        <w:rPr/>
        <w:t>ഀ਀ऀ</w:t>
      </w:r>
      <w:r>
        <w:rPr/>
        <w:t>笀洀猀漀</w:t>
      </w:r>
      <w:r>
        <w:rPr/>
        <w:t>ⴀ</w:t>
      </w:r>
      <w:r>
        <w:rPr/>
        <w:t>猀琀礀氀攀</w:t>
      </w:r>
      <w:r>
        <w:rPr/>
        <w:t>ⴀ</w:t>
      </w:r>
      <w:r>
        <w:rPr/>
        <w:t>渀愀洀攀㨀∀</w:t>
      </w:r>
      <w:r>
        <w:rPr>
          <w:rtl w:val="true"/>
        </w:rPr>
        <w:t>ݨ</w:t>
      </w:r>
      <w:r>
        <w:rPr/>
        <w:t>题 ㈀ 坛♻∀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㘀⸀　瀀琀㬀</w:t>
      </w:r>
      <w:r>
        <w:rPr/>
        <w:t>ഀ਀ऀ</w:t>
      </w:r>
      <w:r>
        <w:rPr/>
        <w:t>洀猀漀</w:t>
      </w:r>
      <w:r>
        <w:rPr/>
        <w:t>ⴀ</w:t>
      </w:r>
      <w:r>
        <w:rPr/>
        <w:t>戀椀搀椀</w:t>
      </w:r>
      <w:r>
        <w:rPr/>
        <w:t>ⴀ</w:t>
      </w:r>
      <w:r>
        <w:rPr/>
        <w:t>昀漀渀琀</w:t>
      </w:r>
      <w:r>
        <w:rPr/>
        <w:t>ⴀ</w:t>
      </w:r>
      <w:r>
        <w:rPr/>
        <w:t>猀椀稀攀㨀㄀㘀⸀　瀀琀㬀</w:t>
      </w:r>
      <w:r>
        <w:rPr/>
        <w:t>ഀ਀ऀ</w:t>
      </w:r>
      <w:r>
        <w:rPr/>
        <w:t>昀漀渀琀</w:t>
      </w:r>
      <w:r>
        <w:rPr/>
        <w:t>ⴀ</w:t>
      </w:r>
      <w:r>
        <w:rPr/>
        <w:t>昀愀洀椀氀礀㨀∀䥻뽾 䰀椀最栀琀∀㬀</w:t>
      </w:r>
      <w:r>
        <w:rPr/>
        <w:t>ഀ਀ऀ</w:t>
      </w:r>
      <w:r>
        <w:rPr/>
        <w:t>洀猀漀</w:t>
      </w:r>
      <w:r>
        <w:rPr/>
        <w:t>ⴀ</w:t>
      </w:r>
      <w:r>
        <w:rPr/>
        <w:t>愀猀挀椀椀</w:t>
      </w:r>
      <w:r>
        <w:rPr/>
        <w:t>ⴀ</w:t>
      </w:r>
      <w:r>
        <w:rPr/>
        <w:t>昀漀渀琀</w:t>
      </w:r>
      <w:r>
        <w:rPr/>
        <w:t>ⴀ</w:t>
      </w:r>
      <w:r>
        <w:rPr/>
        <w:t>昀愀洀椀氀礀㨀∀䥻뽾 䰀椀最栀琀∀㬀</w:t>
      </w:r>
      <w:r>
        <w:rPr/>
        <w:t>ഀ਀ऀ</w:t>
      </w:r>
      <w:r>
        <w:rPr/>
        <w:t>洀猀漀</w:t>
      </w:r>
      <w:r>
        <w:rPr/>
        <w:t>ⴀ</w:t>
      </w:r>
      <w:r>
        <w:rPr/>
        <w:t>愀猀挀椀椀</w:t>
      </w:r>
      <w:r>
        <w:rPr/>
        <w:t>ⴀ</w:t>
      </w:r>
      <w:r>
        <w:rPr/>
        <w:t>琀栀攀洀攀</w:t>
      </w:r>
      <w:r>
        <w:rPr/>
        <w:t>ⴀ</w:t>
      </w:r>
      <w:r>
        <w:rPr/>
        <w:t>昀漀渀琀㨀洀愀樀漀爀</w:t>
      </w:r>
      <w:r>
        <w:rPr/>
        <w:t>ⴀ</w:t>
      </w:r>
      <w:r>
        <w:rPr/>
        <w:t>氀愀琀椀渀㬀</w:t>
      </w:r>
      <w:r>
        <w:rPr/>
        <w:t>ഀ਀ऀ</w:t>
      </w:r>
      <w:r>
        <w:rPr/>
        <w:t>洀猀漀</w:t>
      </w:r>
      <w:r>
        <w:rPr/>
        <w:t>ⴀ</w:t>
      </w:r>
      <w:r>
        <w:rPr/>
        <w:t>昀愀爀攀愀猀琀</w:t>
      </w:r>
      <w:r>
        <w:rPr/>
        <w:t>ⴀ</w:t>
      </w:r>
      <w:r>
        <w:rPr/>
        <w:t>昀漀渀琀</w:t>
      </w:r>
      <w:r>
        <w:rPr/>
        <w:t>ⴀ</w:t>
      </w:r>
      <w:r>
        <w:rPr/>
        <w:t>昀愀洀椀氀礀㨀∀䥻뽾 䰀椀最栀琀∀㬀</w:t>
      </w:r>
      <w:r>
        <w:rPr/>
        <w:t>ഀ਀ऀ</w:t>
      </w:r>
      <w:r>
        <w:rPr/>
        <w:t>洀猀漀</w:t>
      </w:r>
      <w:r>
        <w:rPr/>
        <w:t>ⴀ</w:t>
      </w:r>
      <w:r>
        <w:rPr/>
        <w:t>昀愀爀攀愀猀琀</w:t>
      </w:r>
      <w:r>
        <w:rPr/>
        <w:t>ⴀ</w:t>
      </w:r>
      <w:r>
        <w:rPr/>
        <w:t>琀栀攀洀攀</w:t>
      </w:r>
      <w:r>
        <w:rPr/>
        <w:t>ⴀ</w:t>
      </w:r>
      <w:r>
        <w:rPr/>
        <w:t>昀漀渀琀㨀洀愀樀漀爀</w:t>
      </w:r>
      <w:r>
        <w:rPr/>
        <w:t>ⴀ</w:t>
      </w:r>
      <w:r>
        <w:rPr/>
        <w:t>昀愀爀攀愀猀琀㬀</w:t>
      </w:r>
      <w:r>
        <w:rPr/>
        <w:t>ഀ਀ऀ</w:t>
      </w:r>
      <w:r>
        <w:rPr/>
        <w:t>洀猀漀</w:t>
      </w:r>
      <w:r>
        <w:rPr/>
        <w:t>ⴀ</w:t>
      </w:r>
      <w:r>
        <w:rPr/>
        <w:t>栀愀渀猀椀</w:t>
      </w:r>
      <w:r>
        <w:rPr/>
        <w:t>ⴀ</w:t>
      </w:r>
      <w:r>
        <w:rPr/>
        <w:t>昀漀渀琀</w:t>
      </w:r>
      <w:r>
        <w:rPr/>
        <w:t>ⴀ</w:t>
      </w:r>
      <w:r>
        <w:rPr/>
        <w:t>昀愀洀椀氀礀㨀∀䥻뽾 䰀椀最栀琀∀㬀</w:t>
      </w:r>
      <w:r>
        <w:rPr/>
        <w:t>ഀ਀ऀ</w:t>
      </w:r>
      <w:r>
        <w:rPr/>
        <w:t>洀猀漀</w:t>
      </w:r>
      <w:r>
        <w:rPr/>
        <w:t>ⴀ</w:t>
      </w:r>
      <w:r>
        <w:rPr/>
        <w:t>栀愀渀猀椀</w:t>
      </w:r>
      <w:r>
        <w:rPr/>
        <w:t>ⴀ</w:t>
      </w:r>
      <w:r>
        <w:rPr/>
        <w:t>琀栀攀洀攀</w:t>
      </w:r>
      <w:r>
        <w:rPr/>
        <w:t>ⴀ</w:t>
      </w:r>
      <w:r>
        <w:rPr/>
        <w:t>昀漀渀琀㨀洀愀樀漀爀</w:t>
      </w:r>
      <w:r>
        <w:rPr/>
        <w:t>ⴀ</w:t>
      </w:r>
      <w:r>
        <w:rPr/>
        <w:t>氀愀琀椀渀㬀</w:t>
      </w:r>
      <w:r>
        <w:rPr/>
        <w:t>ഀ਀ऀ</w:t>
      </w:r>
      <w:r>
        <w:rPr/>
        <w:t>洀猀漀</w:t>
      </w:r>
      <w:r>
        <w:rPr/>
        <w:t>ⴀ</w:t>
      </w:r>
      <w:r>
        <w:rPr/>
        <w:t>戀椀搀椀</w:t>
      </w:r>
      <w:r>
        <w:rPr/>
        <w:t>ⴀ</w:t>
      </w:r>
      <w:r>
        <w:rPr/>
        <w:t>昀漀渀琀</w:t>
      </w:r>
      <w:r>
        <w:rPr/>
        <w:t>ⴀ</w:t>
      </w:r>
      <w:r>
        <w:rPr/>
        <w:t>昀愀洀椀氀礀㨀∀吀椀洀攀猀 一攀眀 刀漀洀愀渀∀㬀</w:t>
      </w:r>
      <w:r>
        <w:rPr/>
        <w:t>ഀ਀ऀ</w:t>
      </w:r>
      <w:r>
        <w:rPr/>
        <w:t>洀猀漀</w:t>
      </w:r>
      <w:r>
        <w:rPr/>
        <w:t>ⴀ</w:t>
      </w:r>
      <w:r>
        <w:rPr/>
        <w:t>戀椀搀椀</w:t>
      </w:r>
      <w:r>
        <w:rPr/>
        <w:t>ⴀ</w:t>
      </w:r>
      <w:r>
        <w:rPr/>
        <w:t>琀栀攀洀攀</w:t>
      </w:r>
      <w:r>
        <w:rPr/>
        <w:t>ⴀ</w:t>
      </w:r>
      <w:r>
        <w:rPr/>
        <w:t>昀漀渀琀㨀洀愀樀漀爀</w:t>
      </w:r>
      <w:r>
        <w:rPr/>
        <w:t>ⴀ</w:t>
      </w:r>
      <w:r>
        <w:rPr/>
        <w:t>戀椀搀椀㬀</w:t>
      </w:r>
      <w:r>
        <w:rPr/>
        <w:t>ഀ਀ऀ</w:t>
      </w:r>
      <w:r>
        <w:rPr/>
        <w:t>昀漀渀琀</w:t>
      </w:r>
      <w:r>
        <w:rPr/>
        <w:t>ⴀ</w:t>
      </w:r>
      <w:r>
        <w:rPr/>
        <w:t>眀攀椀最栀琀㨀戀漀氀搀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w:t>
      </w:r>
    </w:p>
    <w:p>
      <w:pPr>
        <w:pStyle w:val="PreformattedText"/>
        <w:bidi w:val="0"/>
        <w:spacing w:before="0" w:after="0"/>
        <w:jc w:val="left"/>
        <w:rPr/>
      </w:pPr>
      <w:r>
        <w:rPr/>
        <w:t>琀㄀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㐀</w:t>
      </w:r>
      <w:r>
        <w:rPr/>
        <w:t>Ⰰ </w:t>
      </w:r>
      <w:r>
        <w:rPr/>
        <w:t>氀椀⸀琀㐀㐀</w:t>
      </w:r>
      <w:r>
        <w:rPr/>
        <w:t>Ⰰ </w:t>
      </w:r>
      <w:r>
        <w:rPr/>
        <w:t>搀椀瘀⸀琀㐀㐀</w:t>
      </w:r>
      <w:r>
        <w:rPr/>
        <w:t>ഀ਀ऀ</w:t>
      </w:r>
      <w:r>
        <w:rPr/>
        <w:t>笀洀猀漀</w:t>
      </w:r>
      <w:r>
        <w:rPr/>
        <w:t>ⴀ</w:t>
      </w:r>
      <w:r>
        <w:rPr/>
        <w:t>猀琀礀氀攀</w:t>
      </w:r>
      <w:r>
        <w:rPr/>
        <w:t>ⴀ</w:t>
      </w:r>
      <w:r>
        <w:rPr/>
        <w:t>渀愀洀攀㨀琀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㐀</w:t>
      </w:r>
      <w:r>
        <w:rPr/>
        <w:t>Ⰰ </w:t>
      </w:r>
      <w:r>
        <w:rPr/>
        <w:t>氀椀⸀琀㔀㐀</w:t>
      </w:r>
      <w:r>
        <w:rPr/>
        <w:t>Ⰰ </w:t>
      </w:r>
      <w:r>
        <w:rPr/>
        <w:t>搀椀瘀⸀琀㔀㐀</w:t>
      </w:r>
      <w:r>
        <w:rPr/>
        <w:t>ഀ਀ऀ</w:t>
      </w:r>
      <w:r>
        <w:rPr/>
        <w:t>笀洀猀漀</w:t>
      </w:r>
      <w:r>
        <w:rPr/>
        <w:t>ⴀ</w:t>
      </w:r>
      <w:r>
        <w:rPr/>
        <w:t>猀琀礀氀攀</w:t>
      </w:r>
      <w:r>
        <w:rPr/>
        <w:t>ⴀ</w:t>
      </w:r>
      <w:r>
        <w:rPr/>
        <w:t>渀愀洀攀㨀琀㔀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㐀</w:t>
      </w:r>
      <w:r>
        <w:rPr/>
        <w:t>Ⰰ </w:t>
      </w:r>
      <w:r>
        <w:rPr/>
        <w:t>氀椀⸀琀㘀㐀</w:t>
      </w:r>
      <w:r>
        <w:rPr/>
        <w:t>Ⰰ </w:t>
      </w:r>
      <w:r>
        <w:rPr/>
        <w:t>搀椀瘀⸀琀㘀㐀</w:t>
      </w:r>
      <w:r>
        <w:rPr/>
        <w:t>ഀ਀ऀ</w:t>
      </w:r>
      <w:r>
        <w:rPr/>
        <w:t>笀洀猀漀</w:t>
      </w:r>
      <w:r>
        <w:rPr/>
        <w:t>ⴀ</w:t>
      </w:r>
      <w:r>
        <w:rPr/>
        <w:t>猀琀礀氀攀</w:t>
      </w:r>
      <w:r>
        <w:rPr/>
        <w:t>ⴀ</w:t>
      </w:r>
      <w:r>
        <w:rPr/>
        <w:t>渀愀洀攀㨀琀㘀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㠀</w:t>
      </w:r>
      <w:r>
        <w:rPr/>
        <w:t>Ⰰ </w:t>
      </w:r>
      <w:r>
        <w:rPr/>
        <w:t>氀椀⸀琀㄀㠀</w:t>
      </w:r>
      <w:r>
        <w:rPr/>
        <w:t>Ⰰ </w:t>
      </w:r>
      <w:r>
        <w:rPr/>
        <w:t>搀椀瘀⸀琀㄀㠀</w:t>
      </w:r>
      <w:r>
        <w:rPr/>
        <w:t>ഀ਀ऀ</w:t>
      </w:r>
      <w:r>
        <w:rPr/>
        <w:t>笀洀猀漀</w:t>
      </w:r>
      <w:r>
        <w:rPr/>
        <w:t>ⴀ</w:t>
      </w:r>
      <w:r>
        <w:rPr/>
        <w:t>猀琀礀氀攀</w:t>
      </w:r>
      <w:r>
        <w:rPr/>
        <w:t>ⴀ</w:t>
      </w:r>
      <w:r>
        <w:rPr/>
        <w:t>渀愀洀攀㨀琀㄀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㠀</w:t>
      </w:r>
      <w:r>
        <w:rPr/>
        <w:t>Ⰰ </w:t>
      </w:r>
      <w:r>
        <w:rPr/>
        <w:t>氀椀⸀琀㈀㠀</w:t>
      </w:r>
      <w:r>
        <w:rPr/>
        <w:t>Ⰰ </w:t>
      </w:r>
      <w:r>
        <w:rPr/>
        <w:t>搀椀瘀⸀琀㈀㠀</w:t>
      </w:r>
      <w:r>
        <w:rPr/>
        <w:t>ഀ਀ऀ</w:t>
      </w:r>
      <w:r>
        <w:rPr/>
        <w:t>笀洀猀漀</w:t>
      </w:r>
      <w:r>
        <w:rPr/>
        <w:t>ⴀ</w:t>
      </w:r>
      <w:r>
        <w:rPr/>
        <w:t>猀琀礀氀攀</w:t>
      </w:r>
      <w:r>
        <w:rPr/>
        <w:t>ⴀ</w:t>
      </w:r>
      <w:r>
        <w:rPr/>
        <w:t>渀愀洀攀㨀琀㈀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㤀</w:t>
      </w:r>
      <w:r>
        <w:rPr/>
        <w:t>Ⰰ </w:t>
      </w:r>
      <w:r>
        <w:rPr/>
        <w:t>氀椀⸀琀㄀㤀</w:t>
      </w:r>
      <w:r>
        <w:rPr/>
        <w:t>Ⰰ </w:t>
      </w:r>
      <w:r>
        <w:rPr/>
        <w:t>搀椀瘀⸀琀㄀㤀</w:t>
      </w:r>
      <w:r>
        <w:rPr/>
        <w:t>ഀ਀ऀ</w:t>
      </w:r>
      <w:r>
        <w:rPr/>
        <w:t>笀洀猀漀</w:t>
      </w:r>
      <w:r>
        <w:rPr/>
        <w:t>ⴀ</w:t>
      </w:r>
      <w:r>
        <w:rPr/>
        <w:t>猀琀礀氀攀</w:t>
      </w:r>
      <w:r>
        <w:rPr/>
        <w:t>ⴀ</w:t>
      </w:r>
      <w:r>
        <w:rPr/>
        <w:t>渀愀洀攀㨀琀㄀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㤀</w:t>
      </w:r>
      <w:r>
        <w:rPr/>
        <w:t>Ⰰ </w:t>
      </w:r>
      <w:r>
        <w:rPr/>
        <w:t>氀椀⸀琀㈀㤀</w:t>
      </w:r>
      <w:r>
        <w:rPr/>
        <w:t>Ⰰ </w:t>
      </w:r>
      <w:r>
        <w:rPr/>
        <w:t>搀椀瘀⸀琀㈀㤀</w:t>
      </w:r>
      <w:r>
        <w:rPr/>
        <w:t>ഀ਀ऀ</w:t>
      </w:r>
      <w:r>
        <w:rPr/>
        <w:t>笀洀猀漀</w:t>
      </w:r>
      <w:r>
        <w:rPr/>
        <w:t>ⴀ</w:t>
      </w:r>
      <w:r>
        <w:rPr/>
        <w:t>猀琀礀氀攀</w:t>
      </w:r>
      <w:r>
        <w:rPr/>
        <w:t>ⴀ</w:t>
      </w:r>
      <w:r>
        <w:rPr/>
        <w:t>渀愀洀攀㨀琀㈀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㔀</w:t>
      </w:r>
      <w:r>
        <w:rPr/>
        <w:t>Ⰰ </w:t>
      </w:r>
      <w:r>
        <w:rPr/>
        <w:t>氀椀⸀琀㐀㔀</w:t>
      </w:r>
      <w:r>
        <w:rPr/>
        <w:t>Ⰰ </w:t>
      </w:r>
      <w:r>
        <w:rPr/>
        <w:t>搀椀瘀⸀琀㐀㔀</w:t>
      </w:r>
      <w:r>
        <w:rPr/>
        <w:t>ഀ਀ऀ</w:t>
      </w:r>
      <w:r>
        <w:rPr/>
        <w:t>笀洀猀漀</w:t>
      </w:r>
      <w:r>
        <w:rPr/>
        <w:t>ⴀ</w:t>
      </w:r>
      <w:r>
        <w:rPr/>
        <w:t>猀琀礀氀攀</w:t>
      </w:r>
      <w:r>
        <w:rPr/>
        <w:t>ⴀ</w:t>
      </w:r>
      <w:r>
        <w:rPr/>
        <w:t>渀愀洀攀㨀琀㐀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㔀</w:t>
      </w:r>
      <w:r>
        <w:rPr/>
        <w:t>Ⰰ </w:t>
      </w:r>
      <w:r>
        <w:rPr/>
        <w:t>氀椀⸀琀㔀㔀</w:t>
      </w:r>
      <w:r>
        <w:rPr/>
        <w:t>Ⰰ </w:t>
      </w:r>
      <w:r>
        <w:rPr/>
        <w:t>搀椀瘀⸀琀㔀㔀</w:t>
      </w:r>
      <w:r>
        <w:rPr/>
        <w:t>ഀ਀ऀ</w:t>
      </w:r>
      <w:r>
        <w:rPr/>
        <w:t>笀洀猀漀</w:t>
      </w:r>
      <w:r>
        <w:rPr/>
        <w:t>ⴀ</w:t>
      </w:r>
      <w:r>
        <w:rPr/>
        <w:t>猀琀礀氀攀</w:t>
      </w:r>
      <w:r>
        <w:rPr/>
        <w:t>ⴀ</w:t>
      </w:r>
      <w:r>
        <w:rPr/>
        <w:t>渀愀洀攀㨀琀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㔀</w:t>
      </w:r>
      <w:r>
        <w:rPr/>
        <w:t>Ⰰ </w:t>
      </w:r>
      <w:r>
        <w:rPr/>
        <w:t>氀椀⸀琀㘀㔀</w:t>
      </w:r>
      <w:r>
        <w:rPr/>
        <w:t>Ⰰ </w:t>
      </w:r>
      <w:r>
        <w:rPr/>
        <w:t>搀椀瘀⸀琀㘀㔀</w:t>
      </w:r>
      <w:r>
        <w:rPr/>
        <w:t>ഀ਀ऀ</w:t>
      </w:r>
      <w:r>
        <w:rPr/>
        <w:t>笀洀猀漀</w:t>
      </w:r>
      <w:r>
        <w:rPr/>
        <w:t>ⴀ</w:t>
      </w:r>
      <w:r>
        <w:rPr/>
        <w:t>猀琀礀氀攀</w:t>
      </w:r>
      <w:r>
        <w:rPr/>
        <w:t>ⴀ</w:t>
      </w:r>
      <w:r>
        <w:rPr/>
        <w:t>渀愀洀攀㨀琀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　</w:t>
      </w:r>
      <w:r>
        <w:rPr/>
        <w:t>Ⰰ </w:t>
      </w:r>
      <w:r>
        <w:rPr/>
        <w:t>氀椀⸀琀㄀㄀　</w:t>
      </w:r>
      <w:r>
        <w:rPr/>
        <w:t>Ⰰ </w:t>
      </w:r>
      <w:r>
        <w:rPr/>
        <w:t>搀椀瘀⸀琀㄀㄀　</w:t>
      </w:r>
      <w:r>
        <w:rPr/>
        <w:t>ഀ਀ऀ</w:t>
      </w:r>
      <w:r>
        <w:rPr/>
        <w:t>笀洀猀漀</w:t>
      </w:r>
      <w:r>
        <w:rPr/>
        <w:t>ⴀ</w:t>
      </w:r>
      <w:r>
        <w:rPr/>
        <w:t>猀琀礀氀攀</w:t>
      </w:r>
      <w:r>
        <w:rPr/>
        <w:t>ⴀ</w:t>
      </w:r>
      <w:r>
        <w:rPr/>
        <w:t>渀愀洀攀㨀琀㄀㄀　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　</w:t>
      </w:r>
      <w:r>
        <w:rPr/>
        <w:t>Ⰰ </w:t>
      </w:r>
      <w:r>
        <w:rPr/>
        <w:t>氀椀⸀琀㈀㄀　</w:t>
      </w:r>
      <w:r>
        <w:rPr/>
        <w:t>Ⰰ </w:t>
      </w:r>
      <w:r>
        <w:rPr/>
        <w:t>搀椀瘀⸀琀㈀㄀　</w:t>
      </w:r>
      <w:r>
        <w:rPr/>
        <w:t>ഀ਀ऀ</w:t>
      </w:r>
      <w:r>
        <w:rPr/>
        <w:t>笀洀猀漀</w:t>
      </w:r>
      <w:r>
        <w:rPr/>
        <w:t>ⴀ</w:t>
      </w:r>
      <w:r>
        <w:rPr/>
        <w:t>猀琀礀氀攀</w:t>
      </w:r>
      <w:r>
        <w:rPr/>
        <w:t>ⴀ</w:t>
      </w:r>
      <w:r>
        <w:rPr/>
        <w:t>渀愀洀攀㨀琀㈀㄀　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㘀</w:t>
      </w:r>
      <w:r>
        <w:rPr/>
        <w:t>Ⰰ </w:t>
      </w:r>
      <w:r>
        <w:rPr/>
        <w:t>氀椀⸀琀㐀㘀</w:t>
      </w:r>
      <w:r>
        <w:rPr/>
        <w:t>Ⰰ </w:t>
      </w:r>
      <w:r>
        <w:rPr/>
        <w:t>搀椀瘀⸀琀㐀㘀</w:t>
      </w:r>
      <w:r>
        <w:rPr/>
        <w:t>ഀ਀ऀ</w:t>
      </w:r>
      <w:r>
        <w:rPr/>
        <w:t>笀洀猀漀</w:t>
      </w:r>
      <w:r>
        <w:rPr/>
        <w:t>ⴀ</w:t>
      </w:r>
      <w:r>
        <w:rPr/>
        <w:t>猀琀礀氀攀</w:t>
      </w:r>
      <w:r>
        <w:rPr/>
        <w:t>ⴀ</w:t>
      </w:r>
      <w:r>
        <w:rPr/>
        <w:t>渀愀洀攀㨀琀㐀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㘀</w:t>
      </w:r>
      <w:r>
        <w:rPr/>
        <w:t>Ⰰ </w:t>
      </w:r>
      <w:r>
        <w:rPr/>
        <w:t>氀椀⸀琀㔀㘀</w:t>
      </w:r>
      <w:r>
        <w:rPr/>
        <w:t>Ⰰ </w:t>
      </w:r>
      <w:r>
        <w:rPr/>
        <w:t>搀椀瘀⸀琀㔀㘀</w:t>
      </w:r>
      <w:r>
        <w:rPr/>
        <w:t>ഀ਀ऀ</w:t>
      </w:r>
      <w:r>
        <w:rPr/>
        <w:t>笀洀猀漀</w:t>
      </w:r>
      <w:r>
        <w:rPr/>
        <w:t>ⴀ</w:t>
      </w:r>
      <w:r>
        <w:rPr/>
        <w:t>猀琀礀氀攀</w:t>
      </w:r>
      <w:r>
        <w:rPr/>
        <w:t>ⴀ</w:t>
      </w:r>
      <w:r>
        <w:rPr/>
        <w:t>渀愀洀攀㨀琀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㘀</w:t>
      </w:r>
      <w:r>
        <w:rPr/>
        <w:t>Ⰰ </w:t>
      </w:r>
      <w:r>
        <w:rPr/>
        <w:t>氀椀⸀琀㘀㘀</w:t>
      </w:r>
      <w:r>
        <w:rPr/>
        <w:t>Ⰰ </w:t>
      </w:r>
      <w:r>
        <w:rPr/>
        <w:t>搀椀瘀⸀琀㘀㘀</w:t>
      </w:r>
      <w:r>
        <w:rPr/>
        <w:t>ഀ਀ऀ</w:t>
      </w:r>
      <w:r>
        <w:rPr/>
        <w:t>笀洀猀漀</w:t>
      </w:r>
      <w:r>
        <w:rPr/>
        <w:t>ⴀ</w:t>
      </w:r>
      <w:r>
        <w:rPr/>
        <w:t>猀琀礀氀攀</w:t>
      </w:r>
      <w:r>
        <w:rPr/>
        <w:t>ⴀ</w:t>
      </w:r>
      <w:r>
        <w:rPr/>
        <w:t>渀愀洀攀㨀琀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䴀猀漀䌀栀瀀䐀攀昀愀甀氀琀</w:t>
      </w:r>
      <w:r>
        <w:rPr/>
        <w:t>ഀ਀ऀ</w:t>
      </w:r>
      <w:r>
        <w:rPr/>
        <w:t>笀洀猀漀</w:t>
      </w:r>
      <w:r>
        <w:rPr/>
        <w:t>ⴀ</w:t>
      </w:r>
      <w:r>
        <w:rPr/>
        <w:t>猀琀礀氀攀</w:t>
      </w:r>
      <w:r>
        <w:rPr/>
        <w:t>ⴀ</w:t>
      </w:r>
      <w:r>
        <w:rPr/>
        <w:t>琀礀瀀攀㨀攀砀瀀漀爀琀</w:t>
      </w:r>
      <w:r>
        <w:rPr/>
        <w:t>ⴀ</w:t>
      </w:r>
      <w:r>
        <w:rPr/>
        <w:t>漀渀氀礀㬀</w:t>
      </w:r>
      <w:r>
        <w:rPr/>
        <w:t>ഀ਀ऀ</w:t>
      </w:r>
      <w:r>
        <w:rPr/>
        <w:t>洀猀漀</w:t>
      </w:r>
      <w:r>
        <w:rPr/>
        <w:t>ⴀ</w:t>
      </w:r>
      <w:r>
        <w:rPr/>
        <w:t>搀攀昀愀甀氀琀</w:t>
      </w:r>
      <w:r>
        <w:rPr/>
        <w:t>ⴀ</w:t>
      </w:r>
      <w:r>
        <w:rPr/>
        <w:t>瀀爀漀瀀猀㨀礀攀猀㬀</w:t>
      </w:r>
      <w:r>
        <w:rPr/>
        <w:t>ഀ਀ऀ</w:t>
      </w:r>
      <w:r>
        <w:rPr/>
        <w:t>昀漀渀琀</w:t>
      </w:r>
      <w:r>
        <w:rPr/>
        <w:t>ⴀ</w:t>
      </w:r>
      <w:r>
        <w:rPr/>
        <w:t>猀椀稀攀㨀㄀　⸀　瀀琀㬀</w:t>
      </w:r>
      <w:r>
        <w:rPr/>
        <w:t>ഀ਀ऀ</w:t>
      </w:r>
      <w:r>
        <w:rPr/>
        <w:t>洀猀漀</w:t>
      </w:r>
      <w:r>
        <w:rPr/>
        <w:t>ⴀ</w:t>
      </w:r>
      <w:r>
        <w:rPr/>
        <w:t>愀渀猀椀</w:t>
      </w:r>
      <w:r>
        <w:rPr/>
        <w:t>ⴀ</w:t>
      </w:r>
      <w:r>
        <w:rPr/>
        <w:t>昀漀渀琀</w:t>
      </w:r>
      <w:r>
        <w:rPr/>
        <w:t>ⴀ</w:t>
      </w:r>
      <w:r>
        <w:rPr/>
        <w:t>猀椀稀攀㨀㄀　⸀　瀀琀㬀</w:t>
      </w:r>
      <w:r>
        <w:rPr/>
        <w:t>ഀ਀ऀ</w:t>
      </w:r>
      <w:r>
        <w:rPr/>
        <w:t>洀猀漀</w:t>
      </w:r>
      <w:r>
        <w:rPr/>
        <w:t>ⴀ</w:t>
      </w:r>
      <w:r>
        <w:rPr/>
        <w:t>戀椀搀椀</w:t>
      </w:r>
      <w:r>
        <w:rPr/>
        <w:t>ⴀ</w:t>
      </w:r>
      <w:r>
        <w:rPr/>
        <w:t>昀漀渀琀</w:t>
      </w:r>
      <w:r>
        <w:rPr/>
        <w:t>ⴀ</w:t>
      </w:r>
      <w:r>
        <w:rPr/>
        <w:t>猀椀稀攀㨀㄀　⸀　瀀琀㬀</w:t>
      </w:r>
      <w:r>
        <w:rPr/>
        <w:t>ഀ਀ऀ</w:t>
      </w:r>
      <w:r>
        <w:rPr/>
        <w:t>洀猀漀</w:t>
      </w:r>
      <w:r>
        <w:rPr/>
        <w:t>ⴀ</w:t>
      </w:r>
      <w:r>
        <w:rPr/>
        <w:t>愀猀挀椀椀</w:t>
      </w:r>
      <w:r>
        <w:rPr/>
        <w:t>ⴀ</w:t>
      </w:r>
      <w:r>
        <w:rPr/>
        <w:t>昀漀渀琀</w:t>
      </w:r>
      <w:r>
        <w:rPr/>
        <w:t>ⴀ</w:t>
      </w:r>
      <w:r>
        <w:rPr/>
        <w:t>昀愀洀椀氀礀㨀∀吀椀洀攀猀 一攀眀 刀漀洀愀渀∀㬀</w:t>
      </w:r>
      <w:r>
        <w:rPr/>
        <w:t>ഀ਀ऀ</w:t>
      </w:r>
      <w:r>
        <w:rPr/>
        <w:t>洀猀漀</w:t>
      </w:r>
      <w:r>
        <w:rPr/>
        <w:t>ⴀ</w:t>
      </w:r>
      <w:r>
        <w:rPr/>
        <w:t>栀愀渀猀椀</w:t>
      </w:r>
      <w:r>
        <w:rPr/>
        <w:t>ⴀ</w:t>
      </w:r>
      <w:r>
        <w:rPr/>
        <w:t>昀漀渀琀</w:t>
      </w:r>
      <w:r>
        <w:rPr/>
        <w:t>ⴀ</w:t>
      </w:r>
      <w:r>
        <w:rPr/>
        <w:t>昀愀洀椀氀礀㨀∀吀椀洀攀猀 一攀眀 刀漀洀愀渀∀㬀</w:t>
      </w:r>
      <w:r>
        <w:rPr/>
        <w:t>ഀ਀ऀ</w:t>
      </w:r>
      <w:r>
        <w:rPr/>
        <w:t>洀猀漀</w:t>
      </w:r>
      <w:r>
        <w:rPr/>
        <w:t>ⴀ</w:t>
      </w:r>
      <w:r>
        <w:rPr/>
        <w:t>昀漀渀琀</w:t>
      </w:r>
      <w:r>
        <w:rPr/>
        <w:t>ⴀ</w:t>
      </w:r>
      <w:r>
        <w:rPr/>
        <w:t>欀攀爀渀椀渀最㨀　瀀琀㬀紀</w:t>
      </w:r>
      <w:r>
        <w:rPr/>
        <w:t>ഀ਀</w:t>
      </w:r>
      <w:r>
        <w:rPr/>
        <w:t>䀀瀀愀最攀 圀漀爀搀匀攀挀琀椀漀渀㄀</w:t>
      </w:r>
      <w:r>
        <w:rPr/>
        <w:t>ഀ਀ऀ</w:t>
      </w:r>
      <w:r>
        <w:rPr/>
        <w:t>笀猀椀稀攀㨀㔀㤀㔀⸀㌀瀀琀 㠀㐀㄀⸀㤀瀀琀㬀</w:t>
      </w:r>
      <w:r>
        <w:rPr/>
        <w:t>ഀ਀ऀ</w:t>
      </w:r>
      <w:r>
        <w:rPr/>
        <w:t>洀愀爀最椀渀㨀㜀㈀⸀　瀀琀 㤀　⸀　瀀琀 㜀㈀⸀　瀀琀 㤀　⸀　瀀琀㬀</w:t>
      </w:r>
      <w:r>
        <w:rPr/>
        <w:t>ഀ਀ऀ</w:t>
      </w:r>
      <w:r>
        <w:rPr/>
        <w:t>洀猀漀</w:t>
      </w:r>
      <w:r>
        <w:rPr/>
        <w:t>ⴀ</w:t>
      </w:r>
      <w:r>
        <w:rPr/>
        <w:t>栀攀愀搀攀爀</w:t>
      </w:r>
      <w:r>
        <w:rPr/>
        <w:t>ⴀ</w:t>
      </w:r>
      <w:r>
        <w:rPr/>
        <w:t>洀愀爀最椀渀㨀㐀㈀⸀㔀㔀瀀琀㬀</w:t>
      </w:r>
      <w:r>
        <w:rPr/>
        <w:t>ഀ਀ऀ</w:t>
      </w:r>
      <w:r>
        <w:rPr/>
        <w:t>洀猀漀</w:t>
      </w:r>
      <w:r>
        <w:rPr/>
        <w:t>ⴀ</w:t>
      </w:r>
      <w:r>
        <w:rPr/>
        <w:t>昀漀漀琀攀爀</w:t>
      </w:r>
      <w:r>
        <w:rPr/>
        <w:t>ⴀ</w:t>
      </w:r>
      <w:r>
        <w:rPr/>
        <w:t>洀愀爀最椀渀㨀㐀㤀⸀㘀瀀琀㬀</w:t>
      </w:r>
      <w:r>
        <w:rPr/>
        <w:t>ഀ਀ऀ</w:t>
      </w:r>
      <w:r>
        <w:rPr/>
        <w:t>洀猀漀</w:t>
      </w:r>
      <w:r>
        <w:rPr/>
        <w:t>ⴀ</w:t>
      </w:r>
      <w:r>
        <w:rPr/>
        <w:t>瀀愀瀀攀爀</w:t>
      </w:r>
      <w:r>
        <w:rPr/>
        <w:t>ⴀ</w:t>
      </w:r>
      <w:r>
        <w:rPr/>
        <w:t>猀漀甀爀挀攀㨀　㬀紀</w:t>
      </w:r>
      <w:r>
        <w:rPr/>
        <w:t>ഀ਀</w:t>
      </w:r>
      <w:r>
        <w:rPr/>
        <w:t>搀椀瘀⸀圀漀爀搀匀攀挀琀椀漀渀㄀</w:t>
      </w:r>
      <w:r>
        <w:rPr/>
        <w:t>ഀ਀ऀ</w:t>
      </w:r>
      <w:r>
        <w:rPr/>
        <w:t>笀瀀愀最攀㨀圀漀爀搀匀攀挀琀椀漀渀㄀㬀紀</w:t>
      </w:r>
      <w:r>
        <w:rPr/>
        <w:t>ഀ਀</w:t>
      </w:r>
      <w:r>
        <w:rPr/>
        <w:t>ⴀⴀ</w:t>
      </w:r>
      <w:r>
        <w:rPr/>
        <w:t>㸀</w:t>
      </w:r>
      <w:r>
        <w:rPr/>
        <w:t>ഀ਀</w:t>
      </w:r>
      <w:r>
        <w:rPr/>
        <w:t>㰀⼀猀琀礀氀攀㸀</w:t>
      </w:r>
      <w:r>
        <w:rPr/>
        <w:t>ഀ਀</w:t>
      </w:r>
      <w:r>
        <w:rPr/>
        <w:t>㰀℀</w:t>
      </w:r>
      <w:r>
        <w:rPr/>
        <w:t>ⴀⴀ</w:t>
      </w:r>
      <w:r>
        <w:rPr/>
        <w:t>嬀椀昀 最琀攀 洀猀漀 ㄀　崀㸀</w:t>
      </w:r>
      <w:r>
        <w:rPr/>
        <w:t>ഀ਀</w:t>
      </w:r>
      <w:r>
        <w:rPr/>
        <w:t>㰀猀琀礀氀攀㸀</w:t>
      </w:r>
      <w:r>
        <w:rPr/>
        <w:t>ഀ਀ </w:t>
      </w:r>
      <w:r>
        <w:rPr/>
        <w:t>⼀⨀ 匀琀礀氀攀 䐀攀昀椀渀椀琀椀漀渀猀 ⨀⼀</w:t>
      </w:r>
      <w:r>
        <w:rPr/>
        <w:t>ഀ਀ </w:t>
      </w:r>
      <w:r>
        <w:rPr/>
        <w:t>琀愀戀氀攀⸀䴀猀漀一漀爀洀愀氀吀愀戀氀攀</w:t>
      </w:r>
      <w:r>
        <w:rPr/>
        <w:t>ഀ਀ऀ</w:t>
      </w:r>
      <w:r>
        <w:rPr/>
        <w:t>笀洀猀漀</w:t>
      </w:r>
      <w:r>
        <w:rPr/>
        <w:t>ⴀ</w:t>
      </w:r>
      <w:r>
        <w:rPr/>
        <w:t>猀琀礀氀攀</w:t>
      </w:r>
      <w:r>
        <w:rPr/>
        <w:t>ⴀ</w:t>
      </w:r>
      <w:r>
        <w:rPr/>
        <w:t>渀愀洀攀㨀湦</w:t>
      </w:r>
      <w:r>
        <w:rPr/>
        <w:t>᪐</w:t>
      </w:r>
      <w:r>
        <w:rPr/>
        <w:t>栿栻</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charset=UTF-8&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ZH-CN style='tab-interval:21.0pt'&gt;</w:t>
      </w:r>
    </w:p>
    <w:p>
      <w:pPr>
        <w:pStyle w:val="PreformattedText"/>
        <w:bidi w:val="0"/>
        <w:spacing w:before="0" w:after="0"/>
        <w:jc w:val="left"/>
        <w:rPr/>
      </w:pPr>
      <w:r>
        <w:rPr/>
      </w:r>
    </w:p>
    <w:p>
      <w:pPr>
        <w:pStyle w:val="PreformattedText"/>
        <w:bidi w:val="0"/>
        <w:spacing w:before="0" w:after="0"/>
        <w:jc w:val="left"/>
        <w:rPr/>
      </w:pPr>
      <w:r>
        <w:rPr/>
        <w:t>&lt;div class=WordSection1&gt;</w:t>
      </w:r>
    </w:p>
    <w:p>
      <w:pPr>
        <w:pStyle w:val="PreformattedText"/>
        <w:bidi w:val="0"/>
        <w:spacing w:before="0" w:after="0"/>
        <w:jc w:val="left"/>
        <w:rPr/>
      </w:pPr>
      <w:r>
        <w:rPr/>
      </w:r>
    </w:p>
    <w:p>
      <w:pPr>
        <w:pStyle w:val="PreformattedText"/>
        <w:bidi w:val="0"/>
        <w:spacing w:before="0" w:after="0"/>
        <w:jc w:val="left"/>
        <w:rPr/>
      </w:pPr>
      <w:r>
        <w:rPr/>
        <w:t>&lt;h2&gt;&lt;span style='mso-ansi-language:EN'&gt;#</w:t>
      </w:r>
      <w:r>
        <w:rPr/>
        <w:t>会仺圬柡佯怼</w:t>
      </w:r>
      <w:r>
        <w:rPr/>
        <w:t>span lang=EN&gt;&lt;o:p&gt;&lt;/o:p&gt;&lt;/span&gt;&lt;/span&gt;&lt;/h2&gt;</w:t>
      </w:r>
    </w:p>
    <w:p>
      <w:pPr>
        <w:pStyle w:val="PreformattedText"/>
        <w:bidi w:val="0"/>
        <w:spacing w:before="0" w:after="0"/>
        <w:jc w:val="left"/>
        <w:rPr/>
      </w:pPr>
      <w:r>
        <w:rPr/>
      </w:r>
    </w:p>
    <w:p>
      <w:pPr>
        <w:pStyle w:val="PreformattedText"/>
        <w:bidi w:val="0"/>
        <w:spacing w:before="0" w:after="0"/>
        <w:jc w:val="left"/>
        <w:rPr/>
      </w:pPr>
      <w:r>
        <w:rPr/>
        <w:t>&lt;h3 style='background:white'&gt;&lt;span lang=EN style='color:black;mso-color-alt:</w:t>
      </w:r>
    </w:p>
    <w:p>
      <w:pPr>
        <w:pStyle w:val="PreformattedText"/>
        <w:bidi w:val="0"/>
        <w:spacing w:before="0" w:after="0"/>
        <w:jc w:val="left"/>
        <w:rPr/>
      </w:pPr>
      <w:r>
        <w:rPr/>
        <w:t>windowtext;mso-ansi-language:EN'&gt;(&lt;/span&gt;&lt;span style='color:black;mso-color-alt:</w:t>
      </w:r>
    </w:p>
    <w:p>
      <w:pPr>
        <w:pStyle w:val="PreformattedText"/>
        <w:bidi w:val="0"/>
        <w:spacing w:before="0" w:after="0"/>
        <w:jc w:val="left"/>
        <w:rPr/>
      </w:pPr>
      <w:r>
        <w:rPr/>
        <w:t>windowtext;mso-ansi-language:EN'&gt;#</w:t>
      </w:r>
      <w:r>
        <w:rPr/>
        <w:t>丼</w:t>
      </w:r>
      <w:r>
        <w:rPr/>
        <w:t>span lang=EN&gt;)&lt;/span&gt;ú</w:t>
      </w:r>
      <w:r>
        <w:rPr/>
        <w:t>圬期疧仡佯怼</w:t>
      </w:r>
      <w:r>
        <w:rPr/>
        <w:t>/span&gt;&lt;span</w:t>
      </w:r>
    </w:p>
    <w:p>
      <w:pPr>
        <w:pStyle w:val="PreformattedText"/>
        <w:bidi w:val="0"/>
        <w:spacing w:before="0" w:after="0"/>
        <w:jc w:val="left"/>
        <w:rPr/>
      </w:pPr>
      <w:r>
        <w:rPr/>
        <w:t>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 style='display:none;mso-hide:all'&gt;&lt;INPUT TYPE="hidden" VALUE="no"</w:t>
      </w:r>
    </w:p>
    <w:p>
      <w:pPr>
        <w:pStyle w:val="PreformattedText"/>
        <w:bidi w:val="0"/>
        <w:spacing w:before="0" w:after="0"/>
        <w:jc w:val="left"/>
        <w:rPr/>
      </w:pPr>
      <w:r>
        <w:rPr/>
        <w:t>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style='color:black;mso-color-alt:windowtext;</w:t>
      </w:r>
    </w:p>
    <w:p>
      <w:pPr>
        <w:pStyle w:val="PreformattedText"/>
        <w:bidi w:val="0"/>
        <w:spacing w:before="0" w:after="0"/>
        <w:jc w:val="left"/>
        <w:rPr/>
      </w:pPr>
      <w:r>
        <w:rPr/>
        <w:t>mso-ansi-language:EN'&gt;ú</w:t>
      </w:r>
      <w:r>
        <w:rPr/>
        <w:t>圬期疧仡佯怼</w:t>
      </w:r>
      <w:r>
        <w:rPr/>
        <w:t>/span&gt;&lt;span 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NAME="permitId"&gt;&lt;/span&gt;&lt;span</w:t>
      </w:r>
    </w:p>
    <w:p>
      <w:pPr>
        <w:pStyle w:val="PreformattedText"/>
        <w:bidi w:val="0"/>
        <w:spacing w:before="0" w:after="0"/>
        <w:jc w:val="left"/>
        <w:rPr/>
      </w:pPr>
      <w:r>
        <w:rPr/>
        <w:t>style='display:none;mso-hide:all'&gt;&lt;INPUT TYPE="hidden" NAME="reportId"&gt;&lt;/span&gt;&lt;/span&gt;&lt;span</w:t>
      </w:r>
    </w:p>
    <w:p>
      <w:pPr>
        <w:pStyle w:val="PreformattedText"/>
        <w:bidi w:val="0"/>
        <w:spacing w:before="0" w:after="0"/>
        <w:jc w:val="left"/>
        <w:rPr/>
      </w:pPr>
      <w:r>
        <w:rPr/>
        <w:t>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colspan=7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疧仅悵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width="15%" style='width:15.0%;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Ä</w:t>
      </w:r>
      <w:r>
        <w:rPr/>
        <w:t>褡樈＇乃另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¾</w:t>
      </w:r>
      <w:r>
        <w:rPr/>
        <w:t>计诐轌裶旴锈／島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Ñ</w:t>
      </w:r>
      <w:r>
        <w:rPr/>
        <w:t>匵痏鄈＇乃另瓶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俭烏鄈＇三否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孅雐轌裶旴锈／島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s</w:t>
      </w:r>
      <w:r>
        <w:rPr/>
        <w:t>幇土起莇猼</w:t>
      </w:r>
      <w:r>
        <w:rPr/>
        <w:t>span</w:t>
      </w:r>
    </w:p>
    <w:p>
      <w:pPr>
        <w:pStyle w:val="PreformattedText"/>
        <w:bidi w:val="0"/>
        <w:spacing w:before="0" w:after="0"/>
        <w:jc w:val="left"/>
        <w:rPr/>
      </w:pPr>
      <w:r>
        <w:rPr/>
        <w:t xml:space="preserve">  </w:t>
      </w:r>
      <w:r>
        <w:rPr/>
        <w:t>lang=EN-US&gt;%&lt;/span&gt;&lt;/span&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50MW&lt;/span&gt;&lt;span</w:t>
      </w:r>
    </w:p>
    <w:p>
      <w:pPr>
        <w:pStyle w:val="PreformattedText"/>
        <w:bidi w:val="0"/>
        <w:spacing w:before="0" w:after="0"/>
        <w:jc w:val="left"/>
        <w:rPr/>
      </w:pPr>
      <w:r>
        <w:rPr/>
        <w:t xml:space="preserve">  </w:t>
      </w:r>
      <w:r>
        <w:rPr/>
        <w:t>style='font-size:10.5pt'&gt;</w:t>
      </w:r>
      <w:r>
        <w:rPr/>
        <w:t>跘騩溅跘骋卤焔泑匵痥崋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800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6153.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42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class=loadrateresult&gt;&lt;span lang=EN-US</w:t>
      </w:r>
    </w:p>
    <w:p>
      <w:pPr>
        <w:pStyle w:val="PreformattedText"/>
        <w:bidi w:val="0"/>
        <w:spacing w:before="0" w:after="0"/>
        <w:jc w:val="left"/>
        <w:rPr/>
      </w:pPr>
      <w:r>
        <w:rPr/>
        <w:t xml:space="preserve">  </w:t>
      </w:r>
      <w:r>
        <w:rPr/>
        <w:t>style='font-size:10.5pt;font-family:</w:t>
      </w:r>
      <w:r>
        <w:rPr/>
        <w:t>孓伻</w:t>
      </w:r>
      <w:r>
        <w:rPr/>
        <w:t>mso-bidi-font-family:</w:t>
      </w:r>
      <w:r>
        <w:rPr/>
        <w:t>孓伧</w:t>
      </w:r>
      <w:r>
        <w:rPr/>
        <w:t>&gt;86.67&lt;/span&gt;&lt;/span&gt;&lt;span</w:t>
      </w:r>
    </w:p>
    <w:p>
      <w:pPr>
        <w:pStyle w:val="PreformattedText"/>
        <w:bidi w:val="0"/>
        <w:spacing w:before="0" w:after="0"/>
        <w:jc w:val="left"/>
        <w:rPr/>
      </w:pPr>
      <w:r>
        <w:rPr/>
        <w:t xml:space="preserve">  </w:t>
      </w:r>
      <w:r>
        <w:rPr/>
        <w:t>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65MW&lt;/span&gt;&lt;span</w:t>
      </w:r>
    </w:p>
    <w:p>
      <w:pPr>
        <w:pStyle w:val="PreformattedText"/>
        <w:bidi w:val="0"/>
        <w:spacing w:before="0" w:after="0"/>
        <w:jc w:val="left"/>
        <w:rPr/>
      </w:pPr>
      <w:r>
        <w:rPr/>
        <w:t xml:space="preserve">  </w:t>
      </w:r>
      <w:r>
        <w:rPr/>
        <w:t>style='font-size:10.5pt'&gt;Ø</w:t>
      </w:r>
      <w:r>
        <w:rPr/>
        <w:t>騩溅跘骋卤焔泑匵痥崋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6.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800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5673.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76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class=loadrateresult&gt;&lt;span lang=EN-US</w:t>
      </w:r>
    </w:p>
    <w:p>
      <w:pPr>
        <w:pStyle w:val="PreformattedText"/>
        <w:bidi w:val="0"/>
        <w:spacing w:before="0" w:after="0"/>
        <w:jc w:val="left"/>
        <w:rPr/>
      </w:pPr>
      <w:r>
        <w:rPr/>
        <w:t xml:space="preserve">  </w:t>
      </w:r>
      <w:r>
        <w:rPr/>
        <w:t>style='font-size:10.5pt;font-family:</w:t>
      </w:r>
      <w:r>
        <w:rPr/>
        <w:t>孓伻</w:t>
      </w:r>
      <w:r>
        <w:rPr/>
        <w:t>mso-bidi-font-family:</w:t>
      </w:r>
      <w:r>
        <w:rPr/>
        <w:t>孓伧</w:t>
      </w:r>
      <w:r>
        <w:rPr/>
        <w:t>&gt;49.34&lt;/span&gt;&lt;/span&gt;&lt;span</w:t>
      </w:r>
    </w:p>
    <w:p>
      <w:pPr>
        <w:pStyle w:val="PreformattedText"/>
        <w:bidi w:val="0"/>
        <w:spacing w:before="0" w:after="0"/>
        <w:jc w:val="left"/>
        <w:rPr/>
      </w:pPr>
      <w:r>
        <w:rPr/>
        <w:t xml:space="preserve">  </w:t>
      </w:r>
      <w:r>
        <w:rPr/>
        <w:t>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mso-yfti-lastrow:yes;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h</w:t>
      </w:r>
      <w:r>
        <w:rPr/>
        <w:t>冂医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1.5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1827.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68.0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 style='margin-bottom:12.0pt;background:white'&gt;&lt;span lang=EN</w:t>
      </w:r>
    </w:p>
    <w:p>
      <w:pPr>
        <w:pStyle w:val="PreformattedText"/>
        <w:bidi w:val="0"/>
        <w:spacing w:before="0" w:after="0"/>
        <w:jc w:val="left"/>
        <w:rPr/>
      </w:pPr>
      <w:r>
        <w:rPr/>
        <w:t>style='font-size:10.5pt;color:black;mso-color-alt:windowtext;mso-ansi-language:</w:t>
      </w:r>
    </w:p>
    <w:p>
      <w:pPr>
        <w:pStyle w:val="PreformattedText"/>
        <w:bidi w:val="0"/>
        <w:spacing w:before="0" w:after="0"/>
        <w:jc w:val="left"/>
        <w:rPr/>
      </w:pPr>
      <w:r>
        <w:rPr/>
        <w:t>EN'&g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colspan=10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疧仅悵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background:#F6F6FB;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繻粋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Ã</w:t>
      </w:r>
      <w:r>
        <w:rPr/>
        <w:t>熙斈洗胏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Ñ</w:t>
      </w:r>
      <w:r>
        <w:rPr/>
        <w:t>匵甇棆兤焗耼</w:t>
      </w:r>
      <w:r>
        <w:rPr/>
        <w:t>span</w:t>
      </w:r>
    </w:p>
    <w:p>
      <w:pPr>
        <w:pStyle w:val="PreformattedText"/>
        <w:bidi w:val="0"/>
        <w:spacing w:before="0" w:after="0"/>
        <w:jc w:val="left"/>
        <w:rPr/>
      </w:pPr>
      <w:r>
        <w:rPr/>
        <w:t xml:space="preserve">  </w:t>
      </w:r>
      <w:r>
        <w:rPr/>
        <w:t>lang=EN-US&gt;(&lt;/span&gt;Ñ</w:t>
      </w:r>
      <w:r>
        <w:rPr/>
        <w:t>匵疹気耼</w:t>
      </w:r>
      <w:r>
        <w:rPr/>
        <w:t>span lang=EN-US&gt;/&lt;/span&gt;Ñ</w:t>
      </w:r>
      <w:r>
        <w:rPr/>
        <w:t>匵甔気耼</w:t>
      </w:r>
      <w:r>
        <w:rPr/>
        <w:t>span lang=EN-US&gt;)&l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买烏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丣滏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50MW&lt;/span&gt;&lt;span</w:t>
      </w:r>
    </w:p>
    <w:p>
      <w:pPr>
        <w:pStyle w:val="PreformattedText"/>
        <w:bidi w:val="0"/>
        <w:spacing w:before="0" w:after="0"/>
        <w:jc w:val="left"/>
        <w:rPr/>
      </w:pPr>
      <w:r>
        <w:rPr/>
        <w:t xml:space="preserve">  </w:t>
      </w:r>
      <w:r>
        <w:rPr/>
        <w:t>style='font-size:10.5pt'&gt;</w:t>
      </w:r>
      <w:r>
        <w:rPr/>
        <w:t>跘騩溅跘骋卤焔泑匵痥崋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Ã</w:t>
      </w:r>
      <w:r>
        <w:rPr/>
        <w:t>焔氺柄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8558.4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丼</w:t>
      </w:r>
      <w:r>
        <w:rPr/>
        <w:t>span lang=EN-US&gt;m? </w:t>
      </w:r>
      <w:r>
        <w:rPr/>
        <w:t>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rtl w:val="true"/>
        </w:rPr>
        <w:t>ݨ</w:t>
      </w:r>
      <w:r>
        <w:rPr/>
        <w:t>㰀猀瀀愀渀 氀愀渀最㴀䔀一</w:t>
      </w:r>
      <w:r>
        <w:rPr/>
        <w:t>ⴀ</w:t>
      </w:r>
      <w:r>
        <w:rPr/>
        <w:t>唀匀㸀洀㼯</w:t>
      </w:r>
      <w:r>
        <w:rPr/>
        <w:t>kWh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mso-yfti-lastrow:yes;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65MW&lt;/span&gt;&lt;span</w:t>
      </w:r>
    </w:p>
    <w:p>
      <w:pPr>
        <w:pStyle w:val="PreformattedText"/>
        <w:bidi w:val="0"/>
        <w:spacing w:before="0" w:after="0"/>
        <w:jc w:val="left"/>
        <w:rPr/>
      </w:pPr>
      <w:r>
        <w:rPr/>
        <w:t xml:space="preserve">  </w:t>
      </w:r>
      <w:r>
        <w:rPr/>
        <w:t>style='font-size:10.5pt'&gt;Ø</w:t>
      </w:r>
      <w:r>
        <w:rPr/>
        <w:t>騩溅跘骋卤焔泑匵痥崋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Ã</w:t>
      </w:r>
      <w:r>
        <w:rPr/>
        <w:t>焔氺柄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8431.6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丼</w:t>
      </w:r>
      <w:r>
        <w:rPr/>
        <w:t>span lang=EN-US&gt;m? </w:t>
      </w:r>
      <w:r>
        <w:rPr/>
        <w:t>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rtl w:val="true"/>
        </w:rPr>
        <w:t>ݨ</w:t>
      </w:r>
      <w:r>
        <w:rPr/>
        <w:t>㰀猀瀀愀渀 氀愀渀最㴀䔀一</w:t>
      </w:r>
      <w:r>
        <w:rPr/>
        <w:t>ⴀ</w:t>
      </w:r>
      <w:r>
        <w:rPr/>
        <w:t>唀匀㸀洀㼯</w:t>
      </w:r>
      <w:r>
        <w:rPr/>
        <w:t>kWh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 style='margin-bottom:12.0pt;background:white'&gt;&lt;span lang=EN</w:t>
      </w:r>
    </w:p>
    <w:p>
      <w:pPr>
        <w:pStyle w:val="PreformattedText"/>
        <w:bidi w:val="0"/>
        <w:spacing w:before="0" w:after="0"/>
        <w:jc w:val="left"/>
        <w:rPr/>
      </w:pPr>
      <w:r>
        <w:rPr/>
        <w:t>style='font-size:10.5pt;color:black;mso-color-alt:windowtext;mso-ansi-language:</w:t>
      </w:r>
    </w:p>
    <w:p>
      <w:pPr>
        <w:pStyle w:val="PreformattedText"/>
        <w:bidi w:val="0"/>
        <w:spacing w:before="0" w:after="0"/>
        <w:jc w:val="left"/>
        <w:rPr/>
      </w:pPr>
      <w:r>
        <w:rPr/>
        <w:t>EN'&g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colspan=6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a</w:t>
      </w:r>
      <w:r>
        <w:rPr/>
        <w:t>泓枻氆璾讽斡謒劕扄跅悵儈ｧ扌袥扊周吟枂妉淊匉＼</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mso-yfti-lastrow:yes;height:28.5pt'&gt;</w:t>
      </w:r>
    </w:p>
    <w:p>
      <w:pPr>
        <w:pStyle w:val="PreformattedText"/>
        <w:bidi w:val="0"/>
        <w:spacing w:before="0" w:after="0"/>
        <w:jc w:val="left"/>
        <w:rPr/>
      </w:pPr>
      <w:r>
        <w:rPr/>
        <w:t xml:space="preserve">  </w:t>
      </w:r>
      <w:r>
        <w:rPr/>
        <w:t>&lt;td width="15%" style='width:15.0%;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氆瑻粋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忥巶旴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戉￺帐投抧件旴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謒刻悕扄㿿</w:t>
      </w:r>
      <w:r>
        <w:rPr>
          <w:rtl w:val="true"/>
        </w:rPr>
        <w:t>ݎ</w:t>
      </w:r>
      <w:r>
        <w:rPr/>
        <w:t>䍑</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ꕢ</w:t>
      </w:r>
      <w:r>
        <w:rPr/>
        <w:t>䩔桔</w:t>
      </w:r>
      <w:r>
        <w:rPr/>
        <w:t>ὧ</w:t>
      </w:r>
      <w:r>
        <w:rPr/>
        <w:t>蕑豛</w:t>
      </w:r>
      <w:r>
        <w:rPr/>
        <w:t>ၢ</w:t>
      </w:r>
      <w:r>
        <w:rPr/>
        <w:t>镢䐿＇乃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lang=EN style='font-size:10.5pt;color:black;</w:t>
      </w:r>
    </w:p>
    <w:p>
      <w:pPr>
        <w:pStyle w:val="PreformattedText"/>
        <w:bidi w:val="0"/>
        <w:spacing w:before="0" w:after="0"/>
        <w:jc w:val="left"/>
        <w:rPr/>
      </w:pPr>
      <w:r>
        <w:rPr/>
        <w:t>mso-color-alt:windowtext;mso-ansi-language:EN'&gt;&lt;script&gt;</w:t>
      </w:r>
    </w:p>
    <w:p>
      <w:pPr>
        <w:pStyle w:val="PreformattedText"/>
        <w:bidi w:val="0"/>
        <w:spacing w:before="0" w:after="0"/>
        <w:jc w:val="left"/>
        <w:rPr/>
      </w:pPr>
      <w:r>
        <w:rPr/>
        <w:t>&lt;/script&gt;&lt;/span&gt;&lt;span lang=EN style='color:black;mso-color-alt:windowtext;</w:t>
      </w:r>
    </w:p>
    <w:p>
      <w:pPr>
        <w:pStyle w:val="PreformattedText"/>
        <w:bidi w:val="0"/>
        <w:spacing w:before="0" w:after="0"/>
        <w:jc w:val="left"/>
        <w:rPr/>
      </w:pPr>
      <w:r>
        <w:rPr/>
        <w:t>mso-ansi-language:EN'&gt;(&lt;/span&gt;&lt;span style='color:black;mso-color-alt:windowtext;</w:t>
      </w:r>
    </w:p>
    <w:p>
      <w:pPr>
        <w:pStyle w:val="PreformattedText"/>
        <w:bidi w:val="0"/>
        <w:spacing w:before="0" w:after="0"/>
        <w:jc w:val="left"/>
        <w:rPr/>
      </w:pPr>
      <w:r>
        <w:rPr/>
        <w:t>mso-ansi-language:EN'&gt;</w:t>
      </w:r>
      <w:r>
        <w:rPr/>
        <w:t>丼</w:t>
      </w:r>
      <w:r>
        <w:rPr/>
        <w:t>span lang=EN&gt;)&lt;/span&gt;Ã</w:t>
      </w:r>
      <w:r>
        <w:rPr/>
        <w:t>熙攆劐杨㼀⼀猀瀀愀渀㸀㰀猀瀀愀渀 氀愀渀最㴀䔀一</w:t>
      </w:r>
      <w:r>
        <w:rPr/>
        <w:t>ഀ਀</w:t>
      </w:r>
      <w:r>
        <w:rPr/>
        <w:t>猀琀礀氀攀㴀✀洀猀漀</w:t>
      </w:r>
      <w:r>
        <w:rPr/>
        <w:t>ⴀ</w:t>
      </w:r>
      <w:r>
        <w:rPr/>
        <w:t>愀渀猀椀</w:t>
      </w:r>
      <w:r>
        <w:rPr/>
        <w:t>ⴀ</w:t>
      </w:r>
      <w:r>
        <w:rPr/>
        <w:t>氀愀渀最甀愀最攀㨀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挀爀椀瀀琀  猀爀挀㴀∀⼀瀀攀爀洀椀琀爀攀瀀⼀眀攀戀猀琀愀琀椀挀⼀樀猀⼀樀焀甀攀爀礀</w:t>
      </w:r>
      <w:r>
        <w:rPr/>
        <w:t>ⴀ</w:t>
      </w:r>
      <w:r>
        <w:rPr/>
        <w:t>㌀⸀㄀⸀㄀⸀洀椀渀⸀樀猀∀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썱饥</w:t>
      </w:r>
      <w:r>
        <w:rPr/>
        <w:t>ْ</w:t>
      </w:r>
      <w:r>
        <w:rPr/>
        <w:t>遧栿</w:t>
      </w:r>
      <w:r>
        <w:rPr/>
        <w:t>/span&gt;&lt;span 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疧乕千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F6F6FB;</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Ã</w:t>
      </w:r>
      <w:r>
        <w:rPr/>
        <w:t>熙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F6F6FB;</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伨痏鄈＇丼</w:t>
      </w:r>
      <w:r>
        <w:rPr/>
        <w:t>span</w:t>
      </w:r>
    </w:p>
    <w:p>
      <w:pPr>
        <w:pStyle w:val="PreformattedText"/>
        <w:bidi w:val="0"/>
        <w:spacing w:before="0" w:after="0"/>
        <w:jc w:val="left"/>
        <w:rPr/>
      </w:pPr>
      <w:r>
        <w:rPr/>
        <w:t xml:space="preserve">  </w:t>
      </w:r>
      <w:r>
        <w:rPr/>
        <w:t>lang=EN-US&gt;t/a&lt;/span&gt;#</w:t>
      </w:r>
      <w:r>
        <w:rPr/>
        <w:t>〇丼</w:t>
      </w:r>
      <w:r>
        <w:rPr/>
        <w:t>span lang=EN-US&gt;m?</w:t>
      </w:r>
      <w:r>
        <w:rPr/>
        <w:t>⼀愀㰀⼀猀瀀愀渀㸀</w:t>
      </w:r>
      <w:r>
        <w:rPr/>
        <w:t>৿</w:t>
      </w:r>
      <w:r>
        <w:rPr/>
        <w:t>㰀⼀猀瀀愀渀㸀㰀猀瀀愀渀 氀愀渀最㴀䔀一</w:t>
      </w:r>
      <w:r>
        <w:rPr/>
        <w:t>ⴀ</w:t>
      </w:r>
      <w:r>
        <w:rPr/>
        <w:t>唀匀</w:t>
      </w:r>
      <w:r>
        <w:rPr/>
        <w:t>ഀ਀  </w:t>
      </w:r>
      <w:r>
        <w:rPr/>
        <w:t>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灰</w:t>
      </w:r>
      <w:r>
        <w:rPr/>
        <w:t>ْࣿ</w:t>
      </w:r>
      <w:r>
        <w:rPr/>
        <w:t>㰀猀瀀愀渀</w:t>
      </w:r>
      <w:r>
        <w:rPr/>
        <w:t>ഀ਀  </w:t>
      </w:r>
      <w:r>
        <w:rPr/>
        <w:t>氀愀渀最㴀䔀一</w:t>
      </w:r>
      <w:r>
        <w:rPr/>
        <w:t>ⴀ</w:t>
      </w:r>
      <w:r>
        <w:rPr/>
        <w:t>唀匀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歸</w:t>
      </w:r>
      <w:r>
        <w:rPr/>
        <w:t>ْࣿ</w:t>
      </w:r>
      <w:r>
        <w:rPr/>
        <w:t>㰀猀瀀愀渀</w:t>
      </w:r>
      <w:r>
        <w:rPr/>
        <w:t>ഀ਀  </w:t>
      </w:r>
      <w:r>
        <w:rPr/>
        <w:t>氀愀渀最㴀䔀一</w:t>
      </w:r>
      <w:r>
        <w:rPr/>
        <w:t>ⴀ</w:t>
      </w:r>
      <w:r>
        <w:rPr/>
        <w:t>唀匀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텓</w:t>
      </w:r>
      <w:r>
        <w:rPr/>
        <w:t>ْࣿ</w:t>
      </w:r>
      <w:r>
        <w:rPr/>
        <w:t>㰀猀瀀愀渀</w:t>
      </w:r>
      <w:r>
        <w:rPr/>
        <w:t>ഀ਀  </w:t>
      </w:r>
      <w:r>
        <w:rPr/>
        <w:t>氀愀渀最㴀䔀一</w:t>
      </w:r>
      <w:r>
        <w:rPr/>
        <w:t>ⴀ</w:t>
      </w:r>
      <w:r>
        <w:rPr/>
        <w:t>唀匀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㱐</w:t>
      </w:r>
      <w:r>
        <w:rPr/>
        <w:t>ࣿ</w:t>
      </w:r>
      <w:r>
        <w:rPr/>
        <w:t>㰀猀瀀愀渀</w:t>
      </w:r>
      <w:r>
        <w:rPr/>
        <w:t>ഀ਀  </w:t>
      </w:r>
      <w:r>
        <w:rPr/>
        <w:t>氀愀渀最㴀䔀一</w:t>
      </w:r>
      <w:r>
        <w:rPr/>
        <w:t>ⴀ</w:t>
      </w:r>
      <w:r>
        <w:rPr/>
        <w:t>唀匀㸀䴀䨀⼀欀最㰀⼀猀瀀愀渀㸀</w:t>
      </w:r>
      <w:r>
        <w:rPr/>
        <w:t>İ</w:t>
      </w:r>
      <w:r>
        <w:rPr/>
        <w:t>㰀猀瀀愀渀 氀愀渀最㴀䔀一</w:t>
      </w:r>
      <w:r>
        <w:rPr/>
        <w:t>ⴀ</w:t>
      </w:r>
      <w:r>
        <w:rPr/>
        <w:t>唀匀㸀䴀䨀⼀洀㼼</w:t>
      </w:r>
      <w:r>
        <w:rPr/>
        <w:t>/span&gt;</w:t>
        <w:tab/>
      </w:r>
      <w:r>
        <w:rPr/>
        <w:t>＼</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50MW&lt;/span&gt;&lt;span</w:t>
      </w:r>
    </w:p>
    <w:p>
      <w:pPr>
        <w:pStyle w:val="PreformattedText"/>
        <w:bidi w:val="0"/>
        <w:spacing w:before="0" w:after="0"/>
        <w:jc w:val="left"/>
        <w:rPr/>
      </w:pPr>
      <w:r>
        <w:rPr/>
        <w:t xml:space="preserve">  </w:t>
      </w:r>
      <w:r>
        <w:rPr/>
        <w:t>style='font-size:10.5pt'&gt;</w:t>
      </w:r>
      <w:r>
        <w:rPr/>
        <w:t>跘騩溅跘骋卤焔泑匵痥崋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8558.4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0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mso-yfti-lastrow:yes;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65MW&lt;/span&gt;&lt;span</w:t>
      </w:r>
    </w:p>
    <w:p>
      <w:pPr>
        <w:pStyle w:val="PreformattedText"/>
        <w:bidi w:val="0"/>
        <w:spacing w:before="0" w:after="0"/>
        <w:jc w:val="left"/>
        <w:rPr/>
      </w:pPr>
      <w:r>
        <w:rPr/>
        <w:t xml:space="preserve">  </w:t>
      </w:r>
      <w:r>
        <w:rPr/>
        <w:t>style='font-size:10.5pt'&gt;Ø</w:t>
      </w:r>
      <w:r>
        <w:rPr/>
        <w:t>騩溅跘骋卤焔泑匵痥崋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8431.6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0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2&gt;&lt;span style='mso-ansi-language:EN'&gt;</w:t>
      </w:r>
      <w:r>
        <w:rPr/>
        <w:t>孅隒挾旅悵凊厾輇栤劚嬆劐朼</w:t>
      </w:r>
      <w:r>
        <w:rPr/>
        <w:t>span lang=EN&gt;&lt;o:p&gt;&lt;/o:p&gt;&lt;/span&gt;&lt;/span&gt;&lt;/h2&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lang=EN style='color:black;mso-color-alt:</w:t>
      </w:r>
    </w:p>
    <w:p>
      <w:pPr>
        <w:pStyle w:val="PreformattedText"/>
        <w:bidi w:val="0"/>
        <w:spacing w:before="0" w:after="0"/>
        <w:jc w:val="left"/>
        <w:rPr/>
      </w:pPr>
      <w:r>
        <w:rPr/>
        <w:t>windowtext;mso-ansi-language:EN'&gt;(&lt;/span&gt;&lt;span style='color:black;mso-color-alt:</w:t>
      </w:r>
    </w:p>
    <w:p>
      <w:pPr>
        <w:pStyle w:val="PreformattedText"/>
        <w:bidi w:val="0"/>
        <w:spacing w:before="0" w:after="0"/>
        <w:jc w:val="left"/>
        <w:rPr/>
      </w:pPr>
      <w:r>
        <w:rPr/>
        <w:t>windowtext;mso-ansi-language:EN'&gt;#</w:t>
      </w:r>
      <w:r>
        <w:rPr/>
        <w:t>丼</w:t>
      </w:r>
      <w:r>
        <w:rPr/>
        <w:t>span lang=EN&gt;)&lt;/span&gt;</w:t>
      </w:r>
      <w:r>
        <w:rPr/>
        <w:t>孅隒挾族釡佯怼</w:t>
      </w:r>
      <w:r>
        <w:rPr/>
        <w:t>/span&gt;&lt;span</w:t>
      </w:r>
    </w:p>
    <w:p>
      <w:pPr>
        <w:pStyle w:val="PreformattedText"/>
        <w:bidi w:val="0"/>
        <w:spacing w:before="0" w:after="0"/>
        <w:jc w:val="left"/>
        <w:rPr/>
      </w:pPr>
      <w:r>
        <w:rPr/>
        <w:t>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 style='display:none;mso-hide:all'&gt;&lt;INPUT TYPE="hidden" VALUE="no"</w:t>
      </w:r>
    </w:p>
    <w:p>
      <w:pPr>
        <w:pStyle w:val="PreformattedText"/>
        <w:bidi w:val="0"/>
        <w:spacing w:before="0" w:after="0"/>
        <w:jc w:val="left"/>
        <w:rPr/>
      </w:pPr>
      <w:r>
        <w:rPr/>
        <w:t>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p align=center style='text-align:center;background:white'&gt;&lt;span</w:t>
      </w:r>
    </w:p>
    <w:p>
      <w:pPr>
        <w:pStyle w:val="PreformattedText"/>
        <w:bidi w:val="0"/>
        <w:spacing w:before="0" w:after="0"/>
        <w:jc w:val="left"/>
        <w:rPr/>
      </w:pPr>
      <w:r>
        <w:rPr/>
        <w:t>style='font-family:FangSong_GB2312;color:black;mso-color-alt:windowtext;</w:t>
      </w:r>
    </w:p>
    <w:p>
      <w:pPr>
        <w:pStyle w:val="PreformattedText"/>
        <w:bidi w:val="0"/>
        <w:spacing w:before="0" w:after="0"/>
        <w:jc w:val="left"/>
        <w:rPr/>
      </w:pPr>
      <w:r>
        <w:rPr/>
        <w:t>mso-ansi-language:EN'&gt;h</w:t>
      </w:r>
      <w:r>
        <w:rPr/>
        <w:t>㼀猀瀀愀渀 氀愀渀最㴀䔀一㸀㌀</w:t>
      </w:r>
      <w:r>
        <w:rPr/>
        <w:t>ⴀ</w:t>
      </w:r>
      <w:r>
        <w:rPr/>
        <w:t>㄀ 㰀⼀猀瀀愀渀㸀齞</w:t>
      </w:r>
      <w:r>
        <w:rPr/>
        <w:t>ᑬ</w:t>
      </w:r>
      <w:r>
        <w:rPr/>
        <w:t>鉣㹥쾑㰀⼀猀瀀愀渀㸀㰀猀瀀愀渀 氀愀渀最㴀䔀一</w:t>
      </w:r>
      <w:r>
        <w:rPr/>
        <w:t>ഀ਀</w:t>
      </w:r>
      <w:r>
        <w:rPr/>
        <w:t>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爀漀眀猀瀀愀渀㴀㈀ 猀琀礀氀攀㴀✀戀漀爀搀攀爀㨀猀漀氀椀搀 戀氀愀挀欀 ㄀⸀　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鉣㹥筼譗㰀猀瀀愀渀 氀愀渀最㴀䔀一</w:t>
      </w:r>
      <w:r>
        <w:rPr/>
        <w:t>ⴀ</w:t>
      </w:r>
      <w:r>
        <w:rPr/>
        <w:t>唀匀㸀㰀漀㨀瀀㸀㰀⼀漀㨀瀀㸀㰀⼀猀瀀愀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ൔ</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慬퍧楲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挀漀氀猀瀀愀渀㴀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쾑</w:t>
      </w:r>
      <w:r>
        <w:rPr/>
        <w:t>ࣿ</w:t>
      </w:r>
      <w:r>
        <w:rPr/>
        <w:t>⡔</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ݙ</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　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捛</w:t>
      </w:r>
      <w:r>
        <w:rPr/>
        <w:t>Ꙟ</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w:t>
      </w:r>
      <w:r>
        <w:rPr/>
        <w:t>१</w:t>
      </w:r>
      <w:r>
        <w:rPr/>
        <w:t>쑾읾齞</w:t>
      </w:r>
      <w:r>
        <w:rPr/>
        <w:t>ᑬ</w:t>
      </w:r>
      <w:r>
        <w:rPr/>
        <w:t>㭎膉鉣㹥㰀猀瀀愀渀 氀愀渀最㴀䔀一</w:t>
      </w:r>
      <w:r>
        <w:rPr/>
        <w:t>ⴀ</w:t>
      </w:r>
      <w:r>
        <w:rPr/>
        <w:t>唀匀㸀㰀漀㨀瀀㸀㰀⼀漀㨀瀀㸀㰀⼀猀瀀愀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㕵艓㰀猀瀀愀渀 氀愀渀最㴀䔀一</w:t>
      </w:r>
      <w:r>
        <w:rPr/>
        <w:t>ⴀ</w:t>
      </w:r>
      <w:r>
        <w:rPr/>
        <w:t>唀匀㸀㄀⌀㰀⼀猀瀀愀渀㸀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靧㱨</w:t>
      </w:r>
      <w:r>
        <w:rPr>
          <w:rtl w:val="true"/>
        </w:rPr>
        <w:t>ﱦ</w:t>
      </w:r>
      <w:r>
        <w:rPr/>
        <w:t>톞</w:t>
      </w:r>
      <w:r>
        <w:rPr/>
        <w:t>Ꙟ</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w:t>
      </w:r>
    </w:p>
    <w:p>
      <w:pPr>
        <w:pStyle w:val="PreformattedText"/>
        <w:bidi w:val="0"/>
        <w:spacing w:before="0" w:after="0"/>
        <w:jc w:val="left"/>
        <w:rPr/>
      </w:pPr>
      <w:r>
        <w:rPr/>
        <w:t>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㐀㰀漀㨀瀀㸀㰀⼀漀㨀瀀㸀㰀⼀猀瀀愀渀㸀㰀⼀瀀㸀</w:t>
      </w:r>
      <w:r>
        <w:rPr/>
        <w:t>ഀ਀  </w:t>
      </w:r>
      <w:r>
        <w:rPr/>
        <w:t>㰀⼀琀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퍾豎艓㩧㑙鉣</w:t>
      </w:r>
      <w:r>
        <w:rPr/>
        <w:t>ᑬ</w:t>
      </w:r>
      <w:r>
        <w:rPr/>
        <w:t>剻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w:t>
      </w:r>
    </w:p>
    <w:p>
      <w:pPr>
        <w:pStyle w:val="PreformattedText"/>
        <w:bidi w:val="0"/>
        <w:spacing w:before="0" w:after="0"/>
        <w:jc w:val="left"/>
        <w:rPr/>
      </w:pPr>
      <w:r>
        <w:rPr/>
        <w:t>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䅖筼</w:t>
      </w:r>
      <w:r>
        <w:rPr/>
        <w:t>ࣿ</w:t>
      </w:r>
      <w:r>
        <w:rPr/>
        <w:t>㰀猀瀀愀渀 氀愀渀最㴀䔀一</w:t>
      </w:r>
      <w:r>
        <w:rPr/>
        <w:t>ⴀ</w:t>
      </w:r>
      <w:r>
        <w:rPr/>
        <w:t>唀匀㸀㄀　㰀猀甀瀀㸀</w:t>
      </w:r>
      <w:r>
        <w:rPr/>
        <w:t>ⴀ</w:t>
      </w:r>
      <w:r>
        <w:rPr/>
        <w:t>㤀㰀⼀猀甀瀀㸀㰀⼀猀瀀愀渀㸀</w:t>
      </w:r>
      <w:r>
        <w:rPr/>
        <w:t>⡔</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퍾豎艓㩧㹜㑸蹸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w:t>
      </w:r>
    </w:p>
    <w:p>
      <w:pPr>
        <w:pStyle w:val="PreformattedText"/>
        <w:bidi w:val="0"/>
        <w:spacing w:before="0" w:after="0"/>
        <w:jc w:val="left"/>
        <w:rPr/>
      </w:pPr>
      <w:r>
        <w:rPr/>
        <w:t>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퍾</w:t>
      </w:r>
      <w:r>
        <w:rPr/>
        <w:t>N</w:t>
      </w:r>
      <w:r>
        <w:rPr/>
        <w:t>艓㩧㑙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䅖筼</w:t>
      </w:r>
      <w:r>
        <w:rPr/>
        <w:t>ࣿ</w:t>
      </w:r>
      <w:r>
        <w:rPr/>
        <w:t>㰀猀瀀愀渀 氀愀渀最㴀䔀一</w:t>
      </w:r>
      <w:r>
        <w:rPr/>
        <w:t>ⴀ</w:t>
      </w:r>
      <w:r>
        <w:rPr/>
        <w:t>唀匀㸀㄀　㰀猀甀瀀㸀</w:t>
      </w:r>
      <w:r>
        <w:rPr/>
        <w:t>ⴀ</w:t>
      </w:r>
      <w:r>
        <w:rPr/>
        <w:t>㤀㰀⼀猀甀瀀㸀㰀⼀猀瀀愀渀㸀</w:t>
      </w:r>
      <w:r>
        <w:rPr/>
        <w:t>⡔</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㠀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w:t>
      </w:r>
    </w:p>
    <w:p>
      <w:pPr>
        <w:pStyle w:val="PreformattedText"/>
        <w:bidi w:val="0"/>
        <w:spacing w:before="0" w:after="0"/>
        <w:jc w:val="left"/>
        <w:rPr/>
      </w:pPr>
      <w:r>
        <w:rPr/>
        <w:t>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퍾</w:t>
      </w:r>
      <w:r>
        <w:rPr/>
        <w:t>N</w:t>
      </w:r>
      <w:r>
        <w:rPr/>
        <w:t>艓㩧㹜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㜀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ʹ</w:t>
      </w:r>
      <w:r>
        <w:rPr/>
        <w:t>ᥱ?</w:t>
      </w:r>
      <w:r>
        <w:rPr/>
        <w:t>ᑬ</w:t>
      </w:r>
      <w:r>
        <w:rPr/>
        <w:t>鉣</w:t>
      </w:r>
      <w:r>
        <w:rPr/>
        <w:t>ᑬ</w:t>
      </w:r>
      <w:r>
        <w:rPr/>
        <w:t>剻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w:t>
      </w:r>
    </w:p>
    <w:p>
      <w:pPr>
        <w:pStyle w:val="PreformattedText"/>
        <w:bidi w:val="0"/>
        <w:spacing w:before="0" w:after="0"/>
        <w:jc w:val="left"/>
        <w:rPr/>
      </w:pPr>
      <w:r>
        <w:rPr/>
        <w:t>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솔豎艓ｷ</w:t>
      </w:r>
      <w:r>
        <w:rPr>
          <w:rtl w:val="true"/>
        </w:rPr>
        <w:t>ﵩ</w:t>
      </w:r>
      <w:r>
        <w:rPr/>
        <w:t>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솔豎艓祝솔㩗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w:t>
      </w:r>
    </w:p>
    <w:p>
      <w:pPr>
        <w:pStyle w:val="PreformattedText"/>
        <w:bidi w:val="0"/>
        <w:spacing w:before="0" w:after="0"/>
        <w:jc w:val="left"/>
        <w:rPr/>
      </w:pPr>
      <w:r>
        <w:rPr/>
        <w:t>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뱰솔</w:t>
      </w:r>
      <w:r>
        <w:rPr/>
        <w:t>N</w:t>
      </w:r>
      <w:r>
        <w:rPr/>
        <w:t>艓祝솔㩗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뱰솔</w:t>
      </w:r>
      <w:r>
        <w:rPr/>
        <w:t>N</w:t>
      </w:r>
      <w:r>
        <w:rPr/>
        <w:t>艓ｷ</w:t>
      </w:r>
      <w:r>
        <w:rPr>
          <w:rtl w:val="true"/>
        </w:rPr>
        <w:t>ﵩ</w:t>
      </w:r>
      <w:r>
        <w:rPr/>
        <w:t>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　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ꊔ豎艓豎Ⅻ搿岟帔沒挔汒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30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30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3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於炢鐀亂厌両欉両此㽜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㘀㤀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䴀圀㰀⼀猀瀀愀渀㸀㰀猀瀀愀渀</w:t>
      </w:r>
      <w:r>
        <w:rPr/>
        <w:t>ഀ਀  </w:t>
      </w:r>
      <w:r>
        <w:rPr/>
        <w:t>猀琀礀氀攀㴀✀昀漀渀琀</w:t>
      </w:r>
      <w:r>
        <w:rPr/>
        <w:t>ⴀ</w:t>
      </w:r>
      <w:r>
        <w:rPr/>
        <w:t>猀椀稀攀㨀㄀　⸀㔀瀀琀✀㸀㕵艓鉣</w:t>
      </w:r>
      <w:r>
        <w:rPr/>
        <w:t>ᑬ</w:t>
      </w:r>
      <w:r>
        <w:rPr/>
        <w:t>剻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靧㱨</w:t>
      </w:r>
      <w:r>
        <w:rPr>
          <w:rtl w:val="true"/>
        </w:rPr>
        <w:t>ﱦ</w:t>
      </w:r>
      <w:r>
        <w:rPr/>
        <w:t>톞</w:t>
      </w:r>
      <w:r>
        <w:rPr/>
        <w:t>Ꙟ</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　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w:t>
      </w:r>
    </w:p>
    <w:p>
      <w:pPr>
        <w:pStyle w:val="PreformattedText"/>
        <w:bidi w:val="0"/>
        <w:spacing w:before="0" w:after="0"/>
        <w:jc w:val="left"/>
        <w:rPr/>
      </w:pP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㜀㐀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w:t>
      </w:r>
      <w:r>
        <w:rPr/>
        <w:t>ʹ</w:t>
      </w:r>
      <w:r>
        <w:rPr/>
        <w:t>ᥱ</w:t>
      </w:r>
      <w:r>
        <w:rPr>
          <w:rtl w:val="true"/>
        </w:rPr>
        <w:t>ﭼ</w:t>
      </w:r>
      <w:r>
        <w:rPr/>
        <w:t>??</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w:t>
      </w:r>
    </w:p>
    <w:p>
      <w:pPr>
        <w:pStyle w:val="PreformattedText"/>
        <w:bidi w:val="0"/>
        <w:spacing w:before="0" w:after="0"/>
        <w:jc w:val="left"/>
        <w:rPr/>
      </w:pPr>
      <w:r>
        <w:rPr/>
        <w:t>⸀</w:t>
      </w:r>
      <w:r>
        <w:rPr/>
        <w:t>㔀瀀琀✀㸀　⸀㐀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挀漀氀猀瀀愀渀㴀㌀ 爀漀眀猀瀀愀渀㴀㌀ 猀琀礀氀攀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癑홎</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㠀⸀㄀㘀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㠀㔀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挀漀氀猀瀀愀渀㴀㌀ 爀漀眀猀瀀愀渀㴀㐀 猀琀礀氀攀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桑艓</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㐀㔀㄀ 㰀漀㨀瀀㸀㰀⼀漀㨀瀀㸀㰀⼀猀瀀愀渀㸀㰀⼀瀀㸀</w:t>
      </w:r>
      <w:r>
        <w:rPr/>
        <w:t>ഀ਀  </w:t>
      </w:r>
      <w:r>
        <w:rPr/>
        <w:t>㰀⼀琀搀㸀</w:t>
      </w:r>
      <w:r>
        <w:rPr/>
        <w:t>ഀ਀  </w:t>
      </w:r>
      <w:r>
        <w:rPr/>
        <w:t>㰀琀搀 猀琀礀氀攀㴀✀戀漀爀搀攀爀</w:t>
      </w:r>
      <w:r>
        <w:rPr/>
        <w:t>ⴀ</w:t>
      </w:r>
      <w:r>
        <w:rPr/>
        <w:t>琀漀瀀㨀渀漀渀攀㬀戀漀爀搀攀</w:t>
      </w:r>
    </w:p>
    <w:p>
      <w:pPr>
        <w:pStyle w:val="PreformattedText"/>
        <w:bidi w:val="0"/>
        <w:spacing w:before="0" w:after="0"/>
        <w:jc w:val="left"/>
        <w:rPr/>
      </w:pPr>
      <w:r>
        <w:rPr/>
        <w:t>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㐀⸀㠀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匀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㤀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嘀伀䌀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洀猀漀</w:t>
      </w:r>
      <w:r>
        <w:rPr/>
        <w:t>ⴀ</w:t>
      </w:r>
      <w:r>
        <w:rPr/>
        <w:t>礀昀琀椀</w:t>
      </w:r>
      <w:r>
        <w:rPr/>
        <w:t>ⴀ</w:t>
      </w:r>
      <w:r>
        <w:rPr/>
        <w:t>氀愀猀琀爀漀眀㨀礀攀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一伀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㐀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w:t>
      </w:r>
      <w:r>
        <w:rPr/>
        <w:t>㰀⼀琀愀戀氀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3-2 &lt;/span&gt;</w:t>
      </w:r>
      <w:r>
        <w:rPr/>
        <w:t>帴沒挾族鄼</w:t>
      </w:r>
      <w:r>
        <w:rPr/>
        <w:t>/span&gt;&lt;span lang=EN</w:t>
      </w:r>
    </w:p>
    <w:p>
      <w:pPr>
        <w:pStyle w:val="PreformattedText"/>
        <w:bidi w:val="0"/>
        <w:spacing w:before="0" w:after="0"/>
        <w:jc w:val="left"/>
        <w:rPr/>
      </w:pPr>
      <w:r>
        <w:rPr/>
        <w:t>style='font-family:FangSong_GB2312;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rowspan=2 style='border:solid black 1.0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旣卻粋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方攏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旣化缁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旣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a</w:t>
      </w:r>
      <w:r>
        <w:rPr/>
        <w:t>泓杩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4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孅隒挾族鄈Ｈ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姨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mso-yfti-lastrow:yes;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10&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11&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12&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c</w:t>
      </w:r>
      <w:r>
        <w:rPr/>
        <w:t>宦师咡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0&gt;</w:t>
      </w:r>
    </w:p>
    <w:p>
      <w:pPr>
        <w:pStyle w:val="PreformattedText"/>
        <w:bidi w:val="0"/>
        <w:spacing w:before="0" w:after="0"/>
        <w:jc w:val="left"/>
        <w:rPr/>
      </w:pPr>
      <w:r>
        <w:rPr/>
        <w:t xml:space="preserve">  </w:t>
      </w:r>
      <w:r>
        <w:rPr/>
        <w:t>&lt;td width=90 style='border:none'&gt;&lt;/td&gt;</w:t>
      </w:r>
    </w:p>
    <w:p>
      <w:pPr>
        <w:pStyle w:val="PreformattedText"/>
        <w:bidi w:val="0"/>
        <w:spacing w:before="0" w:after="0"/>
        <w:jc w:val="left"/>
        <w:rPr/>
      </w:pPr>
      <w:r>
        <w:rPr/>
        <w:t xml:space="preserve">  </w:t>
      </w:r>
      <w:r>
        <w:rPr/>
        <w:t>&lt;td width=74 style='border:none'&gt;&lt;/td&gt;</w:t>
      </w:r>
    </w:p>
    <w:p>
      <w:pPr>
        <w:pStyle w:val="PreformattedText"/>
        <w:bidi w:val="0"/>
        <w:spacing w:before="0" w:after="0"/>
        <w:jc w:val="left"/>
        <w:rPr/>
      </w:pPr>
      <w:r>
        <w:rPr/>
        <w:t xml:space="preserve">  </w:t>
      </w:r>
      <w:r>
        <w:rPr/>
        <w:t>&lt;td width=90 style='border:none'&gt;&lt;/td&gt;</w:t>
      </w:r>
    </w:p>
    <w:p>
      <w:pPr>
        <w:pStyle w:val="PreformattedText"/>
        <w:bidi w:val="0"/>
        <w:spacing w:before="0" w:after="0"/>
        <w:jc w:val="left"/>
        <w:rPr/>
      </w:pPr>
      <w:r>
        <w:rPr/>
        <w:t xml:space="preserve">  </w:t>
      </w:r>
      <w:r>
        <w:rPr/>
        <w:t>&lt;td width=90 style='border:none'&gt;&lt;/td&gt;</w:t>
      </w:r>
    </w:p>
    <w:p>
      <w:pPr>
        <w:pStyle w:val="PreformattedText"/>
        <w:bidi w:val="0"/>
        <w:spacing w:before="0" w:after="0"/>
        <w:jc w:val="left"/>
        <w:rPr/>
      </w:pPr>
      <w:r>
        <w:rPr/>
        <w:t xml:space="preserve">  </w:t>
      </w:r>
      <w:r>
        <w:rPr/>
        <w:t>&lt;td width=58 style='border:none'&gt;&lt;/td&gt;</w:t>
      </w:r>
    </w:p>
    <w:p>
      <w:pPr>
        <w:pStyle w:val="PreformattedText"/>
        <w:bidi w:val="0"/>
        <w:spacing w:before="0" w:after="0"/>
        <w:jc w:val="left"/>
        <w:rPr/>
      </w:pPr>
      <w:r>
        <w:rPr/>
        <w:t xml:space="preserve">  </w:t>
      </w:r>
      <w:r>
        <w:rPr/>
        <w:t>&lt;td width=62 style='border:none'&gt;&lt;/td&gt;</w:t>
      </w:r>
    </w:p>
    <w:p>
      <w:pPr>
        <w:pStyle w:val="PreformattedText"/>
        <w:bidi w:val="0"/>
        <w:spacing w:before="0" w:after="0"/>
        <w:jc w:val="left"/>
        <w:rPr/>
      </w:pPr>
      <w:r>
        <w:rPr/>
        <w:t xml:space="preserve">  </w:t>
      </w:r>
      <w:r>
        <w:rPr/>
        <w:t>&lt;td width=62 style='border:none'&gt;&lt;/td&gt;</w:t>
      </w:r>
    </w:p>
    <w:p>
      <w:pPr>
        <w:pStyle w:val="PreformattedText"/>
        <w:bidi w:val="0"/>
        <w:spacing w:before="0" w:after="0"/>
        <w:jc w:val="left"/>
        <w:rPr/>
      </w:pPr>
      <w:r>
        <w:rPr/>
        <w:t xml:space="preserve">  </w:t>
      </w:r>
      <w:r>
        <w:rPr/>
        <w:t>&lt;td width=62 style='border:none'&gt;&lt;/td&gt;</w:t>
      </w:r>
    </w:p>
    <w:p>
      <w:pPr>
        <w:pStyle w:val="PreformattedText"/>
        <w:bidi w:val="0"/>
        <w:spacing w:before="0" w:after="0"/>
        <w:jc w:val="left"/>
        <w:rPr/>
      </w:pPr>
      <w:r>
        <w:rPr/>
        <w:t xml:space="preserve">  </w:t>
      </w:r>
      <w:r>
        <w:rPr/>
        <w:t>&lt;td width=74 style='border:none'&gt;&lt;/td&gt;</w:t>
      </w:r>
    </w:p>
    <w:p>
      <w:pPr>
        <w:pStyle w:val="PreformattedText"/>
        <w:bidi w:val="0"/>
        <w:spacing w:before="0" w:after="0"/>
        <w:jc w:val="left"/>
        <w:rPr/>
      </w:pPr>
      <w:r>
        <w:rPr/>
        <w:t xml:space="preserve">  </w:t>
      </w:r>
      <w:r>
        <w:rPr/>
        <w:t>&lt;td width=43 style='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style='background:white'&gt;&lt;span style='font-size:10.5pt;color:black;</w:t>
      </w:r>
    </w:p>
    <w:p>
      <w:pPr>
        <w:pStyle w:val="PreformattedText"/>
        <w:bidi w:val="0"/>
        <w:spacing w:before="0" w:after="0"/>
        <w:jc w:val="left"/>
        <w:rPr/>
      </w:pPr>
      <w:r>
        <w:rPr/>
        <w:t>mso-color-alt:windowtext;mso-ansi-language:EN'&gt;è</w:t>
      </w:r>
      <w:r>
        <w:rPr/>
        <w:t>氚ﾞ孅隒挾族鄇接扊呧扌㽧蕑鹛䖖鉣㹥쾑㰀⼀猀瀀愀渀㸀㰀猀瀀愀渀</w:t>
      </w:r>
      <w:r>
        <w:rPr/>
        <w:t>ഀ਀</w:t>
      </w:r>
      <w:r>
        <w:rPr/>
        <w:t>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豎</w:t>
      </w:r>
      <w:r>
        <w:rPr/>
        <w:t>৿</w:t>
      </w:r>
      <w:r>
        <w:rPr/>
        <w:t>薍</w:t>
      </w:r>
      <w:r>
        <w:rPr>
          <w:rtl w:val="true"/>
        </w:rPr>
        <w:t>ݨ</w:t>
      </w:r>
      <w:r>
        <w:rPr/>
        <w:t>鉣㹥潠㰀⼀猀瀀愀渀㸀㰀猀瀀愀渀 氀愀渀最㴀䔀一 猀琀礀氀攀㴀✀洀猀漀</w:t>
      </w:r>
      <w:r>
        <w:rPr/>
        <w:t>ⴀ</w:t>
      </w:r>
      <w:r>
        <w:rPr/>
        <w:t>愀渀猀椀</w:t>
      </w:r>
      <w:r>
        <w:rPr/>
        <w:t>ⴀ</w:t>
      </w:r>
      <w:r>
        <w:rPr/>
        <w:t>氀愀渀最甀愀最攀㨀</w:t>
      </w:r>
      <w:r>
        <w:rPr/>
        <w:t>ഀ਀</w:t>
      </w:r>
      <w:r>
        <w:rPr/>
        <w:t>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4-1 &lt;/span&gt;</w:t>
        <w:tab/>
      </w:r>
      <w:r>
        <w:rPr/>
        <w:t>柄织纟帔污泓杩犅贇棶斵欏島敇圼傥扨㼀⼀猀瀀愀渀㸀㰀猀瀀愀渀</w:t>
      </w:r>
      <w:r>
        <w:rPr/>
        <w:t>ഀ਀</w:t>
      </w:r>
      <w:r>
        <w:rPr/>
        <w:t>氀愀渀最㴀䔀一 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眀椀搀琀栀㴀㌀　　 猀琀礀氀攀㴀✀眀椀搀琀栀㨀㈀㈀㔀⸀　瀀琀㬀戀漀爀搀攀爀㨀猀漀氀椀搀 戀氀愀挀欀 ㄀⸀　瀀琀㬀洀猀漀</w:t>
      </w:r>
      <w:r>
        <w:rPr/>
        <w:t>ⴀ</w:t>
      </w:r>
      <w:r>
        <w:rPr/>
        <w:t>戀漀爀搀攀爀</w:t>
      </w:r>
      <w:r>
        <w:rPr/>
        <w:t>ⴀ</w:t>
      </w:r>
      <w:r>
        <w:rPr/>
        <w:t>愀氀琀㨀</w:t>
      </w:r>
      <w:r>
        <w:rPr/>
        <w:t>ഀ਀  </w:t>
      </w:r>
      <w:r>
        <w:rPr/>
        <w:t>猀漀氀椀搀 戀氀愀挀欀 ⸀㜀㔀瀀琀㬀戀愀挀欀最爀漀甀渀搀㨀眀栀椀琀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薍</w:t>
      </w:r>
      <w:r>
        <w:rPr>
          <w:rtl w:val="true"/>
        </w:rPr>
        <w:t>ݨ</w:t>
      </w:r>
      <w:r>
        <w:rPr/>
        <w:t></w:t>
      </w:r>
      <w:r>
        <w:rPr/>
        <w:t>땫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ήꝎ</w:t>
      </w:r>
      <w:r>
        <w:rPr/>
        <w:t>뺋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慬퍧楲쵹筼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卭</w:t>
      </w:r>
      <w:r>
        <w:rPr/>
        <w:t>Ꙟ</w:t>
      </w:r>
      <w:r>
        <w:rPr/>
        <w:t>ࣿ</w:t>
      </w:r>
      <w:r>
        <w:rPr/>
        <w:t>顢</w:t>
      </w:r>
      <w:r>
        <w:rPr>
          <w:rtl w:val="true"/>
        </w:rPr>
        <w:t>ݨ</w:t>
      </w:r>
      <w:r>
        <w:rPr/>
        <w:t>೿</w:t>
      </w:r>
      <w:r>
        <w:rPr/>
        <w:t>㰀猀瀀愀渀</w:t>
      </w:r>
      <w:r>
        <w:rPr/>
        <w:t>ഀ਀  </w:t>
      </w:r>
      <w:r>
        <w:rPr/>
        <w:t>氀愀渀最㴀䔀一</w:t>
      </w:r>
      <w:r>
        <w:rPr/>
        <w:t>ⴀ</w:t>
      </w:r>
      <w:r>
        <w:rPr/>
        <w:t>唀匀㸀洀最⼀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齓</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㬀挀漀氀漀爀㨀戀氀愀挀欀㬀</w:t>
      </w:r>
      <w:r>
        <w:rPr/>
        <w:t>ഀ਀  </w:t>
      </w:r>
      <w:r>
        <w:rPr/>
        <w:t>洀猀漀</w:t>
      </w:r>
      <w:r>
        <w:rPr/>
        <w:t>ⴀ</w:t>
      </w:r>
      <w:r>
        <w:rPr/>
        <w:t>挀漀氀漀爀</w:t>
      </w:r>
      <w:r>
        <w:rPr/>
        <w:t>ⴀ</w:t>
      </w:r>
      <w:r>
        <w:rPr/>
        <w:t>愀氀琀㨀眀椀渀搀漀眀琀攀砀琀✀㸀㰀猀瀀愀渀 猀琀礀氀攀㴀✀搀椀猀瀀氀愀礀㨀渀漀渀攀㬀洀猀漀</w:t>
      </w:r>
      <w:r>
        <w:rPr/>
        <w:t>ⴀ</w:t>
      </w:r>
      <w:r>
        <w:rPr/>
        <w:t>栀椀搀攀㨀愀氀氀✀㸀㰀䤀一倀唀吀 吀夀倀䔀㴀∀栀椀搀搀攀渀∀ 一䄀䴀䔀㴀∀漀瘀攀爀倀爀漀漀昀䰀椀猀琀嬀　崀⸀椀搀∀ 嘀䄀䰀唀䔀㴀∀㈀㔀㠀　㔀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　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　崀⸀爀攀瀀漀爀琀䤀搀∀ 嘀䄀䰀唀䔀㴀∀㈀㄀㐀㠀㘀㠀㈀　∀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　崀⸀爀攀挀漀爀搀吀礀瀀攀∀ 嘀䄀䰀唀䔀㴀∀眀愀猀琀攀䜀愀猀∀㸀㰀⼀猀瀀愀渀㸀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w:t>
      </w:r>
      <w:r>
        <w:rPr/>
        <w:t>ⴀ</w:t>
      </w:r>
      <w:r>
        <w:rPr/>
        <w:t>　㈀ ㄀㌀㨀　　</w:t>
      </w:r>
      <w:r>
        <w:rPr/>
        <w:t>ഀ਀  </w:t>
      </w:r>
      <w:r>
        <w:rPr/>
        <w:t>縀縀 ㈀　㈀㌀</w:t>
      </w:r>
      <w:r>
        <w:rPr/>
        <w:t>ⴀ</w:t>
      </w:r>
      <w:r>
        <w:rPr/>
        <w:t>㄀㄀</w:t>
      </w:r>
      <w:r>
        <w:rPr/>
        <w:t>ⴀ</w:t>
      </w:r>
      <w:r>
        <w:rPr/>
        <w:t>　㈀ ㄀㌀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킏啓䵏譏䰿棆儠</w:t>
      </w:r>
      <w:r>
        <w:rPr/>
        <w:t>&lt;span lang=EN-US&gt;&lt;o:p&gt;&lt;/o:p&gt;&lt;/span&gt;&lt;/span&gt;&lt;/p&gt;</w:t>
      </w:r>
    </w:p>
    <w:p>
      <w:pPr>
        <w:pStyle w:val="PreformattedText"/>
        <w:bidi w:val="0"/>
        <w:spacing w:before="0" w:after="0"/>
        <w:jc w:val="left"/>
        <w:rPr/>
      </w:pPr>
      <w:r>
        <w:rPr/>
        <w:t xml:space="preserve">  </w:t>
      </w:r>
      <w:r>
        <w:rPr/>
        <w:t>&lt;p class=MsoNormal&gt;&lt;span lang=EN-US style='font-size:10.5pt'&gt;&lt;span</w:t>
      </w:r>
    </w:p>
    <w:p>
      <w:pPr>
        <w:pStyle w:val="PreformattedText"/>
        <w:bidi w:val="0"/>
        <w:spacing w:before="0" w:after="0"/>
        <w:jc w:val="left"/>
        <w:rPr/>
      </w:pPr>
      <w:r>
        <w:rPr/>
        <w:t xml:space="preserve">  </w:t>
      </w:r>
      <w:r>
        <w:rPr/>
        <w:t>style='display:none;mso-hide:all'&gt;&lt;INPUT TYPE="hidden" NAME="overProofList[1].id" VALUE="2580573"&gt;&lt;/span&gt;&lt;span</w:t>
      </w:r>
    </w:p>
    <w:p>
      <w:pPr>
        <w:pStyle w:val="PreformattedText"/>
        <w:bidi w:val="0"/>
        <w:spacing w:before="0" w:after="0"/>
        <w:jc w:val="left"/>
        <w:rPr/>
      </w:pPr>
      <w:r>
        <w:rPr/>
        <w:t xml:space="preserve">  </w:t>
      </w:r>
      <w:r>
        <w:rPr/>
        <w:t>style='display:none;mso-hide:all'&gt;&lt;INPUT TYPE="hidden" NAME="overProofList[1].permitId" VALUE="5248"&gt;&lt;/span&gt;&lt;span</w:t>
      </w:r>
    </w:p>
    <w:p>
      <w:pPr>
        <w:pStyle w:val="PreformattedText"/>
        <w:bidi w:val="0"/>
        <w:spacing w:before="0" w:after="0"/>
        <w:jc w:val="left"/>
        <w:rPr/>
      </w:pPr>
      <w:r>
        <w:rPr/>
        <w:t xml:space="preserve">  </w:t>
      </w:r>
      <w:r>
        <w:rPr/>
        <w:t>style='display:none;mso-hide:all'&gt;&lt;INPUT TYPE="hidden" NAME="overProofList[1].reportId" VALUE="21486820"&gt;&lt;/span&gt;&lt;span</w:t>
      </w:r>
    </w:p>
    <w:p>
      <w:pPr>
        <w:pStyle w:val="PreformattedText"/>
        <w:bidi w:val="0"/>
        <w:spacing w:before="0" w:after="0"/>
        <w:jc w:val="left"/>
        <w:rPr/>
      </w:pPr>
      <w:r>
        <w:rPr/>
        <w:t xml:space="preserve">  </w:t>
      </w:r>
      <w:r>
        <w:rPr/>
        <w:t>style='display:none;mso-hide:all'&gt;&lt;INPUT TYPE="hidden" NAME="overProofList[1].recordType" VALUE="wasteGas"&gt;&lt;/spa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span lang=EN-US style='font-size:10.5pt'&gt;2023-11-02 13:00</w:t>
      </w:r>
    </w:p>
    <w:p>
      <w:pPr>
        <w:pStyle w:val="PreformattedText"/>
        <w:bidi w:val="0"/>
        <w:spacing w:before="0" w:after="0"/>
        <w:jc w:val="left"/>
        <w:rPr/>
      </w:pPr>
      <w:r>
        <w:rPr/>
        <w:t xml:space="preserve">  </w:t>
      </w:r>
      <w:r>
        <w:rPr/>
        <w:t>~~ 2023-11-02 13:00 &lt;o:p&gt;&lt;/o:p&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MF007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6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ß</w:t>
      </w:r>
      <w:r>
        <w:rPr/>
        <w:t>瀘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4.4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Ð</w:t>
      </w:r>
      <w:r>
        <w:rPr/>
        <w:t>迴繕卍例佌㽨왑 㰀猀瀀愀渀 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椀搀∀ 嘀䄀䰀唀䔀㴀∀㈀㔀㠀　㔀㠀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爀攀瀀漀爀琀䤀搀∀ 嘀䄀䰀唀䔀㴀∀㈀㄀㐀㠀㘀㠀㈀　∀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爀攀挀漀爀搀吀礀瀀攀∀ 嘀䄀䰀唀䔀㴀∀眀愀猀琀攀䜀愀猀∀㸀㰀⼀猀瀀愀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w:t>
      </w:r>
      <w:r>
        <w:rPr/>
        <w:t>ⴀ</w:t>
      </w:r>
      <w:r>
        <w:rPr/>
        <w:t>㈀㘀 ㄀㘀㨀　　</w:t>
      </w:r>
      <w:r>
        <w:rPr/>
        <w:t>ഀ਀  </w:t>
      </w:r>
      <w:r>
        <w:rPr/>
        <w:t>縀縀 ㈀　㈀㌀</w:t>
      </w:r>
      <w:r>
        <w:rPr/>
        <w:t>ⴀ</w:t>
      </w:r>
      <w:r>
        <w:rPr/>
        <w:t>㄀　</w:t>
      </w:r>
      <w:r>
        <w:rPr/>
        <w:t>ⴀ</w:t>
      </w:r>
      <w:r>
        <w:rPr/>
        <w:t>㈀㘀 ㄀㜀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킏啓䵏譏䰿棆儠</w:t>
      </w:r>
      <w:r>
        <w:rPr/>
        <w:t>&lt;span lang=EN-US&gt;&lt;o:p&gt;&lt;/o:p&gt;&lt;/span&gt;&lt;/span&gt;&lt;/p&gt;</w:t>
      </w:r>
    </w:p>
    <w:p>
      <w:pPr>
        <w:pStyle w:val="PreformattedText"/>
        <w:bidi w:val="0"/>
        <w:spacing w:before="0" w:after="0"/>
        <w:jc w:val="left"/>
        <w:rPr/>
      </w:pPr>
      <w:r>
        <w:rPr/>
        <w:t xml:space="preserve">  </w:t>
      </w:r>
      <w:r>
        <w:rPr/>
        <w:t>&lt;p class=MsoNormal&gt;&lt;span lang=EN-US style='font-size:10.5pt'&gt;&lt;span</w:t>
      </w:r>
    </w:p>
    <w:p>
      <w:pPr>
        <w:pStyle w:val="PreformattedText"/>
        <w:bidi w:val="0"/>
        <w:spacing w:before="0" w:after="0"/>
        <w:jc w:val="left"/>
        <w:rPr/>
      </w:pPr>
      <w:r>
        <w:rPr/>
        <w:t xml:space="preserve">  </w:t>
      </w:r>
      <w:r>
        <w:rPr/>
        <w:t>style='display:none;mso-hide:all'&gt;&lt;INPUT TYPE="hidden" NAME="overProofList[3].id" VALUE="2580611"&gt;&lt;/span&gt;&lt;span</w:t>
      </w:r>
    </w:p>
    <w:p>
      <w:pPr>
        <w:pStyle w:val="PreformattedText"/>
        <w:bidi w:val="0"/>
        <w:spacing w:before="0" w:after="0"/>
        <w:jc w:val="left"/>
        <w:rPr/>
      </w:pPr>
      <w:r>
        <w:rPr/>
        <w:t xml:space="preserve">  </w:t>
      </w:r>
      <w:r>
        <w:rPr/>
        <w:t>style='display:none;mso-hide:all'&gt;&lt;INPUT TYPE="hidden" NAME="overProofList[3].permitId" VALUE="5248"&gt;&lt;/span&gt;&lt;span</w:t>
      </w:r>
    </w:p>
    <w:p>
      <w:pPr>
        <w:pStyle w:val="PreformattedText"/>
        <w:bidi w:val="0"/>
        <w:spacing w:before="0" w:after="0"/>
        <w:jc w:val="left"/>
        <w:rPr/>
      </w:pPr>
      <w:r>
        <w:rPr/>
        <w:t xml:space="preserve">  </w:t>
      </w:r>
      <w:r>
        <w:rPr/>
        <w:t>style='display:none;mso-hide:all'&gt;&lt;INPUT TYPE="hidden" NAME="overProofList[3].reportId" VALUE="21486820"&gt;&lt;/span&gt;&lt;span</w:t>
      </w:r>
    </w:p>
    <w:p>
      <w:pPr>
        <w:pStyle w:val="PreformattedText"/>
        <w:bidi w:val="0"/>
        <w:spacing w:before="0" w:after="0"/>
        <w:jc w:val="left"/>
        <w:rPr/>
      </w:pPr>
      <w:r>
        <w:rPr/>
        <w:t xml:space="preserve">  </w:t>
      </w:r>
      <w:r>
        <w:rPr/>
        <w:t>style='display:none;mso-hide:all'&gt;&lt;INPUT TYPE="hidden" NAME="overProofList[3].recordType" VALUE="wasteGas"&gt;&lt;/spa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mso-yfti-lastrow:yes;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span lang=EN-US style='font-size:10.5pt'&gt;2023-10-26 16:00</w:t>
      </w:r>
    </w:p>
    <w:p>
      <w:pPr>
        <w:pStyle w:val="PreformattedText"/>
        <w:bidi w:val="0"/>
        <w:spacing w:before="0" w:after="0"/>
        <w:jc w:val="left"/>
        <w:rPr/>
      </w:pPr>
      <w:r>
        <w:rPr/>
        <w:t xml:space="preserve">  </w:t>
      </w:r>
      <w:r>
        <w:rPr/>
        <w:t>~~ 2023-10-26 17:00 &lt;o:p&gt;&lt;/o:p&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MF000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0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ß</w:t>
      </w:r>
      <w:r>
        <w:rPr/>
        <w:t>瀘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90.4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Ð</w:t>
      </w:r>
      <w:r>
        <w:rPr/>
        <w:t>迴繕卍例佌㽨왑 㰀猀瀀愀渀 氀愀渀最㴀䔀一</w:t>
      </w:r>
      <w:r>
        <w:rPr/>
        <w:t>ⴀ</w:t>
      </w:r>
      <w:r>
        <w:rPr/>
        <w:t>唀匀㸀㰀漀㨀瀀㸀㰀⼀漀㨀瀀㸀㰀⼀猀瀀愀渀㸀㰀⼀猀瀀愀渀㸀㰀⼀瀀㸀</w:t>
      </w:r>
      <w:r>
        <w:rPr/>
        <w:t>ഀ਀  </w:t>
      </w:r>
      <w:r>
        <w:rPr/>
        <w:t>㰀⼀琀搀㸀</w:t>
      </w:r>
      <w:r>
        <w:rPr/>
        <w:t>ഀ਀ </w:t>
      </w:r>
      <w:r>
        <w:rPr/>
        <w:t>㰀⼀琀爀㸀</w:t>
      </w:r>
      <w:r>
        <w:rPr/>
        <w:t>ഀ਀</w:t>
      </w:r>
      <w:r>
        <w:rPr/>
        <w:t>㰀⼀琀愀戀氀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4-2 &lt;/span&gt;</w:t>
      </w:r>
      <w:r>
        <w:rPr/>
        <w:t>帴污泓杩犅贇棶斵毥敇圼傥扨㼀⼀猀瀀愀渀㸀㰀猀瀀愀渀</w:t>
      </w:r>
      <w:r>
        <w:rPr/>
        <w:t>ഀ਀</w:t>
      </w:r>
      <w:r>
        <w:rPr/>
        <w:t>氀愀渀最㴀䔀一 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洀猀漀</w:t>
      </w:r>
      <w:r>
        <w:rPr/>
        <w:t>ⴀ</w:t>
      </w:r>
      <w:r>
        <w:rPr/>
        <w:t>礀昀琀椀</w:t>
      </w:r>
      <w:r>
        <w:rPr/>
        <w:t>ⴀ</w:t>
      </w:r>
      <w:r>
        <w:rPr/>
        <w:t>氀愀猀琀爀漀眀㨀礀攀猀㬀</w:t>
      </w:r>
      <w:r>
        <w:rPr/>
        <w:t>ഀ਀  </w:t>
      </w:r>
      <w:r>
        <w:rPr/>
        <w:t>栀攀椀最栀琀㨀㈀㠀⸀㔀瀀琀✀㸀</w:t>
      </w:r>
      <w:r>
        <w:rPr/>
        <w:t>ഀ਀  </w:t>
      </w:r>
      <w:r>
        <w:rPr/>
        <w:t>㰀琀搀 眀椀搀琀栀㴀㌀　　 猀琀礀氀攀㴀✀眀椀搀琀栀㨀㈀㈀㔀⸀　瀀琀㬀戀漀爀搀攀爀㨀猀漀氀椀搀 戀氀愀挀欀 ㄀⸀　瀀琀㬀洀猀漀</w:t>
      </w:r>
      <w:r>
        <w:rPr/>
        <w:t>ⴀ</w:t>
      </w:r>
      <w:r>
        <w:rPr/>
        <w:t>戀漀爀搀攀爀</w:t>
      </w:r>
      <w:r>
        <w:rPr/>
        <w:t>ⴀ</w:t>
      </w:r>
      <w:r>
        <w:rPr/>
        <w:t>愀氀琀㨀</w:t>
      </w:r>
      <w:r>
        <w:rPr/>
        <w:t>ഀ਀  </w:t>
      </w:r>
      <w:r>
        <w:rPr/>
        <w:t>猀漀氀椀搀 戀氀愀挀欀 ⸀㜀㔀瀀琀㬀戀愀挀欀最爀漀甀渀搀㨀眀栀椀琀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薍</w:t>
      </w:r>
      <w:r>
        <w:rPr>
          <w:rtl w:val="true"/>
        </w:rPr>
        <w:t>ݨ</w:t>
      </w:r>
      <w:r>
        <w:rPr/>
        <w:t></w:t>
      </w:r>
      <w:r>
        <w:rPr/>
        <w:t>땫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慬퍧楲쵹筼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卭</w:t>
      </w:r>
      <w:r>
        <w:rPr/>
        <w:t>Ꙟ</w:t>
      </w:r>
      <w:r>
        <w:rPr/>
        <w:t>ࣿ</w:t>
      </w:r>
      <w:r>
        <w:rPr/>
        <w:t>顢</w:t>
      </w:r>
      <w:r>
        <w:rPr>
          <w:rtl w:val="true"/>
        </w:rPr>
        <w:t>ݨ</w:t>
      </w:r>
      <w:r>
        <w:rPr/>
        <w:t>೿</w:t>
      </w:r>
      <w:r>
        <w:rPr/>
        <w:t>㰀猀瀀愀渀</w:t>
      </w:r>
      <w:r>
        <w:rPr/>
        <w:t>ഀ਀  </w:t>
      </w:r>
      <w:r>
        <w:rPr/>
        <w:t>氀愀渀最㴀䔀一</w:t>
      </w:r>
      <w:r>
        <w:rPr/>
        <w:t>ⴀ</w:t>
      </w:r>
      <w:r>
        <w:rPr/>
        <w:t>唀匀㸀洀最⼀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齓</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w:t>
      </w:r>
      <w:r>
        <w:rPr/>
        <w:t>㰀⼀琀愀戀氀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慬퍧뭬</w:t>
      </w:r>
      <w:r>
        <w:rPr>
          <w:rtl w:val="true"/>
        </w:rPr>
        <w:t>ٴ</w:t>
      </w:r>
      <w:r>
        <w:rPr/>
        <w:t>뺋뵥</w:t>
      </w:r>
      <w:r>
        <w:rPr/>
        <w:t>ɟ</w:t>
      </w:r>
      <w:r>
        <w:rPr/>
        <w:t>㡞킏沏潠㰀⼀猀瀀愀渀㸀㰀猀瀀愀渀 氀愀渀最㴀䔀一 猀琀礀氀攀㴀✀洀猀漀</w:t>
      </w:r>
      <w:r>
        <w:rPr/>
        <w:t>ⴀ</w:t>
      </w:r>
      <w:r>
        <w:rPr/>
        <w:t>愀渀猀椀</w:t>
      </w:r>
      <w:r>
        <w:rPr/>
        <w:t>ⴀ</w:t>
      </w:r>
      <w:r>
        <w:rPr/>
        <w:t>氀愀渀最甀愀最攀㨀</w:t>
      </w:r>
      <w:r>
        <w:rPr/>
        <w:t>ഀ਀</w:t>
      </w:r>
      <w:r>
        <w:rPr/>
        <w:t>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 猀琀礀氀攀㴀✀搀椀猀瀀氀愀礀㨀渀漀渀攀㬀洀猀漀</w:t>
      </w:r>
      <w:r>
        <w:rPr/>
        <w:t>ⴀ</w:t>
      </w:r>
      <w:r>
        <w:rPr/>
        <w:t>栀椀搀攀㨀愀氀氀✀㸀㰀䤀一倀唀吀 吀夀倀䔀㴀∀栀椀搀搀攀渀∀ 嘀䄀䰀唀䔀㴀∀渀漀∀</w:t>
      </w:r>
      <w:r>
        <w:rPr/>
        <w:t>ഀ਀</w:t>
      </w:r>
      <w:r>
        <w:rPr/>
        <w:t>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5-1 &lt;/span&gt;</w:t>
      </w:r>
      <w:r>
        <w:rPr/>
        <w:t>帔污泓枻氆璾讽攂弸廅悵兇氻恨㼀⼀猀瀀愀渀㸀㰀猀瀀愀渀</w:t>
      </w:r>
      <w:r>
        <w:rPr/>
        <w:t>ഀ਀</w:t>
      </w:r>
      <w:r>
        <w:rPr/>
        <w:t>氀愀渀最㴀䔀一 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㬀瀀漀猀椀琀椀漀渀㨀</w:t>
      </w:r>
      <w:r>
        <w:rPr/>
        <w:t>ഀ਀ </w:t>
      </w:r>
      <w:r>
        <w:rPr/>
        <w:t>爀攀氀愀琀椀瘀攀㬀稀</w:t>
      </w:r>
      <w:r>
        <w:rPr/>
        <w:t>ⴀ</w:t>
      </w:r>
      <w:r>
        <w:rPr/>
        <w:t>椀渀搀攀砀㨀㐀　✀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猀琀礀氀攀㴀✀戀漀爀搀攀爀㨀猀漀氀椀搀 戀氀愀挀欀 ㄀⸀　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w:t>
      </w:r>
      <w:r>
        <w:rPr/>
        <w:t>ࣿ</w:t>
      </w:r>
      <w:r>
        <w:rPr/>
        <w:t>薍</w:t>
      </w:r>
      <w:r>
        <w:rPr>
          <w:rtl w:val="true"/>
        </w:rPr>
        <w:t>ݨ</w:t>
      </w:r>
      <w:r>
        <w:rPr/>
        <w:t></w:t>
      </w:r>
      <w:r>
        <w:rPr/>
        <w:t>땫</w:t>
      </w:r>
      <w:r>
        <w:rPr/>
        <w:t>৿</w:t>
      </w:r>
      <w:r>
        <w:rPr/>
        <w:t>㰀猀瀀愀渀 氀愀渀最㴀䔀一</w:t>
      </w:r>
      <w:r>
        <w:rPr/>
        <w:t>ⴀ</w:t>
      </w:r>
      <w:r>
        <w:rPr/>
        <w:t>唀匀㸀㰀漀㨀瀀㸀㰀⼀漀㨀瀀㸀㰀⼀猀瀀愀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䕥鲖뺋뵥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䕥鲖齓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挀漀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є</w:t>
      </w:r>
      <w:r>
        <w:rPr/>
        <w:t>鉣㹥偛卭</w:t>
      </w:r>
      <w:r>
        <w:rPr/>
        <w:t>Ꙟ</w:t>
      </w:r>
      <w:r>
        <w:rPr/>
        <w:t>ࣿ</w:t>
      </w:r>
      <w:r>
        <w:rPr/>
        <w:t>㰀猀瀀愀渀</w:t>
      </w:r>
      <w:r>
        <w:rPr/>
        <w:t>ഀ਀  </w:t>
      </w:r>
      <w:r>
        <w:rPr/>
        <w:t>氀愀渀最㴀䔀一</w:t>
      </w:r>
      <w:r>
        <w:rPr/>
        <w:t>ⴀ</w:t>
      </w:r>
      <w:r>
        <w:rPr/>
        <w:t>唀匀㸀洀最⼀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鑞拏</w:t>
      </w:r>
      <w:r>
        <w:rPr/>
        <w:t>ꩣ</w:t>
      </w:r>
      <w:r>
        <w:rPr/>
        <w:t>뵥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洀猀漀</w:t>
      </w:r>
      <w:r>
        <w:rPr/>
        <w:t>ⴀ</w:t>
      </w:r>
      <w:r>
        <w:rPr/>
        <w:t>礀昀琀椀</w:t>
      </w:r>
      <w:r>
        <w:rPr/>
        <w:t>ⴀ</w:t>
      </w:r>
      <w:r>
        <w:rPr/>
        <w:t>氀愀猀琀爀漀眀㨀礀攀猀㬀栀攀椀最栀琀㨀㈀㠀⸀㔀瀀琀✀㸀</w:t>
      </w:r>
      <w:r>
        <w:rPr/>
        <w:t>ഀ਀  </w:t>
      </w:r>
      <w:r>
        <w:rPr/>
        <w:t>㰀琀搀 眀椀搀琀栀㴀㐀　　 猀琀礀氀攀㴀✀眀椀搀琀栀㨀㌀　　⸀　瀀琀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_</w:t>
      </w:r>
      <w:r>
        <w:rPr/>
        <w:t>쭙땫㰀猀瀀愀渀 氀愀渀最㴀䔀一</w:t>
      </w:r>
      <w:r>
        <w:rPr/>
        <w:t>ⴀ</w:t>
      </w:r>
      <w:r>
        <w:rPr/>
        <w:t>唀匀㸀</w:t>
      </w:r>
      <w:r>
        <w:rPr/>
        <w:t>ⴀ</w:t>
      </w:r>
      <w:r>
        <w:rPr/>
        <w:t>㰀⼀猀瀀愀渀㸀퍾彧땫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慬퍧偛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鉣㹥</w:t>
      </w:r>
      <w:r>
        <w:rPr/>
        <w:t>΃</w:t>
      </w:r>
      <w:r>
        <w:rPr/>
        <w:t>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嬀椀昀 ℀猀甀瀀瀀漀爀琀䴀椀猀愀氀椀最渀攀搀䌀漀氀甀洀渀猀崀㸀</w:t>
      </w:r>
      <w:r>
        <w:rPr/>
        <w:t>ഀ਀ </w:t>
      </w:r>
      <w:r>
        <w:rPr/>
        <w:t>㰀琀爀 栀攀椀最栀琀㴀　㸀</w:t>
      </w:r>
      <w:r>
        <w:rPr/>
        <w:t>ഀ਀  </w:t>
      </w:r>
      <w:r>
        <w:rPr/>
        <w:t>㰀琀搀 眀椀搀琀栀㴀㐀　　 猀琀礀氀攀㴀✀戀漀爀搀攀爀㨀渀漀渀攀✀㸀㰀⼀琀搀㸀</w:t>
      </w:r>
      <w:r>
        <w:rPr/>
        <w:t>ഀ਀  </w:t>
      </w:r>
      <w:r>
        <w:rPr/>
        <w:t>㰀琀搀 眀椀搀琀栀㴀㔀㐀 猀琀礀氀攀㴀✀戀漀爀搀攀爀㨀渀漀渀攀✀㸀㰀⼀琀搀㸀</w:t>
      </w:r>
      <w:r>
        <w:rPr/>
        <w:t>ഀ਀  </w:t>
      </w:r>
      <w:r>
        <w:rPr/>
        <w:t>㰀琀搀 眀椀搀琀栀㴀㔀㐀 猀琀礀氀攀㴀✀戀漀爀搀攀爀㨀渀漀渀攀✀㸀㰀⼀琀搀㸀</w:t>
      </w:r>
      <w:r>
        <w:rPr/>
        <w:t>ഀ਀  </w:t>
      </w:r>
      <w:r>
        <w:rPr/>
        <w:t>㰀琀搀 眀椀搀琀栀㴀㜀㌀ 猀琀礀氀攀㴀✀戀漀爀搀攀爀㨀渀漀渀攀✀㸀㰀⼀琀搀㸀</w:t>
      </w:r>
      <w:r>
        <w:rPr/>
        <w:t>ഀ਀  </w:t>
      </w:r>
      <w:r>
        <w:rPr/>
        <w:t>㰀琀搀 眀椀搀琀栀㴀㜀㄀ 猀琀礀氀攀㴀✀戀漀爀搀攀爀㨀渀漀渀攀✀㸀㰀⼀琀搀㸀</w:t>
      </w:r>
      <w:r>
        <w:rPr/>
        <w:t>ഀ਀  </w:t>
      </w:r>
      <w:r>
        <w:rPr/>
        <w:t>㰀琀搀 眀椀搀琀栀㴀㔀㐀 猀琀礀氀攀㴀✀戀漀爀搀攀爀㨀渀漀渀攀✀㸀㰀⼀琀搀㸀</w:t>
      </w:r>
      <w:r>
        <w:rPr/>
        <w:t>ഀ਀ </w:t>
      </w:r>
      <w:r>
        <w:rPr/>
        <w:t>㰀⼀琀爀㸀</w:t>
      </w:r>
      <w:r>
        <w:rPr/>
        <w:t>ഀ਀ </w:t>
      </w:r>
      <w:r>
        <w:rPr/>
        <w:t>㰀℀嬀攀渀搀椀昀崀㸀</w:t>
      </w:r>
      <w:r>
        <w:rPr/>
        <w:t>ഀ਀</w:t>
      </w:r>
      <w:r>
        <w:rPr/>
        <w:t>㰀⼀琀愀戀氀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퍾몋㰀⼀猀瀀愀渀㸀㰀猀瀀愀渀 氀愀渀最㴀䔀一 猀琀礀氀攀㴀✀洀猀漀</w:t>
      </w:r>
      <w:r>
        <w:rPr/>
        <w:t>ⴀ</w:t>
      </w:r>
      <w:r>
        <w:rPr/>
        <w:t>愀渀猀椀</w:t>
      </w:r>
      <w:r>
        <w:rPr/>
        <w:t>ⴀ</w:t>
      </w:r>
      <w:r>
        <w:rPr/>
        <w:t>氀愀渀最甀愀最攀㨀䔀一✀㸀㰀漀㨀瀀㸀㰀⼀漀㨀瀀㸀㰀⼀猀瀀愀渀㸀㰀⼀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搀椀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　㈀㌀㰀⼀猀瀀愀渀㸀㰀猀瀀愀渀</w:t>
      </w:r>
      <w:r>
        <w:rPr/>
        <w:t>ഀ਀</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w:t>
      </w:r>
      <w:r>
        <w:rPr/>
        <w:t>ഀ਀</w:t>
      </w:r>
      <w:r>
        <w:rPr/>
        <w:t>䔀一✀㸀瑞</w:t>
      </w:r>
      <w:r>
        <w:rPr/>
        <w:t>ⱻ</w:t>
      </w:r>
      <w:r>
        <w:rPr/>
        <w:t>捛</w:t>
      </w:r>
      <w:r>
        <w:rPr/>
        <w:t>Ꙟ</w:t>
      </w:r>
      <w:r>
        <w:rPr/>
        <w:t>ᅢ汑㭎膉慬퍧楲鉣㹥애땑艙</w:t>
      </w:r>
      <w:r>
        <w:rPr/>
        <w:t>୎᫿ </w:t>
      </w:r>
      <w:r>
        <w:rPr/>
        <w:t>豎❬</w:t>
      </w:r>
      <w:r>
        <w:rPr/>
        <w:t>ᙓ</w:t>
      </w:r>
      <w:r>
        <w:rPr/>
        <w:t>歸᫿㰀猀瀀愀渀 氀愀渀最㴀䔀一㸀㜀㄀⸀㄀㄀㄀㰀⼀猀瀀愀渀㸀</w:t>
      </w:r>
      <w:r>
        <w:rPr/>
        <w:t>⡔ </w:t>
      </w:r>
      <w:r>
        <w:rPr/>
        <w:t>᯿⹬❬</w:t>
      </w:r>
      <w:r>
        <w:rPr/>
        <w:t>ᙓ</w:t>
      </w:r>
      <w:r>
        <w:rPr/>
        <w:t>楲᫿㰀猀瀀愀渀 氀愀渀最㴀䔀一㸀㄀㄀㤀⸀㘀㔀㈀㰀⼀猀瀀愀渀㸀</w:t>
      </w:r>
      <w:r>
        <w:rPr/>
        <w:t>⡔</w:t>
      </w:r>
      <w:r>
        <w:rPr/>
        <w:t>᯿</w:t>
      </w:r>
      <w:r>
        <w:rPr/>
        <w:t>鞘鉼楲᫿㰀猀瀀愀渀</w:t>
      </w:r>
      <w:r>
        <w:rPr/>
        <w:t>ഀ਀</w:t>
      </w:r>
      <w:r>
        <w:rPr/>
        <w:t>氀愀渀最㴀䔀一㸀㜀㐀⸀㠀㘀㤀㰀⼀猀瀀愀渀㸀</w:t>
      </w:r>
      <w:r>
        <w:rPr/>
        <w:t>⡔</w:t>
      </w:r>
      <w:r>
        <w:rPr/>
        <w:t>㰀猀瀀愀渀 氀愀渀最㴀䔀一㸀 ㈀㄀㈀　洀㼼</w:t>
      </w:r>
      <w:r>
        <w:rPr/>
        <w:t>/span&gt;Ø</w:t>
      </w:r>
      <w:r>
        <w:rPr/>
        <w:t>骉烊卶免酗妄盧烓縁ゼ炢鐁で辢㼰㕵艓</w:t>
      </w:r>
      <w:r>
        <w:rPr/>
        <w:t>Ⱨ</w:t>
      </w:r>
      <w:r>
        <w:rPr/>
        <w:t>捛</w:t>
      </w:r>
      <w:r>
        <w:rPr/>
        <w:t>Ꙟ</w:t>
      </w:r>
      <w:r>
        <w:rPr/>
        <w:t>捫㡞</w:t>
      </w:r>
      <w:r>
        <w:rPr/>
        <w:t>ήꝎ</w:t>
      </w:r>
      <w:r>
        <w:rPr/>
        <w:t>೿</w:t>
      </w:r>
      <w:r>
        <w:rPr/>
        <w:t>끥</w:t>
      </w:r>
      <w:r>
        <w:rPr/>
        <w:t>ʹ</w:t>
      </w:r>
      <w:r>
        <w:rPr/>
        <w:t>艓捫㡞</w:t>
      </w:r>
      <w:r>
        <w:rPr/>
        <w:t>ήꝎ</w:t>
      </w:r>
      <w:r>
        <w:rPr/>
        <w:t>᯿</w:t>
      </w:r>
      <w:r>
        <w:rPr/>
        <w:t>㰀猀瀀愀渀</w:t>
      </w:r>
      <w:r>
        <w:rPr/>
        <w:t>ഀ਀</w:t>
      </w:r>
      <w:r>
        <w:rPr/>
        <w:t>氀愀渀最㴀䔀一㸀㄀㈀㠀　洀㼼</w:t>
      </w:r>
      <w:r>
        <w:rPr/>
        <w:t>/span&gt;Ø</w:t>
      </w:r>
      <w:r>
        <w:rPr/>
        <w:t>骉烊卶免酗妄盧烓縁ゼ炢钎丼</w:t>
      </w:r>
      <w:r>
        <w:rPr/>
        <w:t>span lang=EN&gt;10&lt;/span&gt;#</w:t>
      </w:r>
      <w:r>
        <w:rPr/>
        <w:t>朼</w:t>
      </w:r>
      <w:r>
        <w:rPr/>
        <w:t>span lang=EN&gt;11&lt;/span&gt;å</w:t>
      </w:r>
      <w:r>
        <w:rPr/>
        <w:t>敷赜傧丌￴盳脬杣宦師杇场不妧丌＼</w:t>
      </w:r>
      <w:r>
        <w:rPr/>
        <w:t>span</w:t>
      </w:r>
    </w:p>
    <w:p>
      <w:pPr>
        <w:pStyle w:val="PreformattedText"/>
        <w:bidi w:val="0"/>
        <w:spacing w:before="0" w:after="0"/>
        <w:jc w:val="left"/>
        <w:rPr/>
      </w:pPr>
      <w:r>
        <w:rPr/>
        <w:t>lang=EN&gt;10&lt;/span&gt;?</w:t>
      </w:r>
      <w:r>
        <w:rPr/>
        <w:t>홺襰⩧</w:t>
      </w:r>
      <w:r>
        <w:rPr/>
        <w:t>ήꝎ</w:t>
      </w:r>
      <w:r>
        <w:rPr/>
        <w:t>᯿</w:t>
      </w:r>
      <w:r>
        <w:rPr/>
        <w:t>㥨湣鉣慬뢋솋膉䉬拏❙</w:t>
      </w:r>
      <w:r>
        <w:rPr/>
        <w:t>ᑬ</w:t>
      </w:r>
      <w:r>
        <w:rPr/>
        <w:t>慬퍧楲葶</w:t>
      </w:r>
      <w:r>
        <w:rPr/>
        <w:t>१</w:t>
      </w:r>
      <w:r>
        <w:rPr/>
        <w:t>쑾읾</w:t>
      </w:r>
      <w:r>
        <w:rPr/>
        <w:t>İ</w:t>
      </w:r>
      <w:r>
        <w:rPr/>
        <w:t>쑾읾䝗?虎</w:t>
      </w:r>
      <w:r>
        <w:rPr/>
        <w:t>ॣ</w:t>
      </w:r>
      <w:r>
        <w:rPr/>
        <w:t>ὧ</w:t>
      </w:r>
      <w:r>
        <w:rPr/>
        <w:t>텶䭭</w:t>
      </w:r>
      <w:r>
        <w:rPr/>
        <w:t>೿</w:t>
      </w:r>
      <w:r>
        <w:rPr/>
        <w:t>拏齞㑬?虎텶䭭</w:t>
      </w:r>
      <w:r>
        <w:rPr/>
        <w:t>೿</w:t>
      </w:r>
      <w:r>
        <w:rPr/>
        <w:t>䙏齞㑬桑㩎?㙥⥒</w:t>
      </w:r>
      <w:r>
        <w:rPr/>
        <w:t>⡵</w:t>
      </w:r>
      <w:r>
        <w:rPr/>
        <w:t>ൎ</w:t>
      </w:r>
      <w:r>
        <w:rPr/>
        <w:t>ᙙ</w:t>
      </w:r>
      <w:r>
        <w:rPr/>
        <w:t>鉣</w:t>
      </w:r>
      <w:r>
        <w:rPr/>
        <w:t>᯿१</w:t>
      </w:r>
      <w:r>
        <w:rPr/>
        <w:t>꽳荘ꅻ</w:t>
      </w:r>
      <w:r>
        <w:rPr>
          <w:rtl w:val="true"/>
        </w:rPr>
        <w:t>ٴ</w:t>
      </w:r>
      <w:r>
        <w:rPr/>
        <w:t>⚍</w:t>
      </w:r>
      <w:r>
        <w:rPr/>
        <w:t>낋啟</w:t>
      </w:r>
      <w:r>
        <w:rPr/>
        <w:t>᯿</w:t>
      </w:r>
      <w:r>
        <w:rPr/>
        <w:t>䲈虎潠汑</w:t>
      </w:r>
      <w:r>
        <w:rPr/>
        <w:t>_Ȱ</w:t>
      </w:r>
      <w:r>
        <w:rPr/>
        <w:t>ഀ਀</w:t>
      </w:r>
      <w:r>
        <w:rPr/>
        <w:t>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㸀㰀猀瀀愀渀 猀琀礀氀攀㴀✀洀猀漀</w:t>
      </w:r>
      <w:r>
        <w:rPr/>
        <w:t>ⴀ</w:t>
      </w:r>
      <w:r>
        <w:rPr/>
        <w:t>愀渀猀椀</w:t>
      </w:r>
      <w:r>
        <w:rPr/>
        <w:t>ⴀ</w:t>
      </w:r>
      <w:r>
        <w:rPr/>
        <w:t>氀愀渀最甀愀最攀㨀䔀一✀㸀䲈</w:t>
      </w:r>
      <w:r>
        <w:rPr/>
        <w:t>ꡐ</w:t>
      </w:r>
      <w:r>
        <w:rPr/>
        <w:t>塛㰀猀瀀愀渀 氀愀渀最㴀䔀一㸀⼀㰀⼀猀瀀愀渀㸀⥒</w:t>
      </w:r>
      <w:r>
        <w:rPr/>
        <w:t>⡵</w:t>
      </w:r>
      <w:r>
        <w:rPr/>
        <w:t>㰀猀瀀愀渀</w:t>
      </w:r>
      <w:r>
        <w:rPr/>
        <w:t>ഀ਀</w:t>
      </w:r>
      <w:r>
        <w:rPr/>
        <w:t>氀愀渀最㴀䔀一㸀⼀㰀⼀猀瀀愀渀㸀</w:t>
      </w:r>
      <w:r>
        <w:rPr/>
        <w:t>љ</w:t>
      </w:r>
      <w:r>
        <w:rPr/>
        <w:t>湿뺋뵥</w:t>
      </w:r>
      <w:r>
        <w:rPr>
          <w:rtl w:val="true"/>
        </w:rPr>
        <w:t>ࡔ</w:t>
      </w:r>
      <w:r>
        <w:rPr/>
        <w:t>쒉애땑</w:t>
      </w:r>
      <w:r>
        <w:rPr/>
        <w:t>๦</w:t>
      </w:r>
      <w:r>
        <w:rPr/>
        <w:t>栿</w:t>
      </w:r>
      <w:r>
        <w:rPr/>
        <w:t>span lang=EN&gt;&lt;o:p&gt;&lt;/o:p&gt;&lt;/span&gt;&lt;/span&gt;&lt;/h2&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style='color:black;mso-color-alt:windowtext;</w:t>
      </w:r>
    </w:p>
    <w:p>
      <w:pPr>
        <w:pStyle w:val="PreformattedText"/>
        <w:bidi w:val="0"/>
        <w:spacing w:before="0" w:after="0"/>
        <w:jc w:val="left"/>
        <w:rPr/>
      </w:pPr>
      <w:r>
        <w:rPr/>
        <w:t>mso-ansi-language:EN'&gt;#</w:t>
      </w:r>
      <w:r>
        <w:rPr/>
        <w:t>＀三￪腌袨偘嬼</w:t>
      </w:r>
      <w:r>
        <w:rPr/>
        <w:t>span lang=EN&gt;/&lt;/span&gt;)</w:t>
      </w:r>
      <w:r>
        <w:rPr/>
        <w:t>刨甼</w:t>
      </w:r>
      <w:r>
        <w:rPr/>
        <w:t>span lang=EN&gt;/&lt;/span&gt;#</w:t>
      </w:r>
      <w:r>
        <w:rPr/>
        <w:t>奮羾讽攈哄觅悵凴謎晨㼀⼀猀瀀愀渀㸀㰀猀瀀愀渀</w:t>
      </w:r>
      <w:r>
        <w:rPr/>
        <w:t>ഀ਀</w:t>
      </w:r>
      <w:r>
        <w:rPr/>
        <w:t>氀愀渀最㴀䔀一 猀琀礀氀攀㴀✀洀猀漀</w:t>
      </w:r>
      <w:r>
        <w:rPr/>
        <w:t>ⴀ</w:t>
      </w:r>
      <w:r>
        <w:rPr/>
        <w:t>愀渀猀椀</w:t>
      </w:r>
      <w:r>
        <w:rPr/>
        <w:t>ⴀ</w:t>
      </w:r>
      <w:r>
        <w:rPr/>
        <w:t>氀愀渀最甀愀最攀㨀䔀一✀㸀㰀漀㨀瀀㸀㰀⼀漀㨀瀀㸀㰀⼀猀瀀愀渀㸀㰀⼀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6-1 &lt;/span&gt;ê</w:t>
      </w:r>
      <w:r>
        <w:rPr/>
        <w:t>腌袨偘嬼</w:t>
      </w:r>
      <w:r>
        <w:rPr/>
        <w:t>span lang=EN&gt;/&lt;/span&gt;)</w:t>
      </w:r>
      <w:r>
        <w:rPr/>
        <w:t>刨甼</w:t>
      </w:r>
      <w:r>
        <w:rPr/>
        <w:t>span</w:t>
      </w:r>
    </w:p>
    <w:p>
      <w:pPr>
        <w:pStyle w:val="PreformattedText"/>
        <w:bidi w:val="0"/>
        <w:spacing w:before="0" w:after="0"/>
        <w:jc w:val="left"/>
        <w:rPr/>
      </w:pPr>
      <w:r>
        <w:rPr/>
        <w:t>lang=EN&gt;/&lt;/span&gt;#</w:t>
      </w:r>
      <w:r>
        <w:rPr/>
        <w:t>奮羾讽攈哄觅悵凴謎晨㼀⼀猀瀀愀渀㸀㰀猀瀀愀渀 氀愀渀最㴀䔀一 猀琀礀氀攀㴀✀昀漀渀琀</w:t>
      </w:r>
      <w:r>
        <w:rPr/>
        <w:t>ⴀ</w:t>
      </w:r>
      <w:r>
        <w:rPr/>
        <w:t>昀愀洀椀氀礀㨀䘀愀渀最匀漀渀最开䜀䈀㈀㌀㄀㈀㬀</w:t>
      </w:r>
      <w:r>
        <w:rPr/>
        <w:t>ഀ਀</w:t>
      </w:r>
      <w:r>
        <w:rPr/>
        <w:t>洀猀漀</w:t>
      </w:r>
      <w:r>
        <w:rPr/>
        <w:t>ⴀ</w:t>
      </w:r>
      <w:r>
        <w:rPr/>
        <w:t>愀渀猀椀</w:t>
      </w:r>
      <w:r>
        <w:rPr/>
        <w:t>ⴀ</w:t>
      </w:r>
      <w:r>
        <w:rPr/>
        <w:t>氀愀渀最甀愀最攀㨀䔀一✀㸀㰀漀㨀瀀㸀㰀⼀漀㨀瀀㸀㰀⼀猀瀀愀渀㸀㰀⼀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眀椀搀琀栀㴀∀㄀㄀─∀ 猀琀礀氀攀㴀✀眀椀搀琀栀㨀㄀㄀⸀　─㬀戀漀爀搀攀爀㨀猀漀氀椀搀 戀氀愀挀欀 ㄀⸀　瀀琀㬀洀猀漀</w:t>
      </w:r>
      <w:r>
        <w:rPr/>
        <w:t>ⴀ</w:t>
      </w:r>
      <w:r>
        <w:rPr/>
        <w:t>戀漀爀搀攀爀</w:t>
      </w:r>
      <w:r>
        <w:rPr/>
        <w:t>ⴀ</w:t>
      </w:r>
      <w:r>
        <w:rPr/>
        <w:t>愀氀琀㨀</w:t>
      </w:r>
      <w:r>
        <w:rPr/>
        <w:t>ഀ਀  </w:t>
      </w:r>
      <w:r>
        <w:rPr/>
        <w:t>猀漀氀椀搀 戀氀愀挀欀 ⸀㜀㔀瀀琀㬀戀愀挀欀最爀漀甀渀搀㨀眀栀椀琀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㰀℀</w:t>
      </w:r>
      <w:r>
        <w:rPr/>
        <w:t>ⴀⴀ </w:t>
      </w:r>
      <w:r>
        <w:rPr/>
        <w:t>㑙蝥 </w:t>
      </w:r>
      <w:r>
        <w:rPr/>
        <w:t>ⴀⴀ</w:t>
      </w:r>
      <w:r>
        <w:rPr/>
        <w:t>㸀</w:t>
      </w:r>
      <w:r>
        <w:rPr/>
        <w:t>ꡒ</w:t>
      </w:r>
      <w:r>
        <w:rPr/>
        <w:t>⺍塛㰀猀瀀愀渀 氀愀渀最㴀䔀一</w:t>
      </w:r>
      <w:r>
        <w:rPr/>
        <w:t>ⴀ</w:t>
      </w:r>
      <w:r>
        <w:rPr/>
        <w:t>唀匀 猀琀礀氀攀㴀✀挀漀氀漀爀㨀戀氀愀挀欀㬀</w:t>
      </w:r>
      <w:r>
        <w:rPr/>
        <w:t>ഀ਀  </w:t>
      </w:r>
      <w:r>
        <w:rPr/>
        <w:t>洀猀漀</w:t>
      </w:r>
      <w:r>
        <w:rPr/>
        <w:t>ⴀ</w:t>
      </w:r>
      <w:r>
        <w:rPr/>
        <w:t>挀漀氀漀爀</w:t>
      </w:r>
      <w:r>
        <w:rPr/>
        <w:t>ⴀ</w:t>
      </w:r>
      <w:r>
        <w:rPr/>
        <w:t>愀氀琀㨀眀椀渀搀漀眀琀攀砀琀✀㸀⼀㰀⼀猀瀀愀渀㸀㰀猀瀀愀渀 猀琀礀氀攀㴀✀挀漀氀漀爀㨀戀氀愀挀欀㬀洀猀漀</w:t>
      </w:r>
      <w:r>
        <w:rPr/>
        <w:t>ⴀ</w:t>
      </w:r>
      <w:r>
        <w:rPr/>
        <w:t>挀漀氀漀爀</w:t>
      </w:r>
      <w:r>
        <w:rPr/>
        <w:t>ⴀ</w:t>
      </w:r>
      <w:r>
        <w:rPr/>
        <w:t>愀氀琀㨀</w:t>
      </w:r>
      <w:r>
        <w:rPr/>
        <w:t>ഀ਀  </w:t>
      </w:r>
      <w:r>
        <w:rPr/>
        <w:t>眀椀渀搀漀眀琀攀砀琀✀㸀⥒</w:t>
      </w:r>
      <w:r>
        <w:rPr/>
        <w:t>⡵</w:t>
      </w:r>
      <w:r>
        <w:rPr/>
        <w:t>㰀猀瀀愀渀 氀愀渀最㴀䔀一</w:t>
      </w:r>
      <w:r>
        <w:rPr/>
        <w:t>ⴀ</w:t>
      </w:r>
      <w:r>
        <w:rPr/>
        <w:t>唀匀㸀⼀㰀⼀猀瀀愀渀㸀</w:t>
      </w:r>
      <w:r>
        <w:rPr/>
        <w:t>љ</w:t>
      </w:r>
      <w:r>
        <w:rPr/>
        <w:t>湿뺋뵥</w:t>
      </w:r>
      <w:r>
        <w:rPr/>
        <w:t>ᙿ</w:t>
      </w:r>
      <w:r>
        <w:rPr/>
        <w:t>㰀⼀猀瀀愀渀㸀㰀猀瀀愀渀 氀愀渀最㴀䔀一</w:t>
      </w:r>
      <w:r>
        <w:rPr/>
        <w:t>ⴀ</w:t>
      </w:r>
      <w:r>
        <w:rPr/>
        <w:t>唀匀㸀㰀漀㨀瀀㸀㰀⼀漀㨀瀀㸀㰀⼀猀瀀愀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콑ᅜ</w:t>
      </w:r>
      <w:r>
        <w:rPr/>
        <w:t>ᩎ</w:t>
      </w:r>
      <w:r>
        <w:rPr/>
        <w:t>節协齞楲</w:t>
      </w:r>
      <w:r>
        <w:rPr/>
        <w:t>Ꝏήİ</w:t>
      </w:r>
      <w:r>
        <w:rPr/>
        <w:t>썏</w:t>
      </w:r>
      <w:r>
        <w:rPr>
          <w:rtl w:val="true"/>
        </w:rPr>
        <w:t>ﱾࡔ</w:t>
      </w:r>
      <w:r>
        <w:rPr/>
        <w:t>⥒</w:t>
      </w:r>
      <w:r>
        <w:rPr/>
        <w:t>⡵</w:t>
      </w:r>
      <w:r>
        <w:rPr/>
        <w:t>葶睑协</w:t>
      </w:r>
      <w:r>
        <w:rPr/>
        <w:t>ꩣ</w:t>
      </w:r>
      <w:r>
        <w:rPr/>
        <w:t>뵥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ﶀ</w:t>
      </w:r>
      <w:r>
        <w:rPr/>
        <w:t>魒⺍塛㰀猀瀀愀渀</w:t>
      </w:r>
      <w:r>
        <w:rPr/>
        <w:t>ഀ਀  </w:t>
      </w:r>
      <w:r>
        <w:rPr/>
        <w:t>氀愀渀最㴀䔀一</w:t>
      </w:r>
      <w:r>
        <w:rPr/>
        <w:t>ⴀ</w:t>
      </w:r>
      <w:r>
        <w:rPr/>
        <w:t>唀匀㸀⼀㰀⼀猀瀀愀渀㸀⥒</w:t>
      </w:r>
      <w:r>
        <w:rPr/>
        <w:t>⡵</w:t>
      </w:r>
      <w:r>
        <w:rPr/>
        <w:t>㰀猀瀀愀渀 氀愀渀最㴀䔀一</w:t>
      </w:r>
      <w:r>
        <w:rPr/>
        <w:t>ⴀ</w:t>
      </w:r>
      <w:r>
        <w:rPr/>
        <w:t>唀匀㸀⼀㰀⼀猀瀀愀渀㸀</w:t>
      </w:r>
      <w:r>
        <w:rPr/>
        <w:t>љ</w:t>
      </w:r>
      <w:r>
        <w:rPr/>
        <w:t>湿㰀⼀猀瀀愀渀㸀㰀猀瀀愀渀 氀愀渀最㴀䔀一</w:t>
      </w:r>
      <w:r>
        <w:rPr/>
        <w:t>ⴀ</w:t>
      </w:r>
      <w:r>
        <w:rPr/>
        <w:t>唀匀</w:t>
      </w:r>
      <w:r>
        <w:rPr/>
        <w:t>ഀ਀  </w:t>
      </w:r>
      <w:r>
        <w:rPr/>
        <w:t>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쵹筼⺍塛㰀猀瀀愀渀</w:t>
      </w:r>
      <w:r>
        <w:rPr/>
        <w:t>ഀ਀  </w:t>
      </w:r>
      <w:r>
        <w:rPr/>
        <w:t>氀愀渀最㴀䔀一</w:t>
      </w:r>
      <w:r>
        <w:rPr/>
        <w:t>ⴀ</w:t>
      </w:r>
      <w:r>
        <w:rPr/>
        <w:t>唀匀㸀⼀㰀⼀猀瀀愀渀㸀⥒</w:t>
      </w:r>
      <w:r>
        <w:rPr/>
        <w:t>⡵</w:t>
      </w:r>
      <w:r>
        <w:rPr/>
        <w:t>㰀猀瀀愀渀 氀愀渀最㴀䔀一</w:t>
      </w:r>
      <w:r>
        <w:rPr/>
        <w:t>ⴀ</w:t>
      </w:r>
      <w:r>
        <w:rPr/>
        <w:t>唀匀㸀⼀㰀⼀猀瀀愀渀㸀</w:t>
      </w:r>
      <w:r>
        <w:rPr/>
        <w:t>љ</w:t>
      </w:r>
      <w:r>
        <w:rPr/>
        <w:t>湿㰀⼀猀瀀愀渀㸀㰀猀瀀愀渀 氀愀渀最㴀䔀一</w:t>
      </w:r>
      <w:r>
        <w:rPr/>
        <w:t>ⴀ</w:t>
      </w:r>
      <w:r>
        <w:rPr/>
        <w:t>唀匀</w:t>
      </w:r>
      <w:r>
        <w:rPr/>
        <w:t>ഀ਀  </w:t>
      </w:r>
      <w:r>
        <w:rPr/>
        <w:t>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t>ὧ</w:t>
      </w:r>
      <w:r>
        <w:rPr/>
        <w:t>⺍塛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塛</w:t>
      </w:r>
      <w:r>
        <w:rPr/>
        <w:t>⡗</w:t>
      </w:r>
      <w:r>
        <w:rPr/>
        <w:t>ൎ♻</w:t>
      </w:r>
      <w:r>
        <w:rPr>
          <w:rtl w:val="true"/>
        </w:rPr>
        <w:t>ࡔ</w:t>
      </w:r>
      <w:r>
        <w:rPr/>
        <w:t>鉣慬뢋솋쒉驛慬퍧㊖</w:t>
      </w:r>
      <w:r>
        <w:rPr/>
        <w:t>ꝣ</w:t>
      </w:r>
      <w:r>
        <w:rPr/>
        <w:t>聢⽧膉䉬葶애땑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艙塛</w:t>
      </w:r>
      <w:r>
        <w:rPr/>
        <w:t>⡗N</w:t>
      </w:r>
      <w:r>
        <w:rPr/>
        <w:t>禘</w:t>
      </w:r>
      <w:r>
        <w:rPr/>
        <w:t>੎ঐ</w:t>
      </w:r>
      <w:r>
        <w:rPr/>
        <w:t>㰀猀瀀愀渀</w:t>
      </w:r>
      <w:r>
        <w:rPr/>
        <w:t>ഀ਀  </w:t>
      </w:r>
      <w:r>
        <w:rPr/>
        <w:t>氀愀渀最㴀䔀一</w:t>
      </w:r>
      <w:r>
        <w:rPr/>
        <w:t>ⴀ</w:t>
      </w:r>
      <w:r>
        <w:rPr/>
        <w:t>唀匀㸀</w:t>
      </w:r>
      <w:r>
        <w:rPr/>
        <w:t>ᰠ</w:t>
      </w:r>
      <w:r>
        <w:rPr/>
        <w:t>㰀⼀猀瀀愀渀㸀⽦㰀猀瀀愀渀 氀愀渀最㴀䔀一</w:t>
      </w:r>
      <w:r>
        <w:rPr/>
        <w:t>ⴀ</w:t>
      </w:r>
      <w:r>
        <w:rPr/>
        <w:t>唀匀㸀</w:t>
      </w:r>
      <w:r>
        <w:rPr/>
        <w:t>ᴠ</w:t>
      </w:r>
      <w:r>
        <w:rPr/>
        <w:t>㰀⼀猀瀀愀渀㸀葶</w:t>
      </w:r>
      <w:r>
        <w:rPr/>
        <w:t>೿๦</w:t>
      </w:r>
      <w:r>
        <w:rPr/>
        <w:t>睑协애땑豔齓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w:t>
      </w:r>
      <w:r>
        <w:rPr/>
        <w:t>NⲂ</w:t>
      </w:r>
      <w:r>
        <w:rPr/>
        <w:t>節齞</w:t>
      </w:r>
      <w:r>
        <w:rPr/>
        <w:t>٘</w:t>
      </w:r>
      <w:r>
        <w:rPr/>
        <w:t>㩗</w:t>
      </w:r>
      <w:r>
        <w:rPr/>
        <w:t>ࣿ</w:t>
      </w:r>
      <w:r>
        <w:rPr/>
        <w:t>齞</w:t>
      </w:r>
      <w:r>
        <w:rPr/>
        <w:t>ႀ</w:t>
      </w:r>
      <w:r>
        <w:rPr/>
        <w:t>歰偧饥</w:t>
      </w:r>
      <w:r>
        <w:rPr/>
        <w:t>İ</w:t>
      </w:r>
      <w:r>
        <w:rPr/>
        <w:t>齞ᅨ</w:t>
      </w:r>
      <w:r>
        <w:rPr/>
        <w:t>ȿ</w:t>
      </w:r>
      <w:r>
        <w:rPr/>
        <w:t>＼</w:t>
      </w:r>
      <w:r>
        <w:rPr/>
        <w:t>span</w:t>
      </w:r>
    </w:p>
    <w:p>
      <w:pPr>
        <w:pStyle w:val="PreformattedText"/>
        <w:bidi w:val="0"/>
        <w:spacing w:before="0" w:after="0"/>
        <w:jc w:val="left"/>
        <w:rPr/>
      </w:pPr>
      <w:r>
        <w:rPr/>
        <w:t xml:space="preserve">  </w:t>
      </w:r>
      <w:r>
        <w:rPr/>
        <w:t>lang=EN-US&gt; - TS001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Ｑ腫硰烓丼</w:t>
      </w:r>
      <w:r>
        <w:rPr/>
        <w:t>span</w:t>
      </w:r>
    </w:p>
    <w:p>
      <w:pPr>
        <w:pStyle w:val="PreformattedText"/>
        <w:bidi w:val="0"/>
        <w:spacing w:before="0" w:after="0"/>
        <w:jc w:val="left"/>
        <w:rPr/>
      </w:pPr>
      <w:r>
        <w:rPr/>
        <w:t xml:space="preserve">  </w:t>
      </w:r>
      <w:r>
        <w:rPr/>
        <w:t>lang=EN-US&gt;1&lt;/span&gt;</w:t>
        <w:tab/>
      </w:r>
      <w:r>
        <w:rPr/>
        <w:t>＼</w:t>
      </w:r>
      <w:r>
        <w:rPr/>
        <w:t>span lang=EN-US&gt; - TS006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Ｑ腫硰烓丼</w:t>
      </w:r>
      <w:r>
        <w:rPr/>
        <w:t>span</w:t>
      </w:r>
    </w:p>
    <w:p>
      <w:pPr>
        <w:pStyle w:val="PreformattedText"/>
        <w:bidi w:val="0"/>
        <w:spacing w:before="0" w:after="0"/>
        <w:jc w:val="left"/>
        <w:rPr/>
      </w:pPr>
      <w:r>
        <w:rPr/>
        <w:t xml:space="preserve">  </w:t>
      </w:r>
      <w:r>
        <w:rPr/>
        <w:t>lang=EN-US&gt;2&lt;/span&gt;</w:t>
        <w:tab/>
      </w:r>
      <w:r>
        <w:rPr/>
        <w:t>＼</w:t>
      </w:r>
      <w:r>
        <w:rPr/>
        <w:t>span lang=EN-US&gt; - TS012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Ｑ腫磳瞏膂晘宓帉＼</w:t>
      </w:r>
      <w:r>
        <w:rPr/>
        <w:t>span</w:t>
      </w:r>
    </w:p>
    <w:p>
      <w:pPr>
        <w:pStyle w:val="PreformattedText"/>
        <w:bidi w:val="0"/>
        <w:spacing w:before="0" w:after="0"/>
        <w:jc w:val="left"/>
        <w:rPr/>
      </w:pPr>
      <w:r>
        <w:rPr/>
        <w:t xml:space="preserve">  </w:t>
      </w:r>
      <w:r>
        <w:rPr/>
        <w:t>lang=EN-US&gt; - TS005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ｧ辟庂晘宓帼</w:t>
      </w:r>
      <w:r>
        <w:rPr/>
        <w:t>span</w:t>
      </w:r>
    </w:p>
    <w:p>
      <w:pPr>
        <w:pStyle w:val="PreformattedText"/>
        <w:bidi w:val="0"/>
        <w:spacing w:before="0" w:after="0"/>
        <w:jc w:val="left"/>
        <w:rPr/>
      </w:pPr>
      <w:r>
        <w:rPr/>
        <w:t xml:space="preserve">  </w:t>
      </w:r>
      <w:r>
        <w:rPr/>
        <w:t>lang=EN-US&gt;1&lt;/span&gt;</w:t>
        <w:tab/>
      </w:r>
      <w:r>
        <w:rPr/>
        <w:t>＼</w:t>
      </w:r>
      <w:r>
        <w:rPr/>
        <w:t>span lang=EN-US&gt; - TS004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ｧ辟庂晘宓帼</w:t>
      </w:r>
      <w:r>
        <w:rPr/>
        <w:t>span</w:t>
      </w:r>
    </w:p>
    <w:p>
      <w:pPr>
        <w:pStyle w:val="PreformattedText"/>
        <w:bidi w:val="0"/>
        <w:spacing w:before="0" w:after="0"/>
        <w:jc w:val="left"/>
        <w:rPr/>
      </w:pPr>
      <w:r>
        <w:rPr/>
        <w:t xml:space="preserve">  </w:t>
      </w:r>
      <w:r>
        <w:rPr/>
        <w:t>lang=EN-US&gt;2&lt;/span&gt;</w:t>
        <w:tab/>
      </w:r>
      <w:r>
        <w:rPr/>
        <w:t>＼</w:t>
      </w:r>
      <w:r>
        <w:rPr/>
        <w:t>span lang=EN-US&gt; - TS009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7;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㽜灰퍎㰀猀瀀愀渀</w:t>
      </w:r>
      <w:r>
        <w:rPr/>
        <w:t>ഀ਀  </w:t>
      </w:r>
      <w:r>
        <w:rPr/>
        <w:t>氀愀渀最㴀䔀一</w:t>
      </w:r>
      <w:r>
        <w:rPr/>
        <w:t>ⴀ</w:t>
      </w:r>
      <w:r>
        <w:rPr/>
        <w:t>唀匀㸀㄀㰀⼀猀瀀愀渀㸀</w:t>
      </w:r>
      <w:r>
        <w:rPr/>
        <w:t>৿</w:t>
      </w:r>
      <w:r>
        <w:rPr/>
        <w:t>㰀猀瀀愀渀 氀愀渀最㴀䔀一</w:t>
      </w:r>
      <w:r>
        <w:rPr/>
        <w:t>ⴀ</w:t>
      </w:r>
      <w:r>
        <w:rPr/>
        <w:t>唀匀㸀 </w:t>
      </w:r>
      <w:r>
        <w:rPr/>
        <w:t>ⴀ </w:t>
      </w:r>
      <w:r>
        <w:rPr/>
        <w:t>吀匀　　㠀 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氀愀戀攀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氀愀戀攀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w:t>
      </w:r>
      <w:r>
        <w:rPr/>
        <w:t>NⲂ</w:t>
      </w:r>
      <w:r>
        <w:rPr/>
        <w:t>節齞</w:t>
      </w:r>
      <w:r>
        <w:rPr/>
        <w:t>٘</w:t>
      </w:r>
      <w:r>
        <w:rPr/>
        <w:t>㩗</w:t>
      </w:r>
      <w:r>
        <w:rPr/>
        <w:t>ࣿ</w:t>
      </w:r>
      <w:r>
        <w:rPr/>
        <w:t>搿屰烓丼</w:t>
      </w:r>
      <w:r>
        <w:rPr/>
        <w:t>span</w:t>
      </w:r>
    </w:p>
    <w:p>
      <w:pPr>
        <w:pStyle w:val="PreformattedText"/>
        <w:bidi w:val="0"/>
        <w:spacing w:before="0" w:after="0"/>
        <w:jc w:val="left"/>
        <w:rPr/>
      </w:pPr>
      <w:r>
        <w:rPr/>
        <w:t xml:space="preserve">  </w:t>
      </w:r>
      <w:r>
        <w:rPr/>
        <w:t>lang=EN-US&gt;2&lt;/span&gt;</w:t>
        <w:tab/>
      </w:r>
      <w:r>
        <w:rPr/>
        <w:t>＼</w:t>
      </w:r>
      <w:r>
        <w:rPr/>
        <w:t>span lang=EN-US&gt; - TS010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9;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骉瀣溓帼</w:t>
      </w:r>
      <w:r>
        <w:rPr/>
        <w:t>span</w:t>
      </w:r>
    </w:p>
    <w:p>
      <w:pPr>
        <w:pStyle w:val="PreformattedText"/>
        <w:bidi w:val="0"/>
        <w:spacing w:before="0" w:after="0"/>
        <w:jc w:val="left"/>
        <w:rPr/>
      </w:pPr>
      <w:r>
        <w:rPr/>
        <w:t xml:space="preserve">  </w:t>
      </w:r>
      <w:r>
        <w:rPr/>
        <w:t>lang=EN-US&gt;2&lt;/span&gt;</w:t>
        <w:tab/>
      </w:r>
      <w:r>
        <w:rPr/>
        <w:t>＼</w:t>
      </w:r>
      <w:r>
        <w:rPr/>
        <w:t>span lang=EN-US&gt; - TS011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0;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骉瀣溂晘宓帼</w:t>
      </w:r>
      <w:r>
        <w:rPr/>
        <w:t>span</w:t>
      </w:r>
    </w:p>
    <w:p>
      <w:pPr>
        <w:pStyle w:val="PreformattedText"/>
        <w:bidi w:val="0"/>
        <w:spacing w:before="0" w:after="0"/>
        <w:jc w:val="left"/>
        <w:rPr/>
      </w:pPr>
      <w:r>
        <w:rPr/>
        <w:t xml:space="preserve">  </w:t>
      </w:r>
      <w:r>
        <w:rPr/>
        <w:t>lang=EN-US&gt;1&lt;/span&gt;</w:t>
        <w:tab/>
      </w:r>
      <w:r>
        <w:rPr/>
        <w:t>＼</w:t>
      </w:r>
      <w:r>
        <w:rPr/>
        <w:t>span lang=EN-US&gt; - TS007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1;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q</w:t>
      </w:r>
      <w:r>
        <w:rPr/>
        <w:t>原庂晘寴锼</w:t>
      </w:r>
      <w:r>
        <w:rPr/>
        <w:t>span lang=EN-US&gt; -</w:t>
      </w:r>
    </w:p>
    <w:p>
      <w:pPr>
        <w:pStyle w:val="PreformattedText"/>
        <w:bidi w:val="0"/>
        <w:spacing w:before="0" w:after="0"/>
        <w:jc w:val="left"/>
        <w:rPr/>
      </w:pPr>
      <w:r>
        <w:rPr/>
        <w:t xml:space="preserve">  </w:t>
      </w:r>
      <w:r>
        <w:rPr/>
        <w:t>TS002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2;mso-yfti-lastrow:yes;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ç</w:t>
      </w:r>
      <w:r>
        <w:rPr/>
        <w:t>烓縺朼</w:t>
      </w:r>
      <w:r>
        <w:rPr/>
        <w:t>span lang=EN-US&gt; -</w:t>
      </w:r>
    </w:p>
    <w:p>
      <w:pPr>
        <w:pStyle w:val="PreformattedText"/>
        <w:bidi w:val="0"/>
        <w:spacing w:before="0" w:after="0"/>
        <w:jc w:val="left"/>
        <w:rPr/>
      </w:pPr>
      <w:r>
        <w:rPr/>
        <w:t xml:space="preserve">  </w:t>
      </w:r>
      <w:r>
        <w:rPr/>
        <w:t>TS003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gt;&lt;span lang=EN-US&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