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html xmlns:v="urn:schemas-microsoft-com:vml"</w:t>
      </w:r>
    </w:p>
    <w:p>
      <w:pPr>
        <w:pStyle w:val="PreformattedText"/>
        <w:bidi w:val="0"/>
        <w:spacing w:before="0" w:after="0"/>
        <w:jc w:val="left"/>
        <w:rPr/>
      </w:pPr>
      <w:r>
        <w:rPr/>
        <w:t>xmlns:o="urn:schemas-microsoft-com:office:office"</w:t>
      </w:r>
    </w:p>
    <w:p>
      <w:pPr>
        <w:pStyle w:val="PreformattedText"/>
        <w:bidi w:val="0"/>
        <w:spacing w:before="0" w:after="0"/>
        <w:jc w:val="left"/>
        <w:rPr/>
      </w:pPr>
      <w:r>
        <w:rPr/>
        <w:t>xmlns:w="urn:schemas-microsoft-com:office:word"</w:t>
      </w:r>
    </w:p>
    <w:p>
      <w:pPr>
        <w:pStyle w:val="PreformattedText"/>
        <w:bidi w:val="0"/>
        <w:spacing w:before="0" w:after="0"/>
        <w:jc w:val="left"/>
        <w:rPr/>
      </w:pPr>
      <w:r>
        <w:rPr/>
        <w:t>xmlns:m="http://schemas.microsoft.com/office/2004/12/omml"</w:t>
      </w:r>
    </w:p>
    <w:p>
      <w:pPr>
        <w:pStyle w:val="PreformattedText"/>
        <w:bidi w:val="0"/>
        <w:spacing w:before="0" w:after="0"/>
        <w:jc w:val="left"/>
        <w:rPr/>
      </w:pPr>
      <w:r>
        <w:rPr/>
        <w:t>xmlns="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nicode"&gt;</w:t>
      </w:r>
    </w:p>
    <w:p>
      <w:pPr>
        <w:pStyle w:val="PreformattedText"/>
        <w:bidi w:val="0"/>
        <w:spacing w:before="0" w:after="0"/>
        <w:jc w:val="left"/>
        <w:rPr/>
      </w:pPr>
      <w:r>
        <w:rPr/>
        <w:t>&lt;meta name=ProgId content=Word.Document&gt;</w:t>
      </w:r>
    </w:p>
    <w:p>
      <w:pPr>
        <w:pStyle w:val="PreformattedText"/>
        <w:bidi w:val="0"/>
        <w:spacing w:before="0" w:after="0"/>
        <w:jc w:val="left"/>
        <w:rPr/>
      </w:pPr>
      <w:r>
        <w:rPr/>
        <w:t>&lt;meta name=Generator content="Microsoft Word 14"&gt;</w:t>
      </w:r>
    </w:p>
    <w:p>
      <w:pPr>
        <w:pStyle w:val="PreformattedText"/>
        <w:bidi w:val="0"/>
        <w:spacing w:before="0" w:after="0"/>
        <w:jc w:val="left"/>
        <w:rPr/>
      </w:pPr>
      <w:r>
        <w:rPr/>
        <w:t>&lt;meta name=Originator content="Microsoft Word 14"&gt;</w:t>
      </w:r>
    </w:p>
    <w:p>
      <w:pPr>
        <w:pStyle w:val="PreformattedText"/>
        <w:bidi w:val="0"/>
        <w:spacing w:before="0" w:after="0"/>
        <w:jc w:val="left"/>
        <w:rPr/>
      </w:pPr>
      <w:r>
        <w:rPr/>
        <w:t>&lt;link rel=File-List href="2018t</w:t>
      </w:r>
      <w:r>
        <w:rPr/>
        <w:t>廛噣宦庒挾旡佯怮</w:t>
      </w:r>
      <w:r>
        <w:rPr/>
        <w:t>files/filelist.xml"&gt;</w:t>
      </w:r>
    </w:p>
    <w:p>
      <w:pPr>
        <w:pStyle w:val="PreformattedText"/>
        <w:bidi w:val="0"/>
        <w:spacing w:before="0" w:after="0"/>
        <w:jc w:val="left"/>
        <w:rPr/>
      </w:pPr>
      <w:r>
        <w:rPr/>
        <w:t>&lt;title&gt;</w:t>
      </w:r>
      <w:r>
        <w:rPr/>
        <w:t>饵㼀⼀琀椀琀氀攀㸀</w:t>
      </w:r>
      <w:r>
        <w:rPr/>
        <w:t>ഀ਀</w:t>
      </w:r>
      <w:r>
        <w:rPr/>
        <w:t>㰀℀</w:t>
      </w:r>
      <w:r>
        <w:rPr/>
        <w:t>ⴀⴀ</w:t>
      </w:r>
      <w:r>
        <w:rPr/>
        <w:t>嬀椀昀 最琀攀 洀猀漀 㤀崀㸀㰀砀洀氀㸀</w:t>
      </w:r>
      <w:r>
        <w:rPr/>
        <w:t>ഀ਀ </w:t>
      </w:r>
      <w:r>
        <w:rPr/>
        <w:t>㰀漀㨀䐀漀挀甀洀攀渀琀倀爀漀瀀攀爀琀椀攀猀㸀</w:t>
      </w:r>
      <w:r>
        <w:rPr/>
        <w:t>ഀ਀  </w:t>
      </w:r>
      <w:r>
        <w:rPr/>
        <w:t>㰀漀㨀䄀甀琀栀漀爀㸀圀椀渀搀漀眀猀 </w:t>
      </w:r>
      <w:r>
        <w:rPr/>
        <w:t>⡵</w:t>
      </w:r>
      <w:r>
        <w:rPr/>
        <w:t>㝢㰀⼀漀㨀䄀甀琀栀漀爀㸀</w:t>
      </w:r>
      <w:r>
        <w:rPr/>
        <w:t>ഀ਀  </w:t>
      </w:r>
      <w:r>
        <w:rPr/>
        <w:t>㰀漀㨀䰀愀猀琀䄀甀琀栀漀爀㸀圀椀渀搀漀眀猀 </w:t>
      </w:r>
      <w:r>
        <w:rPr/>
        <w:t>⡵</w:t>
      </w:r>
      <w:r>
        <w:rPr/>
        <w:t>㝢㰀⼀漀㨀䰀愀猀琀䄀甀琀栀漀爀㸀</w:t>
      </w:r>
      <w:r>
        <w:rPr/>
        <w:t>ഀ਀  </w:t>
      </w:r>
      <w:r>
        <w:rPr/>
        <w:t>㰀漀㨀刀攀瘀椀猀椀漀渀㸀㈀㰀⼀漀㨀刀攀瘀椀猀椀漀渀㸀</w:t>
      </w:r>
      <w:r>
        <w:rPr/>
        <w:t>ഀ਀  </w:t>
      </w:r>
      <w:r>
        <w:rPr/>
        <w:t>㰀漀㨀吀漀琀愀氀吀椀洀攀㸀㈀㰀⼀漀㨀吀漀琀愀氀吀椀洀攀㸀</w:t>
      </w:r>
      <w:r>
        <w:rPr/>
        <w:t>ഀ਀  </w:t>
      </w:r>
      <w:r>
        <w:rPr/>
        <w:t>㰀漀㨀䌀爀攀愀琀攀搀㸀㈀　㄀㤀</w:t>
      </w:r>
      <w:r>
        <w:rPr/>
        <w:t>ⴀ</w:t>
      </w:r>
      <w:r>
        <w:rPr/>
        <w:t>　㌀</w:t>
      </w:r>
      <w:r>
        <w:rPr/>
        <w:t>ⴀ</w:t>
      </w:r>
      <w:r>
        <w:rPr/>
        <w:t>㄀㐀吀　㜀㨀㌀㘀㨀　　娀㰀⼀漀㨀䌀爀攀愀琀攀搀㸀</w:t>
      </w:r>
      <w:r>
        <w:rPr/>
        <w:t>ഀ਀  </w:t>
      </w:r>
      <w:r>
        <w:rPr/>
        <w:t>㰀漀㨀䰀愀猀琀匀愀瘀攀搀㸀㈀　㄀㤀</w:t>
      </w:r>
      <w:r>
        <w:rPr/>
        <w:t>ⴀ</w:t>
      </w:r>
      <w:r>
        <w:rPr/>
        <w:t>　㌀</w:t>
      </w:r>
      <w:r>
        <w:rPr/>
        <w:t>ⴀ</w:t>
      </w:r>
      <w:r>
        <w:rPr/>
        <w:t>㄀㐀吀　㜀㨀㌀㠀㨀　　娀㰀⼀漀㨀䰀愀猀琀匀愀瘀攀搀㸀</w:t>
      </w:r>
      <w:r>
        <w:rPr/>
        <w:t>ഀ਀  </w:t>
      </w:r>
      <w:r>
        <w:rPr/>
        <w:t>㰀漀㨀倀愀最攀猀㸀㘀㰀⼀漀㨀倀愀最攀猀㸀</w:t>
      </w:r>
      <w:r>
        <w:rPr/>
        <w:t>ഀ਀  </w:t>
      </w:r>
      <w:r>
        <w:rPr/>
        <w:t>㰀漀㨀圀漀爀搀猀㸀㄀㘀㐀㌀㰀⼀漀㨀圀漀爀搀猀㸀</w:t>
      </w:r>
      <w:r>
        <w:rPr/>
        <w:t>ഀ਀  </w:t>
      </w:r>
      <w:r>
        <w:rPr/>
        <w:t>㰀漀㨀䌀栀愀爀愀挀琀攀爀猀㸀㄀㤀㄀㠀㰀⼀漀㨀䌀栀愀爀愀挀琀攀爀猀㸀</w:t>
      </w:r>
      <w:r>
        <w:rPr/>
        <w:t>ഀ਀  </w:t>
      </w:r>
      <w:r>
        <w:rPr/>
        <w:t>㰀漀㨀䰀椀渀攀猀㸀㄀㔀㰀⼀漀㨀䰀椀渀攀猀㸀</w:t>
      </w:r>
      <w:r>
        <w:rPr/>
        <w:t>ഀ਀  </w:t>
      </w:r>
      <w:r>
        <w:rPr/>
        <w:t>㰀漀㨀倀愀爀愀最爀愀瀀栀猀㸀㜀㰀⼀漀㨀倀愀爀愀最爀愀瀀栀猀㸀</w:t>
      </w:r>
      <w:r>
        <w:rPr/>
        <w:t>ഀ਀  </w:t>
      </w:r>
      <w:r>
        <w:rPr/>
        <w:t>㰀漀㨀䌀栀愀爀愀挀琀攀爀猀圀椀琀栀匀瀀愀挀攀猀㸀㌀㔀㔀㐀㰀⼀漀㨀䌀栀愀爀愀挀琀攀爀猀圀椀琀栀匀瀀愀挀攀猀㸀</w:t>
      </w:r>
      <w:r>
        <w:rPr/>
        <w:t>ഀ਀  </w:t>
      </w:r>
      <w:r>
        <w:rPr/>
        <w:t>㰀漀㨀嘀攀爀猀椀漀渀㸀㄀㐀⸀　　㰀⼀漀㨀嘀攀爀猀椀漀渀㸀</w:t>
      </w:r>
      <w:r>
        <w:rPr/>
        <w:t>ഀ਀ </w:t>
      </w:r>
      <w:r>
        <w:rPr/>
        <w:t>㰀⼀漀㨀䐀漀挀甀洀攀渀琀倀爀漀瀀攀爀琀椀攀猀㸀</w:t>
      </w:r>
      <w:r>
        <w:rPr/>
        <w:t>ഀ਀ </w:t>
      </w:r>
      <w:r>
        <w:rPr/>
        <w:t>㰀漀㨀伀昀昀椀挀攀䐀漀挀甀洀攀渀琀匀攀琀琀椀渀最猀㸀</w:t>
      </w:r>
      <w:r>
        <w:rPr/>
        <w:t>ഀ਀  </w:t>
      </w:r>
      <w:r>
        <w:rPr/>
        <w:t>㰀漀㨀䄀氀氀漀眀倀一䜀⼀㸀</w:t>
      </w:r>
      <w:r>
        <w:rPr/>
        <w:t>ഀ਀ </w:t>
      </w:r>
      <w:r>
        <w:rPr/>
        <w:t>㰀⼀漀㨀伀昀昀椀挀攀䐀漀挀甀洀攀渀琀匀攀琀琀椀渀最猀㸀</w:t>
      </w:r>
      <w:r>
        <w:rPr/>
        <w:t>ഀ਀</w:t>
      </w:r>
      <w:r>
        <w:rPr/>
        <w:t>㰀⼀砀洀氀㸀㰀℀嬀攀渀搀椀昀崀</w:t>
      </w:r>
      <w:r>
        <w:rPr/>
        <w:t>ⴀⴀ</w:t>
      </w:r>
      <w:r>
        <w:rPr/>
        <w:t>㸀</w:t>
      </w:r>
      <w:r>
        <w:rPr/>
        <w:t>ഀ਀</w:t>
      </w:r>
      <w:r>
        <w:rPr/>
        <w:t>㰀氀椀渀欀 爀攀氀㴀琀栀攀洀攀䐀愀琀愀 栀爀攀昀㴀∀㈀　㄀㠀瑞?</w:t>
      </w:r>
      <w:r>
        <w:rPr/>
        <w:t>Ꙟ</w:t>
      </w:r>
      <w:r>
        <w:rPr/>
        <w:t>鉣㹥潠⸀昀椀氀攀猀⼀琀栀攀洀攀搀愀琀愀⸀琀栀洀砀∀㸀</w:t>
      </w:r>
      <w:r>
        <w:rPr/>
        <w:t>ഀ਀</w:t>
      </w:r>
      <w:r>
        <w:rPr/>
        <w:t>㰀氀椀渀欀 爀攀氀㴀挀漀氀漀爀匀挀栀攀洀攀䴀愀瀀瀀椀渀最 栀爀攀昀㴀∀㈀　㄀㠀瑞?</w:t>
      </w:r>
      <w:r>
        <w:rPr/>
        <w:t>Ꙟ</w:t>
      </w:r>
      <w:r>
        <w:rPr/>
        <w:t>鉣㹥潠⸀昀椀氀攀猀⼀挀漀氀漀爀猀挀栀攀洀攀洀愀瀀瀀椀渀最⸀砀洀氀∀㸀</w:t>
      </w:r>
      <w:r>
        <w:rPr/>
        <w:t>ഀ਀</w:t>
      </w:r>
      <w:r>
        <w:rPr/>
        <w:t>㰀℀</w:t>
      </w:r>
      <w:r>
        <w:rPr/>
        <w:t>ⴀⴀ</w:t>
      </w:r>
      <w:r>
        <w:rPr/>
        <w:t>嬀椀昀 最琀攀 洀猀漀 㤀崀㸀㰀砀洀氀㸀</w:t>
      </w:r>
      <w:r>
        <w:rPr/>
        <w:t>ഀ਀ </w:t>
      </w:r>
      <w:r>
        <w:rPr/>
        <w:t>㰀眀㨀圀漀爀搀䐀漀挀甀洀攀渀琀㸀</w:t>
      </w:r>
      <w:r>
        <w:rPr/>
        <w:t>ഀ਀  </w:t>
      </w:r>
      <w:r>
        <w:rPr/>
        <w:t>㰀眀㨀匀瀀攀氀氀椀渀最匀琀愀琀攀㸀䌀氀攀愀渀㰀⼀眀㨀匀瀀攀氀氀椀渀最匀琀愀琀攀㸀</w:t>
      </w:r>
      <w:r>
        <w:rPr/>
        <w:t>ഀ਀  </w:t>
      </w:r>
      <w:r>
        <w:rPr/>
        <w:t>㰀眀㨀䜀爀愀洀洀愀爀匀琀愀琀攀㸀䌀氀攀愀渀㰀⼀眀㨀䜀爀愀洀洀愀爀匀琀愀琀攀㸀</w:t>
      </w:r>
      <w:r>
        <w:rPr/>
        <w:t>ഀ਀  </w:t>
      </w:r>
      <w:r>
        <w:rPr/>
        <w:t>㰀眀㨀吀爀愀挀欀䴀漀瘀攀猀⼀㸀</w:t>
      </w:r>
      <w:r>
        <w:rPr/>
        <w:t>ഀ਀  </w:t>
      </w:r>
      <w:r>
        <w:rPr/>
        <w:t>㰀眀㨀吀爀愀挀欀䘀漀爀洀愀琀琀椀渀最⼀㸀</w:t>
      </w:r>
      <w:r>
        <w:rPr/>
        <w:t>ഀ਀  </w:t>
      </w:r>
      <w:r>
        <w:rPr/>
        <w:t>㰀眀㨀嘀愀氀椀搀愀琀攀䄀最愀椀渀猀琀匀挀栀攀洀愀猀⼀㸀</w:t>
      </w:r>
      <w:r>
        <w:rPr/>
        <w:t>ഀ਀  </w:t>
      </w:r>
      <w:r>
        <w:rPr/>
        <w:t>㰀眀㨀匀愀瘀攀䤀昀堀䴀䰀䤀渀瘀愀氀椀搀㸀昀愀氀猀攀㰀⼀眀㨀匀愀瘀攀䤀昀堀䴀䰀䤀渀瘀愀氀椀搀㸀</w:t>
      </w:r>
      <w:r>
        <w:rPr/>
        <w:t>ഀ਀  </w:t>
      </w:r>
      <w:r>
        <w:rPr/>
        <w:t>㰀眀㨀䤀最渀漀爀攀䴀椀砀攀搀䌀漀渀琀攀渀琀㸀昀愀氀猀攀㰀⼀眀㨀䤀最渀漀爀攀䴀椀砀攀搀䌀漀渀琀攀渀琀㸀</w:t>
      </w:r>
      <w:r>
        <w:rPr/>
        <w:t>ഀ਀  </w:t>
      </w:r>
      <w:r>
        <w:rPr/>
        <w:t>㰀眀㨀䄀氀眀愀礀猀匀栀漀眀倀氀愀挀攀栀漀氀搀攀爀吀攀砀琀㸀昀愀氀猀攀㰀⼀眀㨀䄀氀眀愀礀猀匀栀漀眀倀氀愀挀攀栀漀氀搀攀爀吀攀砀琀㸀</w:t>
      </w:r>
      <w:r>
        <w:rPr/>
        <w:t>ഀ਀  </w:t>
      </w:r>
      <w:r>
        <w:rPr/>
        <w:t>㰀眀㨀䐀漀一漀琀倀爀漀洀漀琀攀儀䘀⼀㸀</w:t>
      </w:r>
      <w:r>
        <w:rPr/>
        <w:t>ഀ਀  </w:t>
      </w:r>
      <w:r>
        <w:rPr/>
        <w:t>㰀眀㨀䰀椀搀吀栀攀洀攀伀琀栀攀爀㸀䔀一</w:t>
      </w:r>
      <w:r>
        <w:rPr/>
        <w:t>ⴀ</w:t>
      </w:r>
      <w:r>
        <w:rPr/>
        <w:t>唀匀㰀⼀眀㨀䰀椀搀吀栀攀洀攀伀琀栀攀爀㸀</w:t>
      </w:r>
      <w:r>
        <w:rPr/>
        <w:t>ഀ਀  </w:t>
      </w:r>
      <w:r>
        <w:rPr/>
        <w:t>㰀眀㨀䰀椀搀吀栀攀洀攀䄀猀椀愀渀㸀娀䠀</w:t>
      </w:r>
      <w:r>
        <w:rPr/>
        <w:t>ⴀ</w:t>
      </w:r>
      <w:r>
        <w:rPr/>
        <w:t>䌀一㰀⼀眀㨀䰀椀搀吀栀攀洀攀䄀猀椀愀渀㸀</w:t>
      </w:r>
      <w:r>
        <w:rPr/>
        <w:t>ഀ਀  </w:t>
      </w:r>
      <w:r>
        <w:rPr/>
        <w:t>㰀眀㨀䰀椀搀吀栀攀洀攀䌀漀洀瀀氀攀砀匀挀爀椀瀀琀㸀堀</w:t>
      </w:r>
      <w:r>
        <w:rPr/>
        <w:t>ⴀ</w:t>
      </w:r>
      <w:r>
        <w:rPr/>
        <w:t>一伀一䔀㰀⼀眀㨀䰀椀搀吀栀攀洀攀䌀漀洀瀀氀攀砀匀挀爀椀瀀琀㸀</w:t>
      </w:r>
      <w:r>
        <w:rPr/>
        <w:t>ഀ਀  </w:t>
      </w:r>
      <w:r>
        <w:rPr/>
        <w:t>㰀眀㨀䌀漀洀瀀愀琀椀戀椀氀椀琀礀㸀</w:t>
      </w:r>
      <w:r>
        <w:rPr/>
        <w:t>ഀ਀   </w:t>
      </w:r>
      <w:r>
        <w:rPr/>
        <w:t>㰀眀㨀䈀爀攀愀欀圀爀愀瀀瀀攀搀吀愀戀氀攀猀⼀㸀</w:t>
      </w:r>
      <w:r>
        <w:rPr/>
        <w:t>ഀ਀   </w:t>
      </w:r>
      <w:r>
        <w:rPr/>
        <w:t>㰀眀㨀匀瀀氀椀琀倀最䈀爀攀愀欀䄀渀搀倀愀爀愀䴀愀爀欀⼀㸀</w:t>
      </w:r>
      <w:r>
        <w:rPr/>
        <w:t>ഀ਀   </w:t>
      </w:r>
      <w:r>
        <w:rPr/>
        <w:t>㰀眀㨀唀猀攀䘀䔀䰀愀礀漀甀琀⼀㸀</w:t>
      </w:r>
      <w:r>
        <w:rPr/>
        <w:t>ഀ਀  </w:t>
      </w:r>
      <w:r>
        <w:rPr/>
        <w:t>㰀⼀眀㨀䌀漀洀瀀愀琀椀戀椀氀椀琀礀㸀</w:t>
      </w:r>
      <w:r>
        <w:rPr/>
        <w:t>ഀ਀  </w:t>
      </w:r>
      <w:r>
        <w:rPr/>
        <w:t>㰀洀㨀洀愀琀栀倀爀㸀</w:t>
      </w:r>
      <w:r>
        <w:rPr/>
        <w:t>ഀ਀   </w:t>
      </w:r>
      <w:r>
        <w:rPr/>
        <w:t>㰀洀㨀洀愀琀栀䘀漀渀琀 洀㨀瘀愀氀㴀∀䌀愀洀戀爀椀愀 䴀愀琀栀∀⼀㸀</w:t>
      </w:r>
      <w:r>
        <w:rPr/>
        <w:t>ഀ਀   </w:t>
      </w:r>
      <w:r>
        <w:rPr/>
        <w:t>㰀洀㨀戀爀欀䈀椀渀 洀㨀瘀愀氀㴀∀戀攀昀漀爀攀∀⼀㸀</w:t>
      </w:r>
      <w:r>
        <w:rPr/>
        <w:t>ഀ਀   </w:t>
      </w:r>
      <w:r>
        <w:rPr/>
        <w:t>㰀洀㨀戀爀欀䈀椀渀匀甀戀 洀㨀瘀愀氀㴀∀☀⌀㐀㔀㬀</w:t>
      </w:r>
      <w:r>
        <w:rPr/>
        <w:t>ⴀ∀</w:t>
      </w:r>
      <w:r>
        <w:rPr/>
        <w:t>⼀㸀</w:t>
      </w:r>
      <w:r>
        <w:rPr/>
        <w:t>ഀ਀   </w:t>
      </w:r>
      <w:r>
        <w:rPr/>
        <w:t>㰀洀㨀猀洀愀氀氀䘀爀愀挀 洀㨀瘀愀氀㴀∀漀昀昀∀⼀㸀</w:t>
      </w:r>
      <w:r>
        <w:rPr/>
        <w:t>ഀ਀   </w:t>
      </w:r>
      <w:r>
        <w:rPr/>
        <w:t>㰀洀㨀搀椀猀瀀䐀攀昀⼀㸀</w:t>
      </w:r>
      <w:r>
        <w:rPr/>
        <w:t>ഀ਀   </w:t>
      </w:r>
      <w:r>
        <w:rPr/>
        <w:t>㰀洀㨀氀䴀愀爀最椀渀 洀㨀瘀愀氀㴀∀　∀⼀㸀</w:t>
      </w:r>
      <w:r>
        <w:rPr/>
        <w:t>ഀ਀   </w:t>
      </w:r>
      <w:r>
        <w:rPr/>
        <w:t>㰀洀㨀爀䴀愀爀最椀渀 洀㨀瘀愀氀㴀∀　∀⼀㸀</w:t>
      </w:r>
      <w:r>
        <w:rPr/>
        <w:t>ഀ਀   </w:t>
      </w:r>
      <w:r>
        <w:rPr/>
        <w:t>㰀洀㨀搀攀昀䨀挀 洀㨀瘀愀氀㴀∀挀攀渀琀攀爀䜀爀漀甀瀀∀⼀㸀</w:t>
      </w:r>
      <w:r>
        <w:rPr/>
        <w:t>ഀ਀   </w:t>
      </w:r>
      <w:r>
        <w:rPr/>
        <w:t>㰀洀㨀眀爀愀瀀䤀渀搀攀渀琀 洀㨀瘀愀氀㴀∀㄀㐀㐀　∀⼀㸀</w:t>
      </w:r>
      <w:r>
        <w:rPr/>
        <w:t>ഀ਀   </w:t>
      </w:r>
      <w:r>
        <w:rPr/>
        <w:t>㰀洀㨀椀渀琀䰀椀洀 洀㨀瘀愀氀㴀∀猀甀戀匀甀瀀∀⼀㸀</w:t>
      </w:r>
      <w:r>
        <w:rPr/>
        <w:t>ഀ਀   </w:t>
      </w:r>
      <w:r>
        <w:rPr/>
        <w:t>㰀洀㨀渀愀爀礀䰀椀洀 洀㨀瘀愀氀㴀∀甀渀搀伀瘀爀∀⼀㸀</w:t>
      </w:r>
      <w:r>
        <w:rPr/>
        <w:t>ഀ਀  </w:t>
      </w:r>
      <w:r>
        <w:rPr/>
        <w:t>㰀⼀洀㨀洀愀琀栀倀爀㸀㰀⼀眀㨀圀漀爀搀䐀漀挀甀洀攀渀琀㸀</w:t>
      </w:r>
      <w:r>
        <w:rPr/>
        <w:t>ഀ਀</w:t>
      </w:r>
      <w:r>
        <w:rPr/>
        <w:t>㰀⼀砀洀氀㸀㰀℀嬀攀渀搀椀昀崀</w:t>
      </w:r>
      <w:r>
        <w:rPr/>
        <w:t>ⴀⴀ</w:t>
      </w:r>
      <w:r>
        <w:rPr/>
        <w:t>㸀㰀℀</w:t>
      </w:r>
      <w:r>
        <w:rPr/>
        <w:t>ⴀⴀ</w:t>
      </w:r>
      <w:r>
        <w:rPr/>
        <w:t>嬀椀昀 最琀攀 洀猀漀 㤀崀㸀㰀砀洀氀㸀</w:t>
      </w:r>
      <w:r>
        <w:rPr/>
        <w:t>ഀ਀ </w:t>
      </w:r>
      <w:r>
        <w:rPr/>
        <w:t>㰀眀㨀䰀愀琀攀渀琀匀琀礀氀攀猀 䐀攀昀䰀漀挀欀攀搀匀琀愀琀攀㴀∀昀愀氀猀攀∀ 䐀攀昀唀渀栀椀搀攀圀栀攀渀唀猀攀搀㴀∀琀爀甀攀∀</w:t>
      </w:r>
      <w:r>
        <w:rPr/>
        <w:t>ഀ਀  </w:t>
      </w:r>
      <w:r>
        <w:rPr/>
        <w:t>䐀攀昀匀攀洀椀䠀椀搀搀攀渀㴀∀琀爀甀攀∀ 䐀攀昀儀䘀漀爀洀愀琀㴀∀昀愀氀猀攀∀ 䐀攀昀倀爀椀漀爀椀琀礀㴀∀㤀㤀∀</w:t>
      </w:r>
      <w:r>
        <w:rPr/>
        <w:t>ഀ਀  </w:t>
      </w:r>
      <w:r>
        <w:rPr/>
        <w:t>䰀愀琀攀渀琀匀琀礀氀攀䌀漀甀渀琀㴀∀㈀㘀㜀∀㸀</w:t>
      </w:r>
      <w:r>
        <w:rPr/>
        <w:t>ഀ਀  </w:t>
      </w:r>
      <w:r>
        <w:rPr/>
        <w:t>㰀眀㨀䰀猀搀䔀砀挀攀瀀琀椀漀渀 䰀漀挀欀攀搀㴀∀昀愀氀猀攀∀ 倀爀椀漀爀椀琀礀㴀∀　∀ 匀攀洀椀䠀椀搀搀攀渀㴀∀昀愀氀猀攀∀</w:t>
      </w:r>
      <w:r>
        <w:rPr/>
        <w:t>ഀ਀   </w:t>
      </w:r>
      <w:r>
        <w:rPr/>
        <w:t>唀渀栀椀搀攀圀栀攀渀唀猀攀搀㴀∀昀愀氀猀攀∀ 儀䘀漀爀洀愀琀㴀∀琀爀甀攀∀ 一愀洀攀㴀∀一漀爀洀愀氀∀⼀㸀</w:t>
      </w:r>
      <w:r>
        <w:rPr/>
        <w:t>ഀ਀  </w:t>
      </w:r>
      <w:r>
        <w:rPr/>
        <w:t>㰀眀㨀䰀猀搀䔀砀挀攀瀀琀椀漀渀 䰀漀挀欀攀搀㴀∀昀愀氀猀攀∀ 倀爀椀漀爀椀琀礀㴀∀㤀∀ 匀攀洀椀䠀椀搀搀攀渀㴀∀昀愀氀猀攀∀</w:t>
      </w:r>
      <w:r>
        <w:rPr/>
        <w:t>ഀ਀   </w:t>
      </w:r>
      <w:r>
        <w:rPr/>
        <w:t>唀渀栀椀搀攀圀栀攀渀唀猀攀搀㴀∀昀愀氀猀攀∀ 儀䘀漀爀洀愀琀㴀∀琀爀甀攀∀ 一愀洀攀㴀∀栀攀愀搀椀渀最 ㄀∀⼀㸀</w:t>
      </w:r>
      <w:r>
        <w:rPr/>
        <w:t>ഀ਀  </w:t>
      </w:r>
      <w:r>
        <w:rPr/>
        <w:t>㰀眀㨀䰀猀搀䔀砀挀攀瀀琀椀漀渀 䰀漀挀欀攀搀㴀∀昀愀氀猀攀∀ 倀爀椀漀爀椀琀礀㴀∀㤀∀ 匀攀洀椀䠀椀搀搀攀渀㴀∀昀愀氀猀攀∀</w:t>
      </w:r>
      <w:r>
        <w:rPr/>
        <w:t>ഀ਀   </w:t>
      </w:r>
      <w:r>
        <w:rPr/>
        <w:t>唀渀栀椀搀攀圀栀攀渀唀猀攀搀㴀∀昀愀氀猀攀∀ 儀䘀漀爀洀愀琀㴀∀琀爀甀攀∀ 一愀洀攀㴀∀栀攀愀搀椀渀最 ㈀∀⼀㸀</w:t>
      </w:r>
      <w:r>
        <w:rPr/>
        <w:t>ഀ਀  </w:t>
      </w:r>
      <w:r>
        <w:rPr/>
        <w:t>㰀眀㨀䰀猀搀䔀砀挀攀瀀琀椀漀渀 䰀漀挀欀攀搀㴀∀昀愀氀猀攀∀ 倀爀椀漀爀椀琀礀㴀∀㤀∀ 匀攀洀椀䠀椀搀搀攀渀㴀∀昀愀氀猀攀∀</w:t>
      </w:r>
      <w:r>
        <w:rPr/>
        <w:t>ഀ਀   </w:t>
      </w:r>
      <w:r>
        <w:rPr/>
        <w:t>唀渀栀椀搀攀圀栀攀渀唀猀攀搀㴀∀昀愀氀猀攀∀ 儀䘀漀爀洀愀琀㴀∀琀爀甀攀∀ 一愀洀攀㴀∀栀攀愀搀椀渀最 ㌀∀⼀㸀</w:t>
      </w:r>
      <w:r>
        <w:rPr/>
        <w:t>ഀ਀  </w:t>
      </w:r>
      <w:r>
        <w:rPr/>
        <w:t>㰀眀㨀䰀猀搀䔀砀挀攀瀀琀椀漀渀 䰀漀挀欀攀搀㴀∀昀愀氀猀攀∀ 倀爀椀漀爀椀琀礀㴀∀㤀∀ 匀攀洀椀䠀椀搀搀攀渀㴀∀昀愀氀猀攀∀</w:t>
      </w:r>
      <w:r>
        <w:rPr/>
        <w:t>ഀ਀   </w:t>
      </w:r>
      <w:r>
        <w:rPr/>
        <w:t>唀渀栀椀搀攀圀栀攀渀唀猀攀搀㴀∀昀愀氀猀攀∀ 儀䘀漀爀洀愀琀㴀∀琀爀甀攀∀ 一愀洀攀㴀∀栀攀愀搀椀渀最 㐀∀⼀㸀</w:t>
      </w:r>
      <w:r>
        <w:rPr/>
        <w:t>ഀ਀  </w:t>
      </w:r>
      <w:r>
        <w:rPr/>
        <w:t>㰀眀㨀䰀猀搀䔀砀挀攀瀀琀椀漀渀 䰀漀挀欀攀搀㴀∀昀愀氀猀攀∀ 倀爀椀漀爀椀琀礀㴀∀㤀∀ 儀䘀漀爀洀愀琀㴀∀琀爀甀攀∀ 一愀洀攀㴀∀栀攀愀搀椀渀最 㔀∀⼀㸀</w:t>
      </w:r>
      <w:r>
        <w:rPr/>
        <w:t>ഀ਀  </w:t>
      </w:r>
      <w:r>
        <w:rPr/>
        <w:t>㰀眀㨀䰀猀搀䔀砀挀攀瀀琀椀漀渀 䰀漀挀欀攀搀㴀∀昀愀氀猀攀∀ 倀爀椀漀爀椀琀礀㴀∀㤀∀ 儀䘀漀爀洀愀琀㴀∀琀爀甀攀∀ 一愀洀攀㴀∀栀攀愀搀椀渀最 㘀∀⼀㸀</w:t>
      </w:r>
      <w:r>
        <w:rPr/>
        <w:t>ഀ਀  </w:t>
      </w:r>
      <w:r>
        <w:rPr/>
        <w:t>㰀眀㨀䰀猀搀䔀砀挀攀瀀琀椀漀渀 䰀漀挀欀攀搀㴀∀昀愀氀猀攀∀ 倀爀椀漀爀椀琀礀㴀∀㤀∀ 儀䘀漀爀洀愀琀㴀∀琀爀甀攀∀ 一愀洀攀㴀∀栀攀愀搀椀渀最 㜀∀⼀㸀</w:t>
      </w:r>
      <w:r>
        <w:rPr/>
        <w:t>ഀ਀  </w:t>
      </w:r>
      <w:r>
        <w:rPr/>
        <w:t>㰀眀㨀䰀猀搀䔀砀挀攀瀀琀椀漀渀 䰀漀挀欀攀搀㴀∀昀愀氀猀攀∀ 倀爀椀漀爀椀琀礀㴀∀㤀∀ 儀䘀漀爀洀愀琀㴀∀琀爀甀攀∀ 一愀洀攀㴀∀栀攀愀搀椀渀最 㠀∀⼀㸀</w:t>
      </w:r>
      <w:r>
        <w:rPr/>
        <w:t>ഀ਀  </w:t>
      </w:r>
      <w:r>
        <w:rPr/>
        <w:t>㰀眀㨀䰀猀搀䔀砀挀攀瀀琀椀漀渀 䰀漀挀欀攀搀㴀∀昀愀氀猀攀∀ 倀爀椀漀爀椀琀礀㴀∀㤀∀ 儀䘀漀爀洀愀琀㴀∀琀爀甀攀∀ 一愀洀攀㴀∀栀攀愀搀椀渀最 㤀∀⼀㸀</w:t>
      </w:r>
      <w:r>
        <w:rPr/>
        <w:t>ഀ਀  </w:t>
      </w:r>
      <w:r>
        <w:rPr/>
        <w:t>㰀眀㨀䰀猀搀䔀砀挀攀瀀琀椀漀渀 䰀漀挀欀攀搀㴀∀昀愀氀猀攀∀ 倀爀椀漀爀椀琀礀㴀∀㌀㤀∀ 一愀洀攀㴀∀琀漀挀 ㄀∀⼀㸀</w:t>
      </w:r>
      <w:r>
        <w:rPr/>
        <w:t>ഀ਀  </w:t>
      </w:r>
      <w:r>
        <w:rPr/>
        <w:t>㰀眀㨀䰀猀搀䔀砀挀攀瀀琀椀漀渀 䰀漀挀欀攀搀㴀∀昀愀氀猀攀∀ 倀爀椀漀爀椀琀礀㴀∀㌀㤀∀ 一愀洀攀㴀∀琀漀挀 ㈀∀⼀㸀</w:t>
      </w:r>
      <w:r>
        <w:rPr/>
        <w:t>ഀ਀  </w:t>
      </w:r>
      <w:r>
        <w:rPr/>
        <w:t>㰀眀㨀䰀猀搀䔀砀挀攀瀀琀椀漀渀 䰀漀挀欀攀搀㴀∀昀愀氀猀攀∀ 倀爀椀漀爀椀琀礀㴀∀㌀㤀∀ 一愀洀攀㴀∀琀漀挀 ㌀∀⼀㸀</w:t>
      </w:r>
      <w:r>
        <w:rPr/>
        <w:t>ഀ਀  </w:t>
      </w:r>
      <w:r>
        <w:rPr/>
        <w:t>㰀眀㨀䰀猀搀䔀砀挀攀瀀琀椀漀渀 䰀漀挀欀攀搀㴀∀昀愀氀猀攀∀ 倀爀椀漀爀椀琀礀㴀∀㌀㤀∀ 一愀洀攀㴀∀琀漀挀 㐀∀⼀㸀</w:t>
      </w:r>
      <w:r>
        <w:rPr/>
        <w:t>ഀ਀  </w:t>
      </w:r>
      <w:r>
        <w:rPr/>
        <w:t>㰀眀㨀䰀猀搀䔀砀挀攀瀀琀椀漀渀 䰀漀挀欀攀搀㴀∀昀愀氀猀攀∀ 倀爀椀漀爀椀琀礀㴀∀㌀㤀∀ 一愀洀攀㴀∀琀漀挀 㔀∀⼀㸀</w:t>
      </w:r>
      <w:r>
        <w:rPr/>
        <w:t>ഀ਀  </w:t>
      </w:r>
      <w:r>
        <w:rPr/>
        <w:t>㰀眀㨀䰀猀搀䔀砀挀攀瀀琀椀漀渀 䰀漀挀欀攀搀㴀∀昀愀氀猀攀∀ 倀爀椀漀爀椀琀礀㴀∀㌀㤀∀ 一愀洀攀㴀∀琀漀挀 㘀∀⼀㸀</w:t>
      </w:r>
      <w:r>
        <w:rPr/>
        <w:t>ഀ਀  </w:t>
      </w:r>
      <w:r>
        <w:rPr/>
        <w:t>㰀眀㨀䰀猀搀䔀砀挀攀瀀琀椀漀渀 䰀漀挀欀攀搀㴀∀昀愀氀猀攀∀ 倀爀椀漀爀椀琀礀㴀∀㌀㤀∀ 一愀洀攀㴀∀琀漀挀 㜀∀⼀㸀</w:t>
      </w:r>
      <w:r>
        <w:rPr/>
        <w:t>ഀ਀  </w:t>
      </w:r>
      <w:r>
        <w:rPr/>
        <w:t>㰀眀㨀䰀猀搀䔀砀挀攀瀀琀椀漀渀 䰀漀挀欀攀搀㴀∀昀愀氀猀攀∀ 倀爀椀漀爀椀琀礀㴀∀㌀㤀∀ 一愀洀攀㴀∀琀漀挀 㠀∀⼀㸀</w:t>
      </w:r>
      <w:r>
        <w:rPr/>
        <w:t>ഀ਀  </w:t>
      </w:r>
      <w:r>
        <w:rPr/>
        <w:t>㰀眀㨀䰀猀搀䔀砀挀攀瀀琀椀漀渀 䰀漀挀欀攀搀㴀∀昀愀氀猀攀∀ 倀爀椀漀爀椀琀礀㴀∀㌀㤀∀ 一愀洀攀㴀∀琀漀挀 㤀∀⼀㸀</w:t>
      </w:r>
      <w:r>
        <w:rPr/>
        <w:t>ഀ਀  </w:t>
      </w:r>
      <w:r>
        <w:rPr/>
        <w:t>㰀眀㨀䰀猀搀䔀砀挀攀瀀琀椀漀渀 䰀漀挀欀攀搀㴀∀昀愀氀猀攀∀ 倀爀椀漀爀椀琀礀㴀∀㌀㔀∀ 儀䘀漀爀洀愀琀㴀∀琀爀甀攀∀ 一愀洀攀㴀∀挀愀瀀琀椀漀渀∀⼀㸀</w:t>
      </w:r>
      <w:r>
        <w:rPr/>
        <w:t>ഀ਀  </w:t>
      </w:r>
      <w:r>
        <w:rPr/>
        <w:t>㰀眀㨀䰀猀搀䔀砀挀攀瀀琀椀漀渀 䰀漀挀欀攀搀㴀∀昀愀氀猀攀∀ 倀爀椀漀爀椀琀礀㴀∀㄀　∀ 匀攀洀椀䠀椀搀搀攀渀㴀∀昀愀氀猀攀∀</w:t>
      </w:r>
      <w:r>
        <w:rPr/>
        <w:t>ഀ਀   </w:t>
      </w:r>
      <w:r>
        <w:rPr/>
        <w:t>唀渀栀椀搀攀圀栀攀渀唀猀攀搀㴀∀昀愀氀猀攀∀ 儀䘀漀爀洀愀琀㴀∀琀爀甀攀∀ 一愀洀攀㴀∀吀椀琀氀攀∀⼀㸀</w:t>
      </w:r>
      <w:r>
        <w:rPr/>
        <w:t>ഀ਀  </w:t>
      </w:r>
      <w:r>
        <w:rPr/>
        <w:t>㰀眀㨀䰀猀搀䔀砀挀攀瀀琀椀漀渀 䰀漀挀欀攀搀㴀∀昀愀氀猀攀∀ 倀爀椀漀爀椀琀礀㴀∀㄀∀ 一愀洀攀㴀∀䐀攀昀愀甀氀琀 倀愀爀愀最爀愀瀀栀 䘀漀渀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匀甀戀琀椀琀氀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匀琀爀漀渀最∀⼀㸀</w:t>
      </w:r>
      <w:r>
        <w:rPr/>
        <w:t>ഀ਀  </w:t>
      </w:r>
      <w:r>
        <w:rPr/>
        <w:t>㰀眀㨀䰀猀搀䔀砀挀攀瀀琀椀漀渀 䰀漀挀欀攀搀㴀∀昀愀氀猀攀∀ 倀爀椀漀爀椀琀礀㴀∀㈀　∀ 匀攀洀椀䠀椀搀搀攀渀㴀∀昀愀氀猀攀∀</w:t>
      </w:r>
      <w:r>
        <w:rPr/>
        <w:t>ഀ਀   </w:t>
      </w:r>
      <w:r>
        <w:rPr/>
        <w:t>唀渀栀椀搀攀圀栀攀渀唀猀攀搀㴀∀昀愀氀猀攀∀ 儀䘀漀爀洀愀琀㴀∀琀爀甀攀∀ 一愀洀攀㴀∀䔀洀瀀栀愀猀椀猀∀⼀㸀</w:t>
      </w:r>
      <w:r>
        <w:rPr/>
        <w:t>ഀ਀  </w:t>
      </w:r>
      <w:r>
        <w:rPr/>
        <w:t>㰀眀㨀䰀猀搀䔀砀挀攀瀀琀椀漀渀 䰀漀挀欀攀搀㴀∀昀愀氀猀攀∀ 倀爀椀漀爀椀琀礀㴀∀㔀㤀∀ 匀攀洀椀䠀椀搀搀攀渀㴀∀昀愀氀猀攀∀</w:t>
      </w:r>
      <w:r>
        <w:rPr/>
        <w:t>ഀ਀   </w:t>
      </w:r>
      <w:r>
        <w:rPr/>
        <w:t>唀渀栀椀搀攀圀栀攀渀唀猀攀搀㴀∀昀愀氀猀攀∀ 一愀洀攀㴀∀吀愀戀氀攀 䜀爀椀搀∀⼀㸀</w:t>
      </w:r>
      <w:r>
        <w:rPr/>
        <w:t>ഀ਀  </w:t>
      </w:r>
      <w:r>
        <w:rPr/>
        <w:t>㰀眀㨀䰀猀搀䔀砀挀攀瀀琀椀漀渀 䰀漀挀欀攀搀㴀∀昀愀氀猀攀∀ 唀渀栀椀搀攀圀栀攀渀唀猀攀搀㴀∀昀愀氀猀攀∀ 一愀洀攀㴀∀倀氀愀挀攀栀漀氀搀攀爀 吀攀砀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一漀 匀瀀愀挀椀渀最∀⼀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匀栀愀搀椀渀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 䄀挀挀攀渀琀 ㄀∀⼀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 䄀挀挀攀渀琀 ㄀∀⼀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 䄀挀挀攀渀琀 ㄀∀⼀㸀</w:t>
      </w:r>
      <w:r>
        <w:rPr/>
        <w:t>ഀ਀  </w:t>
      </w:r>
      <w:r>
        <w:rPr/>
        <w:t>㰀眀㨀䰀猀搀䔀砀挀攀瀀琀椀漀渀 䰀漀挀欀攀搀㴀∀昀愀氀猀攀∀ 唀渀栀椀搀攀圀栀攀渀唀猀攀搀㴀∀昀愀氀猀攀∀ 一愀洀攀㴀∀刀攀瘀椀猀椀漀渀∀⼀㸀</w:t>
      </w:r>
      <w:r>
        <w:rPr/>
        <w:t>ഀ਀  </w:t>
      </w:r>
      <w:r>
        <w:rPr/>
        <w:t>㰀眀㨀䰀猀搀䔀砀挀攀瀀琀椀漀渀 䰀漀挀欀攀搀㴀∀昀愀氀猀攀∀ 倀爀椀漀爀椀琀礀㴀∀㌀㐀∀ 匀攀洀椀䠀椀搀搀攀渀㴀∀昀愀氀猀攀∀</w:t>
      </w:r>
      <w:r>
        <w:rPr/>
        <w:t>ഀ਀   </w:t>
      </w:r>
      <w:r>
        <w:rPr/>
        <w:t>唀渀栀椀搀攀圀栀攀渀唀猀攀搀㴀∀昀愀氀猀攀∀ 儀䘀漀爀洀愀琀㴀∀琀爀甀攀∀ 一愀洀攀㴀∀䰀椀猀琀 倀愀爀愀最爀愀瀀栀∀⼀㸀</w:t>
      </w:r>
      <w:r>
        <w:rPr/>
        <w:t>ഀ਀  </w:t>
      </w:r>
      <w:r>
        <w:rPr/>
        <w:t>㰀眀㨀䰀猀搀䔀砀挀攀瀀琀椀漀渀 䰀漀挀欀攀搀㴀∀昀愀氀猀攀∀ 倀爀椀漀爀椀琀礀㴀∀㈀㤀∀ 匀攀洀椀䠀椀搀搀攀渀㴀∀昀愀氀猀攀∀</w:t>
      </w:r>
      <w:r>
        <w:rPr/>
        <w:t>ഀ਀   </w:t>
      </w:r>
      <w:r>
        <w:rPr/>
        <w:t>唀渀栀椀搀攀圀栀攀渀唀猀攀搀㴀∀昀愀氀猀攀∀ 儀䘀漀爀洀愀琀㴀∀琀爀甀攀∀ 一愀洀攀㴀∀儀甀漀琀攀∀⼀㸀</w:t>
      </w:r>
      <w:r>
        <w:rPr/>
        <w:t>ഀ਀  </w:t>
      </w:r>
      <w:r>
        <w:rPr/>
        <w:t>㰀眀㨀䰀猀搀䔀砀挀攀瀀琀椀漀渀 䰀漀挀欀攀搀㴀∀昀愀氀猀攀∀ 倀爀椀漀爀椀琀礀㴀∀㌀　∀ 匀攀洀椀䠀椀搀搀攀渀㴀∀昀愀氀猀攀∀</w:t>
      </w:r>
      <w:r>
        <w:rPr/>
        <w:t>ഀ਀   </w:t>
      </w:r>
      <w:r>
        <w:rPr/>
        <w:t>唀渀栀椀搀攀圀栀攀渀唀猀攀搀㴀∀昀愀氀猀攀∀ 儀䘀漀爀洀愀琀㴀∀琀爀甀攀∀ 一愀洀攀㴀∀䤀渀琀攀渀猀攀 儀甀漀琀攀∀⼀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 䄀挀挀攀渀琀 ㄀∀⼀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匀栀愀搀椀渀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 䄀挀挀攀渀琀 ㄀∀⼀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 䄀挀挀攀渀琀 ㈀∀⼀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 䄀挀挀攀渀琀 ㈀∀⼀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 䄀挀挀攀渀琀 ㈀∀⼀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 䄀挀挀攀渀琀 ㈀∀⼀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w:t>
      </w:r>
    </w:p>
    <w:p>
      <w:pPr>
        <w:pStyle w:val="PreformattedText"/>
        <w:bidi w:val="0"/>
        <w:spacing w:before="0" w:after="0"/>
        <w:jc w:val="left"/>
        <w:rPr/>
      </w:pPr>
      <w:r>
        <w:rPr/>
        <w:t>䌀漀氀漀爀昀甀氀 匀栀愀搀椀渀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 䄀挀挀攀渀琀 ㈀∀⼀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 䄀挀挀攀渀琀 ㌀∀⼀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 䄀挀挀攀渀琀 ㌀∀⼀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 䄀挀挀攀渀琀 ㌀∀⼀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 䄀挀挀攀渀琀 ㌀∀⼀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匀栀愀搀椀渀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 䄀挀挀攀渀琀 ㌀∀⼀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 䄀挀挀攀渀琀 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 䄀挀挀攀渀琀 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 䄀挀挀攀渀琀 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 䄀挀挀攀渀琀 㐀∀⼀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 䄀挀挀攀渀琀 㐀∀⼀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 䄀挀挀攀渀琀 㐀∀⼀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 䄀挀挀攀渀琀 㐀∀⼀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 䄀挀挀攀渀琀 㐀∀⼀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 䄀挀挀攀渀琀 㐀∀⼀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 䄀挀挀攀渀琀 㐀∀⼀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 䄀挀挀攀渀琀 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匀栀愀搀椀渀最 䄀挀挀攀渀琀 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 䄀挀挀攀渀琀 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 䄀挀挀攀渀琀 㐀∀⼀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 䄀挀挀攀渀琀 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 䄀挀挀攀渀琀 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 䄀挀挀攀渀琀 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 䄀挀挀攀渀琀 㔀∀⼀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 䄀挀挀攀渀琀 㔀∀⼀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 䄀挀挀攀渀琀 㔀∀⼀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 䄀挀挀攀渀琀 㔀∀⼀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 䄀挀挀攀渀琀 㔀∀⼀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 䄀挀挀攀渀琀 㔀∀⼀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 䄀挀挀攀渀琀 㔀∀⼀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 䄀挀挀攀渀琀 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匀栀愀搀椀渀最 䄀挀挀攀渀琀 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 䄀挀挀攀渀琀 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 䄀挀挀攀渀琀 㔀∀⼀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 䄀挀挀攀渀琀 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 䄀挀挀攀渀琀 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 䄀挀挀攀渀琀 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 䄀挀挀攀渀琀 㘀∀⼀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 䄀挀挀攀渀琀 㘀∀⼀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 䄀挀挀攀渀琀 㘀∀⼀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 䄀挀挀攀渀琀 㘀∀⼀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 䄀挀挀攀渀琀 㘀∀⼀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 䄀挀挀攀渀琀 㘀∀⼀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 䄀挀挀攀渀琀 㘀∀⼀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 䄀挀挀攀渀琀 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匀栀愀搀椀渀最 䄀挀挀攀渀琀 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 䄀挀挀攀渀琀 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 䄀挀挀攀渀琀 㘀∀⼀㸀</w:t>
      </w:r>
      <w:r>
        <w:rPr/>
        <w:t>ഀ਀  </w:t>
      </w:r>
      <w:r>
        <w:rPr/>
        <w:t>㰀眀㨀䰀猀搀䔀砀挀攀瀀琀椀漀渀 䰀漀挀欀攀搀㴀∀昀愀氀猀攀∀ 倀爀椀漀爀椀琀礀㴀∀㄀㤀∀ 匀攀洀椀䠀椀搀搀攀渀㴀∀昀愀氀猀攀∀</w:t>
      </w:r>
      <w:r>
        <w:rPr/>
        <w:t>ഀ਀   </w:t>
      </w:r>
      <w:r>
        <w:rPr/>
        <w:t>唀渀栀椀搀攀圀栀攀渀唀猀攀搀㴀∀昀愀氀猀攀∀ 儀䘀漀爀洀愀琀㴀∀琀爀甀攀∀ 一愀洀攀㴀∀匀甀戀琀氀攀 䔀洀瀀栀愀猀椀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䤀渀琀攀渀猀攀 䔀洀瀀栀愀猀椀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匀甀戀琀氀攀 刀攀昀攀爀攀渀挀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䤀渀琀攀渀猀攀 刀攀昀攀爀攀渀挀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䈀漀漀欀 吀椀琀氀攀∀⼀㸀</w:t>
      </w:r>
      <w:r>
        <w:rPr/>
        <w:t>ഀ਀  </w:t>
      </w:r>
      <w:r>
        <w:rPr/>
        <w:t>㰀眀㨀䰀猀搀䔀砀挀攀瀀琀椀漀渀 䰀漀挀欀攀搀㴀∀昀愀氀猀攀∀ 倀爀椀漀爀椀琀礀㴀∀㌀㜀∀ 一愀洀攀㴀∀䈀椀戀氀椀漀最爀愀瀀栀礀∀⼀㸀</w:t>
      </w:r>
      <w:r>
        <w:rPr/>
        <w:t>ഀ਀  </w:t>
      </w:r>
      <w:r>
        <w:rPr/>
        <w:t>㰀眀㨀䰀猀搀䔀砀挀攀瀀琀椀漀渀 䰀漀挀欀攀搀㴀∀昀愀氀猀攀∀ 倀爀椀漀爀椀琀礀㴀∀㌀㤀∀ 儀䘀漀爀洀愀琀㴀∀琀爀甀攀∀ 一愀洀攀㴀∀吀伀䌀 䠀攀愀搀椀渀最∀⼀㸀</w:t>
      </w:r>
      <w:r>
        <w:rPr/>
        <w:t>ഀ਀ </w:t>
      </w:r>
      <w:r>
        <w:rPr/>
        <w:t>㰀⼀眀㨀䰀愀琀攀渀琀匀琀礀氀攀猀㸀</w:t>
      </w:r>
      <w:r>
        <w:rPr/>
        <w:t>ഀ਀</w:t>
      </w:r>
      <w:r>
        <w:rPr/>
        <w:t>㰀⼀砀洀氀㸀㰀℀嬀攀渀搀椀昀崀</w:t>
      </w:r>
      <w:r>
        <w:rPr/>
        <w:t>ⴀⴀ</w:t>
      </w:r>
      <w:r>
        <w:rPr/>
        <w:t>㸀</w:t>
      </w:r>
      <w:r>
        <w:rPr/>
        <w:t>ഀ਀</w:t>
      </w:r>
      <w:r>
        <w:rPr/>
        <w:t>㰀猀琀礀氀攀㸀</w:t>
      </w:r>
      <w:r>
        <w:rPr/>
        <w:t>ഀ਀</w:t>
      </w:r>
      <w:r>
        <w:rPr/>
        <w:t>㰀℀</w:t>
      </w:r>
      <w:r>
        <w:rPr/>
        <w:t>ⴀⴀ</w:t>
      </w:r>
      <w:r>
        <w:rPr/>
        <w:t>ഀ਀</w:t>
      </w:r>
      <w:r>
        <w:rPr/>
        <w:t>栀攀愀搀攀爀 笀</w:t>
      </w:r>
      <w:r>
        <w:rPr/>
        <w:t>ഀ਀            </w:t>
      </w:r>
      <w:r>
        <w:rPr/>
        <w:t>眀椀搀琀栀㨀 ㄀　　─㬀</w:t>
      </w:r>
      <w:r>
        <w:rPr/>
        <w:t>ഀ਀            </w:t>
      </w:r>
      <w:r>
        <w:rPr/>
        <w:t>戀愀挀欀最爀漀甀渀搀㨀 </w:t>
      </w:r>
      <w:r>
        <w:rPr/>
        <w:t>ⴀ</w:t>
      </w:r>
      <w:r>
        <w:rPr/>
        <w:t>眀攀戀欀椀琀</w:t>
      </w:r>
      <w:r>
        <w:rPr/>
        <w:t>ⴀ</w:t>
      </w:r>
      <w:r>
        <w:rPr/>
        <w:t>氀椀渀攀愀爀</w:t>
      </w:r>
      <w:r>
        <w:rPr/>
        <w:t>ⴀ</w:t>
      </w:r>
      <w:r>
        <w:rPr/>
        <w:t>最爀愀搀椀攀渀琀</w:t>
      </w:r>
      <w:r>
        <w:rPr/>
        <w:t>⠀⌀</w:t>
      </w:r>
      <w:r>
        <w:rPr/>
        <w:t>　㜀㘀戀愀戀</w:t>
      </w:r>
      <w:r>
        <w:rPr/>
        <w:t>Ⰰ ⌀</w:t>
      </w:r>
      <w:r>
        <w:rPr/>
        <w:t>　㜀㔀搀㘀昀⤀㬀</w:t>
      </w:r>
      <w:r>
        <w:rPr/>
        <w:t>ഀ਀            </w:t>
      </w:r>
      <w:r>
        <w:rPr/>
        <w:t>栀攀椀最栀琀㨀 㘀　瀀砀㬀</w:t>
      </w:r>
      <w:r>
        <w:rPr/>
        <w:t>ഀ਀            </w:t>
      </w:r>
      <w:r>
        <w:rPr/>
        <w:t>氀椀渀攀</w:t>
      </w:r>
      <w:r>
        <w:rPr/>
        <w:t>ⴀ</w:t>
      </w:r>
      <w:r>
        <w:rPr/>
        <w:t>栀攀椀最栀琀㨀 㘀　瀀砀㬀</w:t>
      </w:r>
      <w:r>
        <w:rPr/>
        <w:t>ഀ਀        </w:t>
      </w:r>
      <w:r>
        <w:rPr/>
        <w:t>紀</w:t>
      </w:r>
      <w:r>
        <w:rPr/>
        <w:t>ഀ਀⸀</w:t>
      </w:r>
      <w:r>
        <w:rPr/>
        <w:t>吀䄀䈀䰀䔀</w:t>
      </w:r>
      <w:r>
        <w:rPr/>
        <w:t>ⴀ</w:t>
      </w:r>
      <w:r>
        <w:rPr/>
        <w:t>䰀䤀匀吀 琀栀</w:t>
      </w:r>
      <w:r>
        <w:rPr/>
        <w:t>ഀ਀ऀ</w:t>
      </w:r>
      <w:r>
        <w:rPr/>
        <w:t>笀戀愀挀欀最爀漀甀渀搀</w:t>
      </w:r>
      <w:r>
        <w:rPr/>
        <w:t>ⴀ</w:t>
      </w:r>
      <w:r>
        <w:rPr/>
        <w:t>瀀漀猀椀琀椀漀渀</w:t>
      </w:r>
      <w:r>
        <w:rPr/>
        <w:t>ⴀ</w:t>
      </w:r>
      <w:r>
        <w:rPr/>
        <w:t>砀㨀㄀　　─㬀</w:t>
      </w:r>
      <w:r>
        <w:rPr/>
        <w:t>ഀ਀ऀ</w:t>
      </w:r>
      <w:r>
        <w:rPr/>
        <w:t>戀愀挀欀最爀漀甀渀搀</w:t>
      </w:r>
      <w:r>
        <w:rPr/>
        <w:t>ⴀ</w:t>
      </w:r>
      <w:r>
        <w:rPr/>
        <w:t>瀀漀猀椀琀椀漀渀</w:t>
      </w:r>
      <w:r>
        <w:rPr/>
        <w:t>ⴀ</w:t>
      </w:r>
      <w:r>
        <w:rPr/>
        <w:t>礀㨀㔀　─㬀紀</w:t>
      </w:r>
      <w:r>
        <w:rPr/>
        <w:t>ഀ਀⸀</w:t>
      </w:r>
      <w:r>
        <w:rPr/>
        <w:t>吀䄀䈀䰀䔀</w:t>
      </w:r>
      <w:r>
        <w:rPr/>
        <w:t>ⴀ</w:t>
      </w:r>
      <w:r>
        <w:rPr/>
        <w:t>䰀䤀匀吀 琀搀</w:t>
      </w:r>
      <w:r>
        <w:rPr/>
        <w:t>ഀ਀ऀ</w:t>
      </w:r>
      <w:r>
        <w:rPr/>
        <w:t>笀戀漀爀搀攀爀</w:t>
      </w:r>
      <w:r>
        <w:rPr/>
        <w:t>ⴀ</w:t>
      </w:r>
      <w:r>
        <w:rPr/>
        <w:t>猀瀀愀挀椀渀最㨀 　㬀紀</w:t>
      </w:r>
      <w:r>
        <w:rPr/>
        <w:t>ഀ਀⸀</w:t>
      </w:r>
      <w:r>
        <w:rPr/>
        <w:t>吀䄀䈀䰀䔀</w:t>
      </w:r>
      <w:r>
        <w:rPr/>
        <w:t>ⴀ</w:t>
      </w:r>
      <w:r>
        <w:rPr/>
        <w:t>䰀䤀匀吀 琀栀</w:t>
      </w:r>
      <w:r>
        <w:rPr/>
        <w:t>ഀ਀ऀ</w:t>
      </w:r>
      <w:r>
        <w:rPr/>
        <w:t>笀戀漀爀搀攀爀</w:t>
      </w:r>
      <w:r>
        <w:rPr/>
        <w:t>ⴀ</w:t>
      </w:r>
      <w:r>
        <w:rPr/>
        <w:t>猀瀀愀挀椀渀最㨀 　㬀紀</w:t>
      </w:r>
      <w:r>
        <w:rPr/>
        <w:t>ഀ਀⸀</w:t>
      </w:r>
      <w:r>
        <w:rPr/>
        <w:t>吀䄀䈀䰀䔀</w:t>
      </w:r>
      <w:r>
        <w:rPr/>
        <w:t>ⴀ</w:t>
      </w:r>
      <w:r>
        <w:rPr/>
        <w:t>圀刀䄀倀 琀栀</w:t>
      </w:r>
      <w:r>
        <w:rPr/>
        <w:t>ഀ਀ऀ</w:t>
      </w:r>
      <w:r>
        <w:rPr/>
        <w:t>笀戀愀挀欀最爀漀甀渀搀</w:t>
      </w:r>
      <w:r>
        <w:rPr/>
        <w:t>ⴀ</w:t>
      </w:r>
      <w:r>
        <w:rPr/>
        <w:t>瀀漀猀椀琀椀漀渀</w:t>
      </w:r>
      <w:r>
        <w:rPr/>
        <w:t>ⴀ</w:t>
      </w:r>
      <w:r>
        <w:rPr/>
        <w:t>砀㨀㄀　　─㬀</w:t>
      </w:r>
      <w:r>
        <w:rPr/>
        <w:t>ഀ਀ऀ</w:t>
      </w:r>
      <w:r>
        <w:rPr/>
        <w:t>戀愀挀欀最爀漀甀渀搀</w:t>
      </w:r>
      <w:r>
        <w:rPr/>
        <w:t>ⴀ</w:t>
      </w:r>
      <w:r>
        <w:rPr/>
        <w:t>瀀漀猀椀琀椀漀渀</w:t>
      </w:r>
      <w:r>
        <w:rPr/>
        <w:t>ⴀ</w:t>
      </w:r>
      <w:r>
        <w:rPr/>
        <w:t>礀㨀㔀　─㬀紀</w:t>
      </w:r>
      <w:r>
        <w:rPr/>
        <w:t>ഀ਀⸀</w:t>
      </w:r>
      <w:r>
        <w:rPr/>
        <w:t>吀䄀䈀䰀䔀</w:t>
      </w:r>
      <w:r>
        <w:rPr/>
        <w:t>ⴀ</w:t>
      </w:r>
      <w:r>
        <w:rPr/>
        <w:t>圀刀䄀倀 琀搀</w:t>
      </w:r>
      <w:r>
        <w:rPr/>
        <w:t>ഀ਀ऀ</w:t>
      </w:r>
      <w:r>
        <w:rPr/>
        <w:t>笀戀漀爀搀攀爀</w:t>
      </w:r>
      <w:r>
        <w:rPr/>
        <w:t>ⴀ</w:t>
      </w:r>
      <w:r>
        <w:rPr/>
        <w:t>猀瀀愀挀椀渀最㨀 　㬀紀</w:t>
      </w:r>
      <w:r>
        <w:rPr/>
        <w:t>ഀ਀⸀</w:t>
      </w:r>
      <w:r>
        <w:rPr/>
        <w:t>吀䄀䈀䰀䔀</w:t>
      </w:r>
      <w:r>
        <w:rPr/>
        <w:t>ⴀ</w:t>
      </w:r>
      <w:r>
        <w:rPr/>
        <w:t>圀刀䄀倀 琀栀</w:t>
      </w:r>
      <w:r>
        <w:rPr/>
        <w:t>ഀ਀ऀ</w:t>
      </w:r>
      <w:r>
        <w:rPr/>
        <w:t>笀戀漀爀搀攀爀</w:t>
      </w:r>
      <w:r>
        <w:rPr/>
        <w:t>ⴀ</w:t>
      </w:r>
      <w:r>
        <w:rPr/>
        <w:t>猀瀀愀挀椀渀最㨀 　㬀紀</w:t>
      </w:r>
      <w:r>
        <w:rPr/>
        <w:t>ഀ਀</w:t>
      </w:r>
      <w:r>
        <w:rPr/>
        <w:t>琀攀砀琀愀爀攀愀㨀栀漀瘀攀爀</w:t>
      </w:r>
      <w:r>
        <w:rPr/>
        <w:t>ഀ਀ऀ</w:t>
      </w:r>
      <w:r>
        <w:rPr/>
        <w:t>笀戀漀爀搀攀爀</w:t>
      </w:r>
      <w:r>
        <w:rPr/>
        <w:t>ⴀ</w:t>
      </w:r>
      <w:r>
        <w:rPr/>
        <w:t>猀瀀愀挀椀渀最㨀 　㬀紀</w:t>
      </w:r>
      <w:r>
        <w:rPr/>
        <w:t>ഀ਀⸀</w:t>
      </w:r>
      <w:r>
        <w:rPr/>
        <w:t>䴀䄀䤀一</w:t>
      </w:r>
      <w:r>
        <w:rPr/>
        <w:t>ⴀ</w:t>
      </w:r>
      <w:r>
        <w:rPr/>
        <w:t>圀刀䄀倀</w:t>
      </w:r>
      <w:r>
        <w:rPr/>
        <w:t>ഀ਀ऀ</w:t>
      </w:r>
      <w:r>
        <w:rPr/>
        <w:t>笀戀漀琀琀漀洀㨀 ㄀㔀瀀砀㬀</w:t>
      </w:r>
      <w:r>
        <w:rPr/>
        <w:t>ഀ਀ऀ</w:t>
      </w:r>
      <w:r>
        <w:rPr/>
        <w:t>漀瘀攀爀昀氀漀眀㨀愀甀琀漀㬀</w:t>
      </w:r>
      <w:r>
        <w:rPr/>
        <w:t>ഀ਀ऀ</w:t>
      </w:r>
      <w:r>
        <w:rPr/>
        <w:t>瀀漀猀椀琀椀漀渀㨀爀攀氀愀琀椀瘀攀㬀紀</w:t>
      </w:r>
      <w:r>
        <w:rPr/>
        <w:t>ഀ਀⸀</w:t>
      </w:r>
      <w:r>
        <w:rPr/>
        <w:t>椀瘀甀</w:t>
      </w:r>
      <w:r>
        <w:rPr/>
        <w:t>ⴀ</w:t>
      </w:r>
      <w:r>
        <w:rPr/>
        <w:t>甀瀀氀漀愀搀 椀渀瀀甀琀嬀琀礀瀀攀㴀昀椀氀攀崀 笀</w:t>
      </w:r>
      <w:r>
        <w:rPr/>
        <w:t>ഀ਀            </w:t>
      </w:r>
      <w:r>
        <w:rPr/>
        <w:t>搀椀猀瀀氀愀礀㨀 渀漀渀攀㬀</w:t>
      </w:r>
      <w:r>
        <w:rPr/>
        <w:t>ഀ਀        </w:t>
      </w:r>
      <w:r>
        <w:rPr/>
        <w:t>紀</w:t>
      </w:r>
      <w:r>
        <w:rPr/>
        <w:t>ഀ਀</w:t>
      </w:r>
      <w:r>
        <w:rPr/>
        <w:t>戀</w:t>
      </w:r>
      <w:r>
        <w:rPr/>
        <w:t>ഀ਀ऀ</w:t>
      </w:r>
      <w:r>
        <w:rPr/>
        <w:t>笀戀漀琀琀漀洀㨀 　瀀砀㬀</w:t>
      </w:r>
      <w:r>
        <w:rPr/>
        <w:t>ഀ਀ऀ</w:t>
      </w:r>
      <w:r>
        <w:rPr/>
        <w:t>瀀漀猀椀琀椀漀渀㨀爀攀氀愀琀椀瘀攀㬀紀</w:t>
      </w:r>
      <w:r>
        <w:rPr/>
        <w:t>ഀ਀</w:t>
      </w:r>
      <w:r>
        <w:rPr/>
        <w:t>椀昀爀愀洀攀</w:t>
      </w:r>
      <w:r>
        <w:rPr/>
        <w:t>ഀ਀ऀ</w:t>
      </w:r>
      <w:r>
        <w:rPr/>
        <w:t>笀戀漀琀琀漀洀㨀 㠀瀀砀㬀</w:t>
      </w:r>
      <w:r>
        <w:rPr/>
        <w:t>ഀ਀ऀ</w:t>
      </w:r>
      <w:r>
        <w:rPr/>
        <w:t>瀀漀猀椀琀椀漀渀㨀爀攀氀愀琀椀瘀攀㬀紀</w:t>
      </w:r>
      <w:r>
        <w:rPr/>
        <w:t>ഀ਀</w:t>
      </w:r>
      <w:r>
        <w:rPr/>
        <w:t>椀昀爀愀洀攀</w:t>
      </w:r>
      <w:r>
        <w:rPr/>
        <w:t>ഀ਀ऀ</w:t>
      </w:r>
      <w:r>
        <w:rPr/>
        <w:t>笀戀漀琀琀漀洀㨀 㠀瀀砀㬀</w:t>
      </w:r>
      <w:r>
        <w:rPr/>
        <w:t>ഀ਀ऀ</w:t>
      </w:r>
      <w:r>
        <w:rPr/>
        <w:t>瀀漀猀椀琀椀漀渀㨀爀攀氀愀琀椀瘀攀㬀紀</w:t>
      </w:r>
      <w:r>
        <w:rPr/>
        <w:t>ഀ਀ഀ਀ </w:t>
      </w:r>
      <w:r>
        <w:rPr/>
        <w:t>⼀⨀ 䘀漀渀琀 䐀攀昀椀渀椀琀椀漀渀猀 ⨀⼀</w:t>
      </w:r>
      <w:r>
        <w:rPr/>
        <w:t>ഀ਀ </w:t>
      </w:r>
      <w:r>
        <w:rPr/>
        <w:t>䀀昀漀渀琀</w:t>
      </w:r>
      <w:r>
        <w:rPr/>
        <w:t>ⴀ</w:t>
      </w:r>
      <w:r>
        <w:rPr/>
        <w:t>昀愀挀攀</w:t>
      </w:r>
      <w:r>
        <w:rPr/>
        <w:t>ഀ਀ऀ</w:t>
      </w:r>
      <w:r>
        <w:rPr/>
        <w:t>笀昀漀渀琀</w:t>
      </w:r>
      <w:r>
        <w:rPr/>
        <w:t>ⴀ</w:t>
      </w:r>
      <w:r>
        <w:rPr/>
        <w:t>昀愀洀椀氀礀㨀譛协㬀</w:t>
      </w:r>
      <w:r>
        <w:rPr/>
        <w:t>ഀ਀ऀ</w:t>
      </w:r>
      <w:r>
        <w:rPr/>
        <w:t>瀀愀渀漀猀攀</w:t>
      </w:r>
      <w:r>
        <w:rPr/>
        <w:t>ⴀ</w:t>
      </w:r>
      <w:r>
        <w:rPr/>
        <w:t>㄀㨀㈀ ㄀ 㘀 　 ㌀ ㄀ ㄀ ㄀ ㄀ ㄀㬀</w:t>
      </w:r>
      <w:r>
        <w:rPr/>
        <w:t>ഀ਀ऀ</w:t>
      </w:r>
      <w:r>
        <w:rPr/>
        <w:t>洀猀漀</w:t>
      </w:r>
      <w:r>
        <w:rPr/>
        <w:t>ⴀ</w:t>
      </w:r>
      <w:r>
        <w:rPr/>
        <w:t>昀漀渀琀</w:t>
      </w:r>
      <w:r>
        <w:rPr/>
        <w:t>ⴀ</w:t>
      </w:r>
      <w:r>
        <w:rPr/>
        <w:t>愀氀琀㨀匀椀洀匀甀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w:t>
      </w:r>
      <w:r>
        <w:rPr/>
        <w:t>䀀昀漀渀琀</w:t>
      </w:r>
      <w:r>
        <w:rPr/>
        <w:t>ⴀ</w:t>
      </w:r>
      <w:r>
        <w:rPr/>
        <w:t>昀愀挀攀</w:t>
      </w:r>
      <w:r>
        <w:rPr/>
        <w:t>ഀ਀ऀ</w:t>
      </w:r>
      <w:r>
        <w:rPr/>
        <w:t>笀昀漀渀琀</w:t>
      </w:r>
      <w:r>
        <w:rPr/>
        <w:t>ⴀ</w:t>
      </w:r>
      <w:r>
        <w:rPr/>
        <w:t>昀愀洀椀氀礀㨀譛协㬀</w:t>
      </w:r>
      <w:r>
        <w:rPr/>
        <w:t>ഀ਀ऀ</w:t>
      </w:r>
      <w:r>
        <w:rPr/>
        <w:t>瀀愀渀漀猀攀</w:t>
      </w:r>
      <w:r>
        <w:rPr/>
        <w:t>ⴀ</w:t>
      </w:r>
      <w:r>
        <w:rPr/>
        <w:t>㄀㨀㈀ ㄀ 㘀 　 ㌀ ㄀ ㄀ ㄀ ㄀ ㄀㬀</w:t>
      </w:r>
      <w:r>
        <w:rPr/>
        <w:t>ഀ਀ऀ</w:t>
      </w:r>
      <w:r>
        <w:rPr/>
        <w:t>洀猀漀</w:t>
      </w:r>
      <w:r>
        <w:rPr/>
        <w:t>ⴀ</w:t>
      </w:r>
      <w:r>
        <w:rPr/>
        <w:t>昀漀渀琀</w:t>
      </w:r>
      <w:r>
        <w:rPr/>
        <w:t>ⴀ</w:t>
      </w:r>
      <w:r>
        <w:rPr/>
        <w:t>愀氀琀㨀匀椀洀匀甀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w:t>
      </w:r>
      <w:r>
        <w:rPr/>
        <w:t>䀀昀漀渀琀</w:t>
      </w:r>
      <w:r>
        <w:rPr/>
        <w:t>ⴀ</w:t>
      </w:r>
      <w:r>
        <w:rPr/>
        <w:t>昀愀挀攀</w:t>
      </w:r>
      <w:r>
        <w:rPr/>
        <w:t>ഀ਀ऀ</w:t>
      </w:r>
      <w:r>
        <w:rPr/>
        <w:t>笀昀漀渀琀</w:t>
      </w:r>
      <w:r>
        <w:rPr/>
        <w:t>ⴀ</w:t>
      </w:r>
      <w:r>
        <w:rPr/>
        <w:t>昀愀洀椀氀礀㨀䘀愀渀最匀漀渀最开䜀䈀㈀㌀㄀㈀㬀</w:t>
      </w:r>
      <w:r>
        <w:rPr/>
        <w:t>ഀ਀ऀ</w:t>
      </w:r>
      <w:r>
        <w:rPr/>
        <w:t>瀀愀渀漀猀攀</w:t>
      </w:r>
      <w:r>
        <w:rPr/>
        <w:t>ⴀ</w:t>
      </w:r>
      <w:r>
        <w:rPr/>
        <w:t>㄀㨀㈀ ㄀ 㘀 㤀 㘀 ㄀ ㄀ ㄀ ㄀ ㄀㬀</w:t>
      </w:r>
      <w:r>
        <w:rPr/>
        <w:t>ഀ਀ऀ</w:t>
      </w:r>
      <w:r>
        <w:rPr/>
        <w:t>洀猀漀</w:t>
      </w:r>
      <w:r>
        <w:rPr/>
        <w:t>ⴀ</w:t>
      </w:r>
      <w:r>
        <w:rPr/>
        <w:t>昀漀渀琀</w:t>
      </w:r>
      <w:r>
        <w:rPr/>
        <w:t>ⴀ</w:t>
      </w:r>
      <w:r>
        <w:rPr/>
        <w:t>挀栀愀爀猀攀琀㨀　㬀</w:t>
      </w:r>
      <w:r>
        <w:rPr/>
        <w:t>ഀ਀ऀ</w:t>
      </w:r>
      <w:r>
        <w:rPr/>
        <w:t>洀猀漀</w:t>
      </w:r>
      <w:r>
        <w:rPr/>
        <w:t>ⴀ</w:t>
      </w:r>
      <w:r>
        <w:rPr/>
        <w:t>最攀渀攀爀椀挀</w:t>
      </w:r>
      <w:r>
        <w:rPr/>
        <w:t>ⴀ</w:t>
      </w:r>
      <w:r>
        <w:rPr/>
        <w:t>昀漀渀琀</w:t>
      </w:r>
      <w:r>
        <w:rPr/>
        <w:t>ⴀ</w:t>
      </w:r>
      <w:r>
        <w:rPr/>
        <w:t>昀愀洀椀氀礀㨀爀漀洀愀渀㬀</w:t>
      </w:r>
      <w:r>
        <w:rPr/>
        <w:t>ഀ਀ऀ</w:t>
      </w:r>
      <w:r>
        <w:rPr/>
        <w:t>洀猀漀</w:t>
      </w:r>
      <w:r>
        <w:rPr/>
        <w:t>ⴀ</w:t>
      </w:r>
      <w:r>
        <w:rPr/>
        <w:t>昀漀渀琀</w:t>
      </w:r>
      <w:r>
        <w:rPr/>
        <w:t>ⴀ</w:t>
      </w:r>
      <w:r>
        <w:rPr/>
        <w:t>昀漀爀洀愀琀㨀漀琀栀攀爀㬀</w:t>
      </w:r>
      <w:r>
        <w:rPr/>
        <w:t>ഀ਀ऀ</w:t>
      </w:r>
      <w:r>
        <w:rPr/>
        <w:t>洀猀漀</w:t>
      </w:r>
      <w:r>
        <w:rPr/>
        <w:t>ⴀ</w:t>
      </w:r>
      <w:r>
        <w:rPr/>
        <w:t>昀漀渀琀</w:t>
      </w:r>
      <w:r>
        <w:rPr/>
        <w:t>ⴀ</w:t>
      </w:r>
      <w:r>
        <w:rPr/>
        <w:t>瀀椀琀挀栀㨀愀甀琀漀㬀</w:t>
      </w:r>
      <w:r>
        <w:rPr/>
        <w:t>ഀ਀ऀ</w:t>
      </w:r>
      <w:r>
        <w:rPr/>
        <w:t>洀猀漀</w:t>
      </w:r>
      <w:r>
        <w:rPr/>
        <w:t>ⴀ</w:t>
      </w:r>
      <w:r>
        <w:rPr/>
        <w:t>昀漀渀琀</w:t>
      </w:r>
      <w:r>
        <w:rPr/>
        <w:t>ⴀ</w:t>
      </w:r>
      <w:r>
        <w:rPr/>
        <w:t>猀椀最渀愀琀甀爀攀㨀　 　 　 　 　 　㬀紀</w:t>
      </w:r>
      <w:r>
        <w:rPr/>
        <w:t>ഀ਀</w:t>
      </w:r>
      <w:r>
        <w:rPr/>
        <w:t>䀀昀漀渀琀</w:t>
      </w:r>
      <w:r>
        <w:rPr/>
        <w:t>ⴀ</w:t>
      </w:r>
      <w:r>
        <w:rPr/>
        <w:t>昀愀挀攀</w:t>
      </w:r>
      <w:r>
        <w:rPr/>
        <w:t>ഀ਀ऀ</w:t>
      </w:r>
      <w:r>
        <w:rPr/>
        <w:t>笀昀漀渀琀</w:t>
      </w:r>
      <w:r>
        <w:rPr/>
        <w:t>ⴀ</w:t>
      </w:r>
      <w:r>
        <w:rPr/>
        <w:t>昀愀洀椀氀礀㨀∀尀䀀譛协∀㬀</w:t>
      </w:r>
      <w:r>
        <w:rPr/>
        <w:t>ഀ਀ऀ</w:t>
      </w:r>
      <w:r>
        <w:rPr/>
        <w:t>瀀愀渀漀猀攀</w:t>
      </w:r>
      <w:r>
        <w:rPr/>
        <w:t>ⴀ</w:t>
      </w:r>
      <w:r>
        <w:rPr/>
        <w:t>㄀㨀㈀ ㄀ 㘀 　 ㌀ ㄀ ㄀ ㄀ ㄀ ㄀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 </w:t>
      </w:r>
      <w:r>
        <w:rPr/>
        <w:t>⼀⨀ 匀琀礀氀攀 䐀攀昀椀渀椀琀椀漀渀猀 ⨀⼀</w:t>
      </w:r>
      <w:r>
        <w:rPr/>
        <w:t>ഀ਀ </w:t>
      </w:r>
      <w:r>
        <w:rPr/>
        <w:t>瀀⸀䴀猀漀一漀爀洀愀氀</w:t>
      </w:r>
      <w:r>
        <w:rPr/>
        <w:t>Ⰰ </w:t>
      </w:r>
      <w:r>
        <w:rPr/>
        <w:t>氀椀⸀䴀猀漀一漀爀洀愀氀</w:t>
      </w:r>
      <w:r>
        <w:rPr/>
        <w:t>Ⰰ </w:t>
      </w:r>
      <w:r>
        <w:rPr/>
        <w:t>搀椀瘀⸀䴀猀漀一漀爀洀愀氀</w:t>
      </w:r>
      <w:r>
        <w:rPr/>
        <w:t>ഀ਀ऀ</w:t>
      </w:r>
      <w:r>
        <w:rPr/>
        <w:t>笀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w:t>
      </w:r>
    </w:p>
    <w:p>
      <w:pPr>
        <w:pStyle w:val="PreformattedText"/>
        <w:bidi w:val="0"/>
        <w:spacing w:before="0" w:after="0"/>
        <w:jc w:val="left"/>
        <w:rPr/>
      </w:pPr>
      <w:r>
        <w:rPr/>
        <w:t>㬀</w:t>
      </w:r>
      <w:r>
        <w:rPr/>
        <w:t>ഀ਀ऀ</w:t>
      </w:r>
      <w:r>
        <w:rPr/>
        <w:t>洀猀漀</w:t>
      </w:r>
      <w:r>
        <w:rPr/>
        <w:t>ⴀ</w:t>
      </w:r>
      <w:r>
        <w:rPr/>
        <w:t>猀琀礀氀攀</w:t>
      </w:r>
      <w:r>
        <w:rPr/>
        <w:t>ⴀ</w:t>
      </w:r>
      <w:r>
        <w:rPr/>
        <w:t>瀀愀爀攀渀琀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䌀栀愀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渀漀爀洀愀氀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䌀栀愀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䌀栀愀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㔀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渀漀爀洀愀氀㬀紀</w:t>
      </w:r>
      <w:r>
        <w:rPr/>
        <w:t>ഀ਀</w:t>
      </w:r>
      <w:r>
        <w:rPr/>
        <w:t>栀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㐀 䌀栀愀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瀀</w:t>
      </w:r>
      <w:r>
        <w:rPr/>
        <w:t>ഀ਀ऀ</w:t>
      </w:r>
      <w:r>
        <w:rPr/>
        <w:t>笀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䌀栀愀爀</w:t>
      </w:r>
      <w:r>
        <w:rPr/>
        <w:t>ഀ਀ऀ</w:t>
      </w:r>
      <w:r>
        <w:rPr/>
        <w:t>笀洀猀漀</w:t>
      </w:r>
      <w:r>
        <w:rPr/>
        <w:t>ⴀ</w:t>
      </w:r>
      <w:r>
        <w:rPr/>
        <w:t>猀琀礀氀攀</w:t>
      </w:r>
      <w:r>
        <w:rPr/>
        <w:t>ⴀ</w:t>
      </w:r>
      <w:r>
        <w:rPr/>
        <w:t>渀愀洀攀㨀∀</w:t>
      </w:r>
      <w:r>
        <w:rPr>
          <w:rtl w:val="true"/>
        </w:rPr>
        <w:t>ݨ</w:t>
      </w:r>
      <w:r>
        <w:rPr/>
        <w:t>题 ㄀ 䌀栀愀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　瀀琀㬀</w:t>
      </w:r>
      <w:r>
        <w:rPr/>
        <w:t>ഀ਀ऀ</w:t>
      </w:r>
      <w:r>
        <w:rPr/>
        <w:t>洀猀漀</w:t>
      </w:r>
      <w:r>
        <w:rPr/>
        <w:t>ⴀ</w:t>
      </w:r>
      <w:r>
        <w:rPr/>
        <w:t>戀椀搀椀</w:t>
      </w:r>
      <w:r>
        <w:rPr/>
        <w:t>ⴀ</w:t>
      </w:r>
      <w:r>
        <w:rPr/>
        <w:t>昀漀渀琀</w:t>
      </w:r>
      <w:r>
        <w:rPr/>
        <w:t>ⴀ</w:t>
      </w:r>
      <w:r>
        <w:rPr/>
        <w:t>猀椀稀攀㨀㈀㈀⸀　瀀琀㬀</w:t>
      </w:r>
      <w:r>
        <w:rPr/>
        <w:t>ഀ਀ऀ</w:t>
      </w:r>
      <w:r>
        <w:rPr/>
        <w:t>昀漀渀琀</w:t>
      </w:r>
      <w:r>
        <w:rPr/>
        <w:t>ⴀ</w:t>
      </w:r>
      <w:r>
        <w:rPr/>
        <w:t>昀愀洀椀氀礀㨀譛协㬀</w:t>
      </w:r>
      <w:r>
        <w:rPr/>
        <w:t>ഀ਀ऀ</w:t>
      </w:r>
      <w:r>
        <w:rPr/>
        <w:t>洀猀漀</w:t>
      </w:r>
      <w:r>
        <w:rPr/>
        <w:t>ⴀ</w:t>
      </w:r>
      <w:r>
        <w:rPr/>
        <w:t>愀猀挀椀椀</w:t>
      </w:r>
      <w:r>
        <w:rPr/>
        <w:t>ⴀ</w:t>
      </w:r>
      <w:r>
        <w:rPr/>
        <w:t>昀漀渀琀</w:t>
      </w:r>
      <w:r>
        <w:rPr/>
        <w:t>ⴀ</w:t>
      </w:r>
      <w:r>
        <w:rPr/>
        <w:t>昀愀洀椀氀礀㨀譛协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洀猀漀</w:t>
      </w:r>
      <w:r>
        <w:rPr/>
        <w:t>ⴀ</w:t>
      </w:r>
      <w:r>
        <w:rPr/>
        <w:t>昀漀渀琀</w:t>
      </w:r>
      <w:r>
        <w:rPr/>
        <w:t>ⴀ</w:t>
      </w:r>
      <w:r>
        <w:rPr/>
        <w:t>欀攀爀渀椀渀最㨀㈀㈀⸀　瀀琀㬀</w:t>
      </w:r>
      <w:r>
        <w:rPr/>
        <w:t>ഀ਀ऀ</w:t>
      </w:r>
      <w:r>
        <w:rPr/>
        <w:t>昀漀渀琀</w:t>
      </w:r>
      <w:r>
        <w:rPr/>
        <w:t>ⴀ</w:t>
      </w:r>
      <w:r>
        <w:rPr/>
        <w:t>眀攀椀最栀琀㨀戀漀氀搀㬀紀</w:t>
      </w:r>
      <w:r>
        <w:rPr/>
        <w:t>ഀ਀</w:t>
      </w:r>
      <w:r>
        <w:rPr/>
        <w:t>猀瀀愀渀⸀㌀䌀栀愀爀</w:t>
      </w:r>
      <w:r>
        <w:rPr/>
        <w:t>ഀ਀ऀ</w:t>
      </w:r>
      <w:r>
        <w:rPr/>
        <w:t>笀洀猀漀</w:t>
      </w:r>
      <w:r>
        <w:rPr/>
        <w:t>ⴀ</w:t>
      </w:r>
      <w:r>
        <w:rPr/>
        <w:t>猀琀礀氀攀</w:t>
      </w:r>
      <w:r>
        <w:rPr/>
        <w:t>ⴀ</w:t>
      </w:r>
      <w:r>
        <w:rPr/>
        <w:t>渀愀洀攀㨀∀</w:t>
      </w:r>
      <w:r>
        <w:rPr>
          <w:rtl w:val="true"/>
        </w:rPr>
        <w:t>ݨ</w:t>
      </w:r>
      <w:r>
        <w:rPr/>
        <w:t>题 ㌀ 䌀栀愀爀∀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㘀⸀　瀀琀㬀</w:t>
      </w:r>
      <w:r>
        <w:rPr/>
        <w:t>ഀ਀ऀ</w:t>
      </w:r>
      <w:r>
        <w:rPr/>
        <w:t>洀猀漀</w:t>
      </w:r>
      <w:r>
        <w:rPr/>
        <w:t>ⴀ</w:t>
      </w:r>
      <w:r>
        <w:rPr/>
        <w:t>戀椀搀椀</w:t>
      </w:r>
      <w:r>
        <w:rPr/>
        <w:t>ⴀ</w:t>
      </w:r>
      <w:r>
        <w:rPr/>
        <w:t>昀漀渀琀</w:t>
      </w:r>
      <w:r>
        <w:rPr/>
        <w:t>ⴀ</w:t>
      </w:r>
      <w:r>
        <w:rPr/>
        <w:t>猀椀稀攀㨀㄀㘀⸀　瀀琀㬀</w:t>
      </w:r>
      <w:r>
        <w:rPr/>
        <w:t>ഀ਀ऀ</w:t>
      </w:r>
      <w:r>
        <w:rPr/>
        <w:t>昀漀渀琀</w:t>
      </w:r>
      <w:r>
        <w:rPr/>
        <w:t>ⴀ</w:t>
      </w:r>
      <w:r>
        <w:rPr/>
        <w:t>昀愀洀椀氀礀㨀譛协㬀</w:t>
      </w:r>
      <w:r>
        <w:rPr/>
        <w:t>ഀ਀ऀ</w:t>
      </w:r>
      <w:r>
        <w:rPr/>
        <w:t>洀猀漀</w:t>
      </w:r>
      <w:r>
        <w:rPr/>
        <w:t>ⴀ</w:t>
      </w:r>
      <w:r>
        <w:rPr/>
        <w:t>愀猀挀椀椀</w:t>
      </w:r>
      <w:r>
        <w:rPr/>
        <w:t>ⴀ</w:t>
      </w:r>
      <w:r>
        <w:rPr/>
        <w:t>昀漀渀琀</w:t>
      </w:r>
      <w:r>
        <w:rPr/>
        <w:t>ⴀ</w:t>
      </w:r>
      <w:r>
        <w:rPr/>
        <w:t>昀愀洀椀氀礀㨀譛协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猀瀀愀渀⸀㐀䌀栀愀爀</w:t>
      </w:r>
      <w:r>
        <w:rPr/>
        <w:t>ഀ਀ऀ</w:t>
      </w:r>
      <w:r>
        <w:rPr/>
        <w:t>笀洀猀漀</w:t>
      </w:r>
      <w:r>
        <w:rPr/>
        <w:t>ⴀ</w:t>
      </w:r>
      <w:r>
        <w:rPr/>
        <w:t>猀琀礀氀攀</w:t>
      </w:r>
      <w:r>
        <w:rPr/>
        <w:t>ⴀ</w:t>
      </w:r>
      <w:r>
        <w:rPr/>
        <w:t>渀愀洀攀㨀∀</w:t>
      </w:r>
      <w:r>
        <w:rPr>
          <w:rtl w:val="true"/>
        </w:rPr>
        <w:t>ݨ</w:t>
      </w:r>
      <w:r>
        <w:rPr/>
        <w:t>题 㐀 䌀栀愀爀∀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㐀∀㬀</w:t>
      </w:r>
      <w:r>
        <w:rPr/>
        <w:t>ഀ਀ऀ</w:t>
      </w:r>
      <w:r>
        <w:rPr/>
        <w:t>洀猀漀</w:t>
      </w:r>
      <w:r>
        <w:rPr/>
        <w:t>ⴀ</w:t>
      </w:r>
      <w:r>
        <w:rPr/>
        <w:t>愀渀猀椀</w:t>
      </w:r>
      <w:r>
        <w:rPr/>
        <w:t>ⴀ</w:t>
      </w:r>
      <w:r>
        <w:rPr/>
        <w:t>昀漀渀琀</w:t>
      </w:r>
      <w:r>
        <w:rPr/>
        <w:t>ⴀ</w:t>
      </w:r>
      <w:r>
        <w:rPr/>
        <w:t>猀椀稀攀㨀㄀㐀⸀　瀀琀㬀</w:t>
      </w:r>
      <w:r>
        <w:rPr/>
        <w:t>ഀ਀ऀ</w:t>
      </w:r>
      <w:r>
        <w:rPr/>
        <w:t>洀猀漀</w:t>
      </w:r>
      <w:r>
        <w:rPr/>
        <w:t>ⴀ</w:t>
      </w:r>
      <w:r>
        <w:rPr/>
        <w:t>戀椀搀椀</w:t>
      </w:r>
      <w:r>
        <w:rPr/>
        <w:t>ⴀ</w:t>
      </w:r>
      <w:r>
        <w:rPr/>
        <w:t>昀漀渀琀</w:t>
      </w:r>
      <w:r>
        <w:rPr/>
        <w:t>ⴀ</w:t>
      </w:r>
      <w:r>
        <w:rPr/>
        <w:t>猀椀稀攀㨀㄀㐀⸀　瀀琀㬀</w:t>
      </w:r>
      <w:r>
        <w:rPr/>
        <w:t>ഀ਀ऀ</w:t>
      </w:r>
      <w:r>
        <w:rPr/>
        <w:t>昀漀渀琀</w:t>
      </w:r>
      <w:r>
        <w:rPr/>
        <w:t>ⴀ</w:t>
      </w:r>
      <w:r>
        <w:rPr/>
        <w:t>昀愀洀椀氀礀㨀∀䌀愀洀戀爀椀愀∀</w:t>
      </w:r>
      <w:r>
        <w:rPr/>
        <w:t>Ⰰ∀</w:t>
      </w:r>
      <w:r>
        <w:rPr/>
        <w:t>猀攀爀椀昀∀㬀</w:t>
      </w:r>
      <w:r>
        <w:rPr/>
        <w:t>ഀ਀ऀ</w:t>
      </w:r>
      <w:r>
        <w:rPr/>
        <w:t>洀猀漀</w:t>
      </w:r>
      <w:r>
        <w:rPr/>
        <w:t>ⴀ</w:t>
      </w:r>
      <w:r>
        <w:rPr/>
        <w:t>愀猀挀椀椀</w:t>
      </w:r>
      <w:r>
        <w:rPr/>
        <w:t>ⴀ</w:t>
      </w:r>
      <w:r>
        <w:rPr/>
        <w:t>昀漀渀琀</w:t>
      </w:r>
      <w:r>
        <w:rPr/>
        <w:t>ⴀ</w:t>
      </w:r>
      <w:r>
        <w:rPr/>
        <w:t>昀愀洀椀氀礀㨀䌀愀洀戀爀椀愀㬀</w:t>
      </w:r>
      <w:r>
        <w:rPr/>
        <w:t>ഀ਀ऀ</w:t>
      </w:r>
      <w:r>
        <w:rPr/>
        <w:t>洀猀漀</w:t>
      </w:r>
      <w:r>
        <w:rPr/>
        <w:t>ⴀ</w:t>
      </w:r>
      <w:r>
        <w:rPr/>
        <w:t>愀猀挀椀椀</w:t>
      </w:r>
      <w:r>
        <w:rPr/>
        <w:t>ⴀ</w:t>
      </w:r>
      <w:r>
        <w:rPr/>
        <w:t>琀栀攀洀攀</w:t>
      </w:r>
      <w:r>
        <w:rPr/>
        <w:t>ⴀ</w:t>
      </w:r>
      <w:r>
        <w:rPr/>
        <w:t>昀漀渀琀㨀洀愀樀漀爀</w:t>
      </w:r>
      <w:r>
        <w:rPr/>
        <w:t>ⴀ</w:t>
      </w:r>
      <w:r>
        <w:rPr/>
        <w:t>氀愀琀椀渀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昀愀爀攀愀猀琀</w:t>
      </w:r>
      <w:r>
        <w:rPr/>
        <w:t>ⴀ</w:t>
      </w:r>
      <w:r>
        <w:rPr/>
        <w:t>琀栀攀洀攀</w:t>
      </w:r>
      <w:r>
        <w:rPr/>
        <w:t>ⴀ</w:t>
      </w:r>
      <w:r>
        <w:rPr/>
        <w:t>昀漀渀琀㨀洀愀樀漀爀</w:t>
      </w:r>
      <w:r>
        <w:rPr/>
        <w:t>ⴀ</w:t>
      </w:r>
      <w:r>
        <w:rPr/>
        <w:t>昀愀爀攀愀猀琀㬀</w:t>
      </w:r>
      <w:r>
        <w:rPr/>
        <w:t>ഀ਀ऀ</w:t>
      </w:r>
      <w:r>
        <w:rPr/>
        <w:t>洀猀漀</w:t>
      </w:r>
      <w:r>
        <w:rPr/>
        <w:t>ⴀ</w:t>
      </w:r>
      <w:r>
        <w:rPr/>
        <w:t>栀愀渀猀椀</w:t>
      </w:r>
      <w:r>
        <w:rPr/>
        <w:t>ⴀ</w:t>
      </w:r>
      <w:r>
        <w:rPr/>
        <w:t>昀漀渀琀</w:t>
      </w:r>
      <w:r>
        <w:rPr/>
        <w:t>ⴀ</w:t>
      </w:r>
      <w:r>
        <w:rPr/>
        <w:t>昀愀洀椀氀礀㨀䌀愀洀戀爀椀愀㬀</w:t>
      </w:r>
      <w:r>
        <w:rPr/>
        <w:t>ഀ਀ऀ</w:t>
      </w:r>
      <w:r>
        <w:rPr/>
        <w:t>洀猀漀</w:t>
      </w:r>
      <w:r>
        <w:rPr/>
        <w:t>ⴀ</w:t>
      </w:r>
      <w:r>
        <w:rPr/>
        <w:t>栀愀渀猀椀</w:t>
      </w:r>
      <w:r>
        <w:rPr/>
        <w:t>ⴀ</w:t>
      </w:r>
      <w:r>
        <w:rPr/>
        <w:t>琀栀攀洀攀</w:t>
      </w:r>
      <w:r>
        <w:rPr/>
        <w:t>ⴀ</w:t>
      </w:r>
      <w:r>
        <w:rPr/>
        <w:t>昀漀渀琀㨀洀愀樀漀爀</w:t>
      </w:r>
      <w:r>
        <w:rPr/>
        <w:t>ⴀ</w:t>
      </w:r>
      <w:r>
        <w:rPr/>
        <w:t>氀愀琀椀渀㬀</w:t>
      </w:r>
      <w:r>
        <w:rPr/>
        <w:t>ഀ਀ऀ</w:t>
      </w:r>
      <w:r>
        <w:rPr/>
        <w:t>洀猀漀</w:t>
      </w:r>
      <w:r>
        <w:rPr/>
        <w:t>ⴀ</w:t>
      </w:r>
      <w:r>
        <w:rPr/>
        <w:t>戀椀搀椀</w:t>
      </w:r>
      <w:r>
        <w:rPr/>
        <w:t>ⴀ</w:t>
      </w:r>
      <w:r>
        <w:rPr/>
        <w:t>昀漀渀琀</w:t>
      </w:r>
      <w:r>
        <w:rPr/>
        <w:t>ⴀ</w:t>
      </w:r>
      <w:r>
        <w:rPr/>
        <w:t>昀愀洀椀氀礀㨀∀吀椀洀攀猀 一攀眀 刀漀洀愀渀∀㬀</w:t>
      </w:r>
      <w:r>
        <w:rPr/>
        <w:t>ഀ਀ऀ</w:t>
      </w:r>
      <w:r>
        <w:rPr/>
        <w:t>洀猀漀</w:t>
      </w:r>
      <w:r>
        <w:rPr/>
        <w:t>ⴀ</w:t>
      </w:r>
      <w:r>
        <w:rPr/>
        <w:t>戀椀搀椀</w:t>
      </w:r>
      <w:r>
        <w:rPr/>
        <w:t>ⴀ</w:t>
      </w:r>
      <w:r>
        <w:rPr/>
        <w:t>琀栀攀洀攀</w:t>
      </w:r>
      <w:r>
        <w:rPr/>
        <w:t>ⴀ</w:t>
      </w:r>
      <w:r>
        <w:rPr/>
        <w:t>昀漀渀琀㨀洀愀樀漀爀</w:t>
      </w:r>
      <w:r>
        <w:rPr/>
        <w:t>ⴀ</w:t>
      </w:r>
      <w:r>
        <w:rPr/>
        <w:t>戀椀搀椀㬀</w:t>
      </w:r>
      <w:r>
        <w:rPr/>
        <w:t>ഀ਀ऀ</w:t>
      </w:r>
      <w:r>
        <w:rPr/>
        <w:t>昀漀渀琀</w:t>
      </w:r>
      <w:r>
        <w:rPr/>
        <w:t>ⴀ</w:t>
      </w:r>
      <w:r>
        <w:rPr/>
        <w:t>眀攀椀最栀琀㨀戀漀氀搀㬀紀</w:t>
      </w:r>
      <w:r>
        <w:rPr/>
        <w:t>ഀ਀</w:t>
      </w:r>
      <w:r>
        <w:rPr/>
        <w:t>瀀⸀洀愀椀渀</w:t>
      </w:r>
      <w:r>
        <w:rPr/>
        <w:t>ⴀ</w:t>
      </w:r>
      <w:r>
        <w:rPr/>
        <w:t>眀爀愀瀀</w:t>
      </w:r>
      <w:r>
        <w:rPr/>
        <w:t>Ⰰ </w:t>
      </w:r>
      <w:r>
        <w:rPr/>
        <w:t>氀椀⸀洀愀椀渀</w:t>
      </w:r>
      <w:r>
        <w:rPr/>
        <w:t>ⴀ</w:t>
      </w:r>
      <w:r>
        <w:rPr/>
        <w:t>眀爀愀瀀</w:t>
      </w:r>
      <w:r>
        <w:rPr/>
        <w:t>Ⰰ </w:t>
      </w:r>
      <w:r>
        <w:rPr/>
        <w:t>搀椀瘀⸀洀愀椀渀</w:t>
      </w:r>
      <w:r>
        <w:rPr/>
        <w:t>ⴀ</w:t>
      </w:r>
      <w:r>
        <w:rPr/>
        <w:t>眀爀愀瀀</w:t>
      </w:r>
      <w:r>
        <w:rPr/>
        <w:t>ഀ਀ऀ</w:t>
      </w:r>
      <w:r>
        <w:rPr/>
        <w:t>笀洀猀漀</w:t>
      </w:r>
      <w:r>
        <w:rPr/>
        <w:t>ⴀ</w:t>
      </w:r>
      <w:r>
        <w:rPr/>
        <w:t>猀琀礀氀攀</w:t>
      </w:r>
      <w:r>
        <w:rPr/>
        <w:t>ⴀ</w:t>
      </w:r>
      <w:r>
        <w:rPr/>
        <w:t>渀愀洀攀㨀洀愀椀渀</w:t>
      </w:r>
      <w:r>
        <w:rPr/>
        <w:t>ⴀ</w:t>
      </w:r>
      <w:r>
        <w:rPr/>
        <w:t>眀爀愀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戀愀挀欀最爀漀甀渀搀㨀眀栀椀琀攀㬀</w:t>
      </w:r>
      <w:r>
        <w:rPr/>
        <w:t>ഀ਀ऀ</w:t>
      </w:r>
      <w:r>
        <w:rPr/>
        <w:t>昀漀渀琀</w:t>
      </w:r>
      <w:r>
        <w:rPr/>
        <w:t>ⴀ</w:t>
      </w:r>
      <w:r>
        <w:rPr/>
        <w:t>猀椀稀攀㨀㄀　⸀㔀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瀀愀最攀</w:t>
      </w:r>
      <w:r>
        <w:rPr/>
        <w:t>ⴀ</w:t>
      </w:r>
      <w:r>
        <w:rPr/>
        <w:t>栀漀洀攀㈀</w:t>
      </w:r>
      <w:r>
        <w:rPr/>
        <w:t>ⴀ</w:t>
      </w:r>
      <w:r>
        <w:rPr/>
        <w:t>眀爀愀瀀</w:t>
      </w:r>
      <w:r>
        <w:rPr/>
        <w:t>Ⰰ </w:t>
      </w:r>
      <w:r>
        <w:rPr/>
        <w:t>氀椀⸀瀀愀最攀</w:t>
      </w:r>
      <w:r>
        <w:rPr/>
        <w:t>ⴀ</w:t>
      </w:r>
      <w:r>
        <w:rPr/>
        <w:t>栀漀洀攀㈀</w:t>
      </w:r>
      <w:r>
        <w:rPr/>
        <w:t>ⴀ</w:t>
      </w:r>
      <w:r>
        <w:rPr/>
        <w:t>眀爀愀瀀</w:t>
      </w:r>
      <w:r>
        <w:rPr/>
        <w:t>Ⰰ </w:t>
      </w:r>
      <w:r>
        <w:rPr/>
        <w:t>搀椀瘀⸀瀀愀最攀</w:t>
      </w:r>
      <w:r>
        <w:rPr/>
        <w:t>ⴀ</w:t>
      </w:r>
      <w:r>
        <w:rPr/>
        <w:t>栀漀洀攀㈀</w:t>
      </w:r>
      <w:r>
        <w:rPr/>
        <w:t>ⴀ</w:t>
      </w:r>
      <w:r>
        <w:rPr/>
        <w:t>眀爀愀瀀</w:t>
      </w:r>
      <w:r>
        <w:rPr/>
        <w:t>ഀ਀ऀ</w:t>
      </w:r>
      <w:r>
        <w:rPr/>
        <w:t>笀洀猀漀</w:t>
      </w:r>
      <w:r>
        <w:rPr/>
        <w:t>ⴀ</w:t>
      </w:r>
      <w:r>
        <w:rPr/>
        <w:t>猀琀礀氀攀</w:t>
      </w:r>
      <w:r>
        <w:rPr/>
        <w:t>ⴀ</w:t>
      </w:r>
      <w:r>
        <w:rPr/>
        <w:t>渀愀洀攀㨀瀀愀最攀</w:t>
      </w:r>
      <w:r>
        <w:rPr/>
        <w:t>ⴀ</w:t>
      </w:r>
      <w:r>
        <w:rPr/>
        <w:t>栀漀洀攀㈀</w:t>
      </w:r>
      <w:r>
        <w:rPr/>
        <w:t>ⴀ</w:t>
      </w:r>
      <w:r>
        <w:rPr/>
        <w:t>眀爀愀瀀㬀</w:t>
      </w:r>
      <w:r>
        <w:rPr/>
        <w:t>ഀ਀ऀ</w:t>
      </w:r>
      <w:r>
        <w:rPr/>
        <w:t>洀猀漀</w:t>
      </w:r>
      <w:r>
        <w:rPr/>
        <w:t>ⴀ</w:t>
      </w:r>
      <w:r>
        <w:rPr/>
        <w:t>猀琀礀氀攀</w:t>
      </w:r>
      <w:r>
        <w:rPr/>
        <w:t>ⴀ</w:t>
      </w:r>
      <w:r>
        <w:rPr/>
        <w:t>甀渀栀椀搀攀㨀渀漀㬀</w:t>
      </w:r>
      <w:r>
        <w:rPr/>
        <w:t>ഀ਀ऀ</w:t>
      </w:r>
      <w:r>
        <w:rPr/>
        <w:t>洀愀爀最椀渀㨀㄀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䌀栀愀爀</w:t>
      </w:r>
      <w:r>
        <w:rPr/>
        <w:t>ഀ਀ऀ</w:t>
      </w:r>
      <w:r>
        <w:rPr/>
        <w:t>笀洀猀漀</w:t>
      </w:r>
      <w:r>
        <w:rPr/>
        <w:t>ⴀ</w:t>
      </w:r>
      <w:r>
        <w:rPr/>
        <w:t>猀琀礀氀攀</w:t>
      </w:r>
      <w:r>
        <w:rPr/>
        <w:t>ⴀ</w:t>
      </w:r>
      <w:r>
        <w:rPr/>
        <w:t>渀愀洀攀㨀∀</w:t>
      </w:r>
      <w:r>
        <w:rPr>
          <w:rtl w:val="true"/>
        </w:rPr>
        <w:t>ݨ</w:t>
      </w:r>
      <w:r>
        <w:rPr/>
        <w:t>题 ㈀ 䌀栀愀爀∀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㘀⸀　瀀琀㬀</w:t>
      </w:r>
      <w:r>
        <w:rPr/>
        <w:t>ഀ਀ऀ</w:t>
      </w:r>
      <w:r>
        <w:rPr/>
        <w:t>洀猀漀</w:t>
      </w:r>
      <w:r>
        <w:rPr/>
        <w:t>ⴀ</w:t>
      </w:r>
      <w:r>
        <w:rPr/>
        <w:t>戀椀搀椀</w:t>
      </w:r>
      <w:r>
        <w:rPr/>
        <w:t>ⴀ</w:t>
      </w:r>
      <w:r>
        <w:rPr/>
        <w:t>昀漀渀琀</w:t>
      </w:r>
      <w:r>
        <w:rPr/>
        <w:t>ⴀ</w:t>
      </w:r>
      <w:r>
        <w:rPr/>
        <w:t>猀椀稀攀㨀㄀㘀⸀　瀀琀㬀</w:t>
      </w:r>
      <w:r>
        <w:rPr/>
        <w:t>ഀ਀ऀ</w:t>
      </w:r>
      <w:r>
        <w:rPr/>
        <w:t>昀漀渀琀</w:t>
      </w:r>
      <w:r>
        <w:rPr/>
        <w:t>ⴀ</w:t>
      </w:r>
      <w:r>
        <w:rPr/>
        <w:t>昀愀洀椀氀礀㨀∀䌀愀洀戀爀椀愀∀</w:t>
      </w:r>
      <w:r>
        <w:rPr/>
        <w:t>Ⰰ∀</w:t>
      </w:r>
      <w:r>
        <w:rPr/>
        <w:t>猀攀爀椀昀∀㬀</w:t>
      </w:r>
      <w:r>
        <w:rPr/>
        <w:t>ഀ਀ऀ</w:t>
      </w:r>
      <w:r>
        <w:rPr/>
        <w:t>洀猀漀</w:t>
      </w:r>
      <w:r>
        <w:rPr/>
        <w:t>ⴀ</w:t>
      </w:r>
      <w:r>
        <w:rPr/>
        <w:t>愀猀挀椀椀</w:t>
      </w:r>
      <w:r>
        <w:rPr/>
        <w:t>ⴀ</w:t>
      </w:r>
      <w:r>
        <w:rPr/>
        <w:t>昀漀渀琀</w:t>
      </w:r>
      <w:r>
        <w:rPr/>
        <w:t>ⴀ</w:t>
      </w:r>
      <w:r>
        <w:rPr/>
        <w:t>昀愀洀椀氀礀㨀䌀愀洀戀爀椀愀㬀</w:t>
      </w:r>
      <w:r>
        <w:rPr/>
        <w:t>ഀ਀ऀ</w:t>
      </w:r>
      <w:r>
        <w:rPr/>
        <w:t>洀猀漀</w:t>
      </w:r>
      <w:r>
        <w:rPr/>
        <w:t>ⴀ</w:t>
      </w:r>
      <w:r>
        <w:rPr/>
        <w:t>愀猀挀椀椀</w:t>
      </w:r>
      <w:r>
        <w:rPr/>
        <w:t>ⴀ</w:t>
      </w:r>
      <w:r>
        <w:rPr/>
        <w:t>琀栀攀洀攀</w:t>
      </w:r>
      <w:r>
        <w:rPr/>
        <w:t>ⴀ</w:t>
      </w:r>
      <w:r>
        <w:rPr/>
        <w:t>昀漀渀琀㨀洀愀樀漀爀</w:t>
      </w:r>
      <w:r>
        <w:rPr/>
        <w:t>ⴀ</w:t>
      </w:r>
      <w:r>
        <w:rPr/>
        <w:t>氀愀琀椀渀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昀愀爀攀愀猀琀</w:t>
      </w:r>
      <w:r>
        <w:rPr/>
        <w:t>ⴀ</w:t>
      </w:r>
      <w:r>
        <w:rPr/>
        <w:t>琀栀攀洀攀</w:t>
      </w:r>
      <w:r>
        <w:rPr/>
        <w:t>ⴀ</w:t>
      </w:r>
      <w:r>
        <w:rPr/>
        <w:t>昀漀渀琀㨀洀愀樀漀爀</w:t>
      </w:r>
      <w:r>
        <w:rPr/>
        <w:t>ⴀ</w:t>
      </w:r>
      <w:r>
        <w:rPr/>
        <w:t>昀愀爀攀愀猀琀㬀</w:t>
      </w:r>
      <w:r>
        <w:rPr/>
        <w:t>ഀ਀ऀ</w:t>
      </w:r>
      <w:r>
        <w:rPr/>
        <w:t>洀猀漀</w:t>
      </w:r>
      <w:r>
        <w:rPr/>
        <w:t>ⴀ</w:t>
      </w:r>
      <w:r>
        <w:rPr/>
        <w:t>栀愀渀猀椀</w:t>
      </w:r>
      <w:r>
        <w:rPr/>
        <w:t>ⴀ</w:t>
      </w:r>
      <w:r>
        <w:rPr/>
        <w:t>昀漀渀琀</w:t>
      </w:r>
      <w:r>
        <w:rPr/>
        <w:t>ⴀ</w:t>
      </w:r>
      <w:r>
        <w:rPr/>
        <w:t>昀愀洀椀氀礀㨀䌀愀洀戀爀椀愀㬀</w:t>
      </w:r>
      <w:r>
        <w:rPr/>
        <w:t>ഀ਀ऀ</w:t>
      </w:r>
      <w:r>
        <w:rPr/>
        <w:t>洀猀漀</w:t>
      </w:r>
      <w:r>
        <w:rPr/>
        <w:t>ⴀ</w:t>
      </w:r>
      <w:r>
        <w:rPr/>
        <w:t>栀愀渀猀椀</w:t>
      </w:r>
      <w:r>
        <w:rPr/>
        <w:t>ⴀ</w:t>
      </w:r>
      <w:r>
        <w:rPr/>
        <w:t>琀栀攀洀攀</w:t>
      </w:r>
      <w:r>
        <w:rPr/>
        <w:t>ⴀ</w:t>
      </w:r>
      <w:r>
        <w:rPr/>
        <w:t>昀漀渀琀㨀洀愀樀漀爀</w:t>
      </w:r>
      <w:r>
        <w:rPr/>
        <w:t>ⴀ</w:t>
      </w:r>
      <w:r>
        <w:rPr/>
        <w:t>氀愀琀椀渀㬀</w:t>
      </w:r>
      <w:r>
        <w:rPr/>
        <w:t>ഀ਀ऀ</w:t>
      </w:r>
      <w:r>
        <w:rPr/>
        <w:t>洀猀漀</w:t>
      </w:r>
      <w:r>
        <w:rPr/>
        <w:t>ⴀ</w:t>
      </w:r>
      <w:r>
        <w:rPr/>
        <w:t>戀椀搀椀</w:t>
      </w:r>
      <w:r>
        <w:rPr/>
        <w:t>ⴀ</w:t>
      </w:r>
      <w:r>
        <w:rPr/>
        <w:t>昀漀渀琀</w:t>
      </w:r>
      <w:r>
        <w:rPr/>
        <w:t>ⴀ</w:t>
      </w:r>
      <w:r>
        <w:rPr/>
        <w:t>昀愀洀椀氀礀㨀∀吀椀洀攀猀 一攀眀 刀漀洀愀渀∀㬀</w:t>
      </w:r>
      <w:r>
        <w:rPr/>
        <w:t>ഀ਀ऀ</w:t>
      </w:r>
      <w:r>
        <w:rPr/>
        <w:t>洀猀漀</w:t>
      </w:r>
      <w:r>
        <w:rPr/>
        <w:t>ⴀ</w:t>
      </w:r>
      <w:r>
        <w:rPr/>
        <w:t>戀椀搀椀</w:t>
      </w:r>
      <w:r>
        <w:rPr/>
        <w:t>ⴀ</w:t>
      </w:r>
      <w:r>
        <w:rPr/>
        <w:t>琀栀攀洀攀</w:t>
      </w:r>
      <w:r>
        <w:rPr/>
        <w:t>ⴀ</w:t>
      </w:r>
      <w:r>
        <w:rPr/>
        <w:t>昀漀渀琀㨀洀愀樀漀爀</w:t>
      </w:r>
      <w:r>
        <w:rPr/>
        <w:t>ⴀ</w:t>
      </w:r>
      <w:r>
        <w:rPr/>
        <w:t>戀椀搀椀㬀</w:t>
      </w:r>
      <w:r>
        <w:rPr/>
        <w:t>ഀ਀ऀ</w:t>
      </w:r>
      <w:r>
        <w:rPr/>
        <w:t>昀漀渀琀</w:t>
      </w:r>
      <w:r>
        <w:rPr/>
        <w:t>ⴀ</w:t>
      </w:r>
      <w:r>
        <w:rPr/>
        <w:t>眀攀椀最栀琀㨀戀漀氀搀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w:t>
      </w:r>
    </w:p>
    <w:p>
      <w:pPr>
        <w:pStyle w:val="PreformattedText"/>
        <w:bidi w:val="0"/>
        <w:spacing w:before="0" w:after="0"/>
        <w:jc w:val="left"/>
        <w:rPr/>
      </w:pPr>
      <w:r>
        <w:rPr/>
        <w:t>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稀</w:t>
      </w:r>
      <w:r>
        <w:rPr/>
        <w:t>ⴀ</w:t>
      </w:r>
      <w:r>
        <w:rPr/>
        <w:t>䌀栀愀爀</w:t>
      </w:r>
      <w:r>
        <w:rPr/>
        <w:t>ഀ਀ऀ</w:t>
      </w:r>
      <w:r>
        <w:rPr/>
        <w:t>笀洀猀漀</w:t>
      </w:r>
      <w:r>
        <w:rPr/>
        <w:t>ⴀ</w:t>
      </w:r>
      <w:r>
        <w:rPr/>
        <w:t>猀琀礀氀攀</w:t>
      </w:r>
      <w:r>
        <w:rPr/>
        <w:t>ⴀ</w:t>
      </w:r>
      <w:r>
        <w:rPr/>
        <w:t>渀愀洀攀㨀∀稀</w:t>
      </w:r>
      <w:r>
        <w:rPr/>
        <w:t>ⴀ</w:t>
      </w:r>
      <w:r>
        <w:rPr/>
        <w:t>靺协皘 䌀栀愀爀∀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稀</w:t>
      </w:r>
      <w:r>
        <w:rPr/>
        <w:t>ⴀ</w:t>
      </w:r>
      <w:r>
        <w:rPr/>
        <w:t>靺协皘㬀</w:t>
      </w:r>
      <w:r>
        <w:rPr/>
        <w:t>ഀ਀ऀ</w:t>
      </w:r>
      <w:r>
        <w:rPr/>
        <w:t>洀猀漀</w:t>
      </w:r>
      <w:r>
        <w:rPr/>
        <w:t>ⴀ</w:t>
      </w:r>
      <w:r>
        <w:rPr/>
        <w:t>愀渀猀椀</w:t>
      </w:r>
      <w:r>
        <w:rPr/>
        <w:t>ⴀ</w:t>
      </w:r>
      <w:r>
        <w:rPr/>
        <w:t>昀漀渀琀</w:t>
      </w:r>
      <w:r>
        <w:rPr/>
        <w:t>ⴀ</w:t>
      </w:r>
      <w:r>
        <w:rPr/>
        <w:t>猀椀稀攀㨀㠀⸀　瀀琀㬀</w:t>
      </w:r>
      <w:r>
        <w:rPr/>
        <w:t>ഀ਀ऀ</w:t>
      </w:r>
      <w:r>
        <w:rPr/>
        <w:t>洀猀漀</w:t>
      </w:r>
      <w:r>
        <w:rPr/>
        <w:t>ⴀ</w:t>
      </w:r>
      <w:r>
        <w:rPr/>
        <w:t>戀椀搀椀</w:t>
      </w:r>
      <w:r>
        <w:rPr/>
        <w:t>ⴀ</w:t>
      </w:r>
      <w:r>
        <w:rPr/>
        <w:t>昀漀渀琀</w:t>
      </w:r>
      <w:r>
        <w:rPr/>
        <w:t>ⴀ</w:t>
      </w:r>
      <w:r>
        <w:rPr/>
        <w:t>猀椀稀攀㨀㠀⸀　瀀琀㬀</w:t>
      </w:r>
      <w:r>
        <w:rPr/>
        <w:t>ഀ਀ऀ</w:t>
      </w:r>
      <w:r>
        <w:rPr/>
        <w:t>昀漀渀琀</w:t>
      </w:r>
      <w:r>
        <w:rPr/>
        <w:t>ⴀ</w:t>
      </w:r>
      <w:r>
        <w:rPr/>
        <w:t>昀愀洀椀氀礀㨀∀䄀爀椀愀氀∀</w:t>
      </w:r>
      <w:r>
        <w:rPr/>
        <w:t>Ⰰ∀</w:t>
      </w:r>
      <w:r>
        <w:rPr/>
        <w:t>猀愀渀猀</w:t>
      </w:r>
      <w:r>
        <w:rPr/>
        <w:t>ⴀ</w:t>
      </w:r>
      <w:r>
        <w:rPr/>
        <w:t>猀攀爀椀昀∀㬀</w:t>
      </w:r>
      <w:r>
        <w:rPr/>
        <w:t>ഀ਀ऀ</w:t>
      </w:r>
      <w:r>
        <w:rPr/>
        <w:t>洀猀漀</w:t>
      </w:r>
      <w:r>
        <w:rPr/>
        <w:t>ⴀ</w:t>
      </w:r>
      <w:r>
        <w:rPr/>
        <w:t>愀猀挀椀椀</w:t>
      </w:r>
      <w:r>
        <w:rPr/>
        <w:t>ⴀ</w:t>
      </w:r>
      <w:r>
        <w:rPr/>
        <w:t>昀漀渀琀</w:t>
      </w:r>
      <w:r>
        <w:rPr/>
        <w:t>ⴀ</w:t>
      </w:r>
      <w:r>
        <w:rPr/>
        <w:t>昀愀洀椀氀礀㨀䄀爀椀愀氀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䄀爀椀愀氀㬀</w:t>
      </w:r>
      <w:r>
        <w:rPr/>
        <w:t>ഀ਀ऀ</w:t>
      </w:r>
      <w:r>
        <w:rPr/>
        <w:t>洀猀漀</w:t>
      </w:r>
      <w:r>
        <w:rPr/>
        <w:t>ⴀ</w:t>
      </w:r>
      <w:r>
        <w:rPr/>
        <w:t>戀椀搀椀</w:t>
      </w:r>
      <w:r>
        <w:rPr/>
        <w:t>ⴀ</w:t>
      </w:r>
      <w:r>
        <w:rPr/>
        <w:t>昀漀渀琀</w:t>
      </w:r>
      <w:r>
        <w:rPr/>
        <w:t>ⴀ</w:t>
      </w:r>
      <w:r>
        <w:rPr/>
        <w:t>昀愀洀椀氀礀㨀䄀爀椀愀氀㬀</w:t>
      </w:r>
      <w:r>
        <w:rPr/>
        <w:t>ഀ਀ऀ</w:t>
      </w:r>
      <w:r>
        <w:rPr/>
        <w:t>搀椀猀瀀氀愀礀㨀渀漀渀攀㬀</w:t>
      </w:r>
      <w:r>
        <w:rPr/>
        <w:t>ഀ਀ऀ</w:t>
      </w:r>
      <w:r>
        <w:rPr/>
        <w:t>洀猀漀</w:t>
      </w:r>
      <w:r>
        <w:rPr/>
        <w:t>ⴀ</w:t>
      </w:r>
      <w:r>
        <w:rPr/>
        <w:t>栀椀搀攀㨀愀氀氀㬀紀</w:t>
      </w:r>
      <w:r>
        <w:rPr/>
        <w:t>ഀ਀</w:t>
      </w:r>
      <w:r>
        <w:rPr/>
        <w:t>猀瀀愀渀⸀稀</w:t>
      </w:r>
      <w:r>
        <w:rPr/>
        <w:t>ⴀ</w:t>
      </w:r>
      <w:r>
        <w:rPr/>
        <w:t>䌀栀愀爀　</w:t>
      </w:r>
      <w:r>
        <w:rPr/>
        <w:t>ഀ਀ऀ</w:t>
      </w:r>
      <w:r>
        <w:rPr/>
        <w:t>笀洀猀漀</w:t>
      </w:r>
      <w:r>
        <w:rPr/>
        <w:t>ⴀ</w:t>
      </w:r>
      <w:r>
        <w:rPr/>
        <w:t>猀琀礀氀攀</w:t>
      </w:r>
      <w:r>
        <w:rPr/>
        <w:t>ⴀ</w:t>
      </w:r>
      <w:r>
        <w:rPr/>
        <w:t>渀愀洀攀㨀∀稀</w:t>
      </w:r>
      <w:r>
        <w:rPr/>
        <w:t>ⴀ</w:t>
      </w:r>
      <w:r>
        <w:rPr/>
        <w:t>靺协镞 䌀栀愀爀∀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稀</w:t>
      </w:r>
      <w:r>
        <w:rPr/>
        <w:t>ⴀ</w:t>
      </w:r>
      <w:r>
        <w:rPr/>
        <w:t>靺协镞㬀</w:t>
      </w:r>
      <w:r>
        <w:rPr/>
        <w:t>ഀ਀ऀ</w:t>
      </w:r>
      <w:r>
        <w:rPr/>
        <w:t>洀猀漀</w:t>
      </w:r>
      <w:r>
        <w:rPr/>
        <w:t>ⴀ</w:t>
      </w:r>
      <w:r>
        <w:rPr/>
        <w:t>愀渀猀椀</w:t>
      </w:r>
      <w:r>
        <w:rPr/>
        <w:t>ⴀ</w:t>
      </w:r>
      <w:r>
        <w:rPr/>
        <w:t>昀漀渀琀</w:t>
      </w:r>
      <w:r>
        <w:rPr/>
        <w:t>ⴀ</w:t>
      </w:r>
      <w:r>
        <w:rPr/>
        <w:t>猀椀稀攀㨀㠀⸀　瀀琀㬀</w:t>
      </w:r>
      <w:r>
        <w:rPr/>
        <w:t>ഀ਀ऀ</w:t>
      </w:r>
      <w:r>
        <w:rPr/>
        <w:t>洀猀漀</w:t>
      </w:r>
      <w:r>
        <w:rPr/>
        <w:t>ⴀ</w:t>
      </w:r>
      <w:r>
        <w:rPr/>
        <w:t>戀椀搀椀</w:t>
      </w:r>
      <w:r>
        <w:rPr/>
        <w:t>ⴀ</w:t>
      </w:r>
      <w:r>
        <w:rPr/>
        <w:t>昀漀渀琀</w:t>
      </w:r>
      <w:r>
        <w:rPr/>
        <w:t>ⴀ</w:t>
      </w:r>
      <w:r>
        <w:rPr/>
        <w:t>猀椀稀攀㨀㠀⸀　瀀琀㬀</w:t>
      </w:r>
      <w:r>
        <w:rPr/>
        <w:t>ഀ਀ऀ</w:t>
      </w:r>
      <w:r>
        <w:rPr/>
        <w:t>昀漀渀琀</w:t>
      </w:r>
      <w:r>
        <w:rPr/>
        <w:t>ⴀ</w:t>
      </w:r>
      <w:r>
        <w:rPr/>
        <w:t>昀愀洀椀氀礀㨀∀䄀爀椀愀氀∀</w:t>
      </w:r>
      <w:r>
        <w:rPr/>
        <w:t>Ⰰ∀</w:t>
      </w:r>
      <w:r>
        <w:rPr/>
        <w:t>猀愀渀猀</w:t>
      </w:r>
      <w:r>
        <w:rPr/>
        <w:t>ⴀ</w:t>
      </w:r>
      <w:r>
        <w:rPr/>
        <w:t>猀攀爀椀昀∀㬀</w:t>
      </w:r>
      <w:r>
        <w:rPr/>
        <w:t>ഀ਀ऀ</w:t>
      </w:r>
      <w:r>
        <w:rPr/>
        <w:t>洀猀漀</w:t>
      </w:r>
      <w:r>
        <w:rPr/>
        <w:t>ⴀ</w:t>
      </w:r>
      <w:r>
        <w:rPr/>
        <w:t>愀猀挀椀椀</w:t>
      </w:r>
      <w:r>
        <w:rPr/>
        <w:t>ⴀ</w:t>
      </w:r>
      <w:r>
        <w:rPr/>
        <w:t>昀漀渀琀</w:t>
      </w:r>
      <w:r>
        <w:rPr/>
        <w:t>ⴀ</w:t>
      </w:r>
      <w:r>
        <w:rPr/>
        <w:t>昀愀洀椀氀礀㨀䄀爀椀愀氀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䄀爀椀愀氀㬀</w:t>
      </w:r>
      <w:r>
        <w:rPr/>
        <w:t>ഀ਀ऀ</w:t>
      </w:r>
      <w:r>
        <w:rPr/>
        <w:t>洀猀漀</w:t>
      </w:r>
      <w:r>
        <w:rPr/>
        <w:t>ⴀ</w:t>
      </w:r>
      <w:r>
        <w:rPr/>
        <w:t>戀椀搀椀</w:t>
      </w:r>
      <w:r>
        <w:rPr/>
        <w:t>ⴀ</w:t>
      </w:r>
      <w:r>
        <w:rPr/>
        <w:t>昀漀渀琀</w:t>
      </w:r>
      <w:r>
        <w:rPr/>
        <w:t>ⴀ</w:t>
      </w:r>
      <w:r>
        <w:rPr/>
        <w:t>昀愀洀椀氀礀㨀䄀爀椀愀氀㬀</w:t>
      </w:r>
      <w:r>
        <w:rPr/>
        <w:t>ഀ਀ऀ</w:t>
      </w:r>
      <w:r>
        <w:rPr/>
        <w:t>搀椀猀瀀氀愀礀㨀渀漀渀攀㬀</w:t>
      </w:r>
      <w:r>
        <w:rPr/>
        <w:t>ഀ਀ऀ</w:t>
      </w:r>
      <w:r>
        <w:rPr/>
        <w:t>洀猀漀</w:t>
      </w:r>
      <w:r>
        <w:rPr/>
        <w:t>ⴀ</w:t>
      </w:r>
      <w:r>
        <w:rPr/>
        <w:t>栀椀搀攀㨀愀氀氀㬀紀</w:t>
      </w:r>
      <w:r>
        <w:rPr/>
        <w:t>ഀ਀</w:t>
      </w:r>
      <w:r>
        <w:rPr/>
        <w:t>瀀⸀琀㄀㜀</w:t>
      </w:r>
      <w:r>
        <w:rPr/>
        <w:t>Ⰰ </w:t>
      </w:r>
      <w:r>
        <w:rPr/>
        <w:t>氀椀⸀琀㄀㜀</w:t>
      </w:r>
      <w:r>
        <w:rPr/>
        <w:t>Ⰰ </w:t>
      </w:r>
      <w:r>
        <w:rPr/>
        <w:t>搀椀瘀⸀琀㄀㜀</w:t>
      </w:r>
      <w:r>
        <w:rPr/>
        <w:t>ഀ਀ऀ</w:t>
      </w:r>
      <w:r>
        <w:rPr/>
        <w:t>笀洀猀漀</w:t>
      </w:r>
      <w:r>
        <w:rPr/>
        <w:t>ⴀ</w:t>
      </w:r>
      <w:r>
        <w:rPr/>
        <w:t>猀琀礀氀攀</w:t>
      </w:r>
      <w:r>
        <w:rPr/>
        <w:t>ⴀ</w:t>
      </w:r>
      <w:r>
        <w:rPr/>
        <w:t>渀愀洀攀㨀琀㄀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㜀</w:t>
      </w:r>
      <w:r>
        <w:rPr/>
        <w:t>Ⰰ </w:t>
      </w:r>
      <w:r>
        <w:rPr/>
        <w:t>氀椀⸀琀㈀㜀</w:t>
      </w:r>
      <w:r>
        <w:rPr/>
        <w:t>Ⰰ </w:t>
      </w:r>
      <w:r>
        <w:rPr/>
        <w:t>搀椀瘀⸀琀㈀㜀</w:t>
      </w:r>
      <w:r>
        <w:rPr/>
        <w:t>ഀ਀ऀ</w:t>
      </w:r>
      <w:r>
        <w:rPr/>
        <w:t>笀洀猀漀</w:t>
      </w:r>
      <w:r>
        <w:rPr/>
        <w:t>ⴀ</w:t>
      </w:r>
      <w:r>
        <w:rPr/>
        <w:t>猀琀礀氀攀</w:t>
      </w:r>
      <w:r>
        <w:rPr/>
        <w:t>ⴀ</w:t>
      </w:r>
      <w:r>
        <w:rPr/>
        <w:t>渀愀洀攀㨀琀㈀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㐀</w:t>
      </w:r>
      <w:r>
        <w:rPr/>
        <w:t>Ⰰ </w:t>
      </w:r>
      <w:r>
        <w:rPr/>
        <w:t>氀椀⸀琀㐀㐀</w:t>
      </w:r>
      <w:r>
        <w:rPr/>
        <w:t>Ⰰ </w:t>
      </w:r>
      <w:r>
        <w:rPr/>
        <w:t>搀椀瘀⸀琀㐀㐀</w:t>
      </w:r>
      <w:r>
        <w:rPr/>
        <w:t>ഀ਀ऀ</w:t>
      </w:r>
      <w:r>
        <w:rPr/>
        <w:t>笀洀猀漀</w:t>
      </w:r>
      <w:r>
        <w:rPr/>
        <w:t>ⴀ</w:t>
      </w:r>
      <w:r>
        <w:rPr/>
        <w:t>猀琀礀氀攀</w:t>
      </w:r>
      <w:r>
        <w:rPr/>
        <w:t>ⴀ</w:t>
      </w:r>
      <w:r>
        <w:rPr/>
        <w:t>渀愀洀攀㨀琀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㐀</w:t>
      </w:r>
      <w:r>
        <w:rPr/>
        <w:t>Ⰰ </w:t>
      </w:r>
      <w:r>
        <w:rPr/>
        <w:t>氀椀⸀琀㔀㐀</w:t>
      </w:r>
      <w:r>
        <w:rPr/>
        <w:t>Ⰰ </w:t>
      </w:r>
      <w:r>
        <w:rPr/>
        <w:t>搀椀瘀⸀琀㔀㐀</w:t>
      </w:r>
      <w:r>
        <w:rPr/>
        <w:t>ഀ਀ऀ</w:t>
      </w:r>
      <w:r>
        <w:rPr/>
        <w:t>笀洀猀漀</w:t>
      </w:r>
      <w:r>
        <w:rPr/>
        <w:t>ⴀ</w:t>
      </w:r>
      <w:r>
        <w:rPr/>
        <w:t>猀琀礀氀攀</w:t>
      </w:r>
      <w:r>
        <w:rPr/>
        <w:t>ⴀ</w:t>
      </w:r>
      <w:r>
        <w:rPr/>
        <w:t>渀愀洀攀㨀琀㔀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㐀</w:t>
      </w:r>
      <w:r>
        <w:rPr/>
        <w:t>Ⰰ </w:t>
      </w:r>
      <w:r>
        <w:rPr/>
        <w:t>氀椀⸀琀㘀㐀</w:t>
      </w:r>
      <w:r>
        <w:rPr/>
        <w:t>Ⰰ </w:t>
      </w:r>
      <w:r>
        <w:rPr/>
        <w:t>搀椀瘀⸀琀㘀㐀</w:t>
      </w:r>
      <w:r>
        <w:rPr/>
        <w:t>ഀ਀ऀ</w:t>
      </w:r>
      <w:r>
        <w:rPr/>
        <w:t>笀洀猀漀</w:t>
      </w:r>
      <w:r>
        <w:rPr/>
        <w:t>ⴀ</w:t>
      </w:r>
      <w:r>
        <w:rPr/>
        <w:t>猀琀礀氀攀</w:t>
      </w:r>
      <w:r>
        <w:rPr/>
        <w:t>ⴀ</w:t>
      </w:r>
      <w:r>
        <w:rPr/>
        <w:t>渀愀洀攀㨀琀㘀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㠀</w:t>
      </w:r>
      <w:r>
        <w:rPr/>
        <w:t>Ⰰ </w:t>
      </w:r>
      <w:r>
        <w:rPr/>
        <w:t>氀椀⸀琀㄀㠀</w:t>
      </w:r>
      <w:r>
        <w:rPr/>
        <w:t>Ⰰ </w:t>
      </w:r>
      <w:r>
        <w:rPr/>
        <w:t>搀椀瘀⸀琀㄀㠀</w:t>
      </w:r>
      <w:r>
        <w:rPr/>
        <w:t>ഀ਀ऀ</w:t>
      </w:r>
      <w:r>
        <w:rPr/>
        <w:t>笀洀猀漀</w:t>
      </w:r>
      <w:r>
        <w:rPr/>
        <w:t>ⴀ</w:t>
      </w:r>
      <w:r>
        <w:rPr/>
        <w:t>猀琀礀氀攀</w:t>
      </w:r>
      <w:r>
        <w:rPr/>
        <w:t>ⴀ</w:t>
      </w:r>
      <w:r>
        <w:rPr/>
        <w:t>渀愀洀攀㨀琀㄀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㠀</w:t>
      </w:r>
      <w:r>
        <w:rPr/>
        <w:t>Ⰰ </w:t>
      </w:r>
      <w:r>
        <w:rPr/>
        <w:t>氀椀⸀琀㈀㠀</w:t>
      </w:r>
      <w:r>
        <w:rPr/>
        <w:t>Ⰰ </w:t>
      </w:r>
      <w:r>
        <w:rPr/>
        <w:t>搀椀瘀⸀琀㈀㠀</w:t>
      </w:r>
      <w:r>
        <w:rPr/>
        <w:t>ഀ਀ऀ</w:t>
      </w:r>
      <w:r>
        <w:rPr/>
        <w:t>笀洀猀漀</w:t>
      </w:r>
      <w:r>
        <w:rPr/>
        <w:t>ⴀ</w:t>
      </w:r>
      <w:r>
        <w:rPr/>
        <w:t>猀琀礀氀攀</w:t>
      </w:r>
      <w:r>
        <w:rPr/>
        <w:t>ⴀ</w:t>
      </w:r>
      <w:r>
        <w:rPr/>
        <w:t>渀愀洀攀㨀琀㈀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㤀</w:t>
      </w:r>
      <w:r>
        <w:rPr/>
        <w:t>Ⰰ </w:t>
      </w:r>
      <w:r>
        <w:rPr/>
        <w:t>氀椀⸀琀㄀㤀</w:t>
      </w:r>
      <w:r>
        <w:rPr/>
        <w:t>Ⰰ </w:t>
      </w:r>
      <w:r>
        <w:rPr/>
        <w:t>搀椀瘀⸀琀㄀㤀</w:t>
      </w:r>
      <w:r>
        <w:rPr/>
        <w:t>ഀ਀ऀ</w:t>
      </w:r>
      <w:r>
        <w:rPr/>
        <w:t>笀洀猀漀</w:t>
      </w:r>
      <w:r>
        <w:rPr/>
        <w:t>ⴀ</w:t>
      </w:r>
      <w:r>
        <w:rPr/>
        <w:t>猀琀礀氀攀</w:t>
      </w:r>
      <w:r>
        <w:rPr/>
        <w:t>ⴀ</w:t>
      </w:r>
      <w:r>
        <w:rPr/>
        <w:t>渀愀洀攀㨀琀㄀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㤀</w:t>
      </w:r>
      <w:r>
        <w:rPr/>
        <w:t>Ⰰ </w:t>
      </w:r>
      <w:r>
        <w:rPr/>
        <w:t>氀椀⸀琀㈀㤀</w:t>
      </w:r>
      <w:r>
        <w:rPr/>
        <w:t>Ⰰ </w:t>
      </w:r>
      <w:r>
        <w:rPr/>
        <w:t>搀椀瘀⸀琀㈀㤀</w:t>
      </w:r>
      <w:r>
        <w:rPr/>
        <w:t>ഀ਀ऀ</w:t>
      </w:r>
      <w:r>
        <w:rPr/>
        <w:t>笀洀猀漀</w:t>
      </w:r>
      <w:r>
        <w:rPr/>
        <w:t>ⴀ</w:t>
      </w:r>
      <w:r>
        <w:rPr/>
        <w:t>猀琀礀氀攀</w:t>
      </w:r>
      <w:r>
        <w:rPr/>
        <w:t>ⴀ</w:t>
      </w:r>
      <w:r>
        <w:rPr/>
        <w:t>渀愀洀攀㨀琀㈀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㔀</w:t>
      </w:r>
      <w:r>
        <w:rPr/>
        <w:t>Ⰰ </w:t>
      </w:r>
      <w:r>
        <w:rPr/>
        <w:t>氀椀⸀琀㐀㔀</w:t>
      </w:r>
      <w:r>
        <w:rPr/>
        <w:t>Ⰰ </w:t>
      </w:r>
      <w:r>
        <w:rPr/>
        <w:t>搀椀瘀⸀琀㐀㔀</w:t>
      </w:r>
      <w:r>
        <w:rPr/>
        <w:t>ഀ਀ऀ</w:t>
      </w:r>
      <w:r>
        <w:rPr/>
        <w:t>笀洀猀漀</w:t>
      </w:r>
      <w:r>
        <w:rPr/>
        <w:t>ⴀ</w:t>
      </w:r>
      <w:r>
        <w:rPr/>
        <w:t>猀琀礀氀攀</w:t>
      </w:r>
      <w:r>
        <w:rPr/>
        <w:t>ⴀ</w:t>
      </w:r>
      <w:r>
        <w:rPr/>
        <w:t>渀愀洀攀㨀琀㐀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㔀</w:t>
      </w:r>
      <w:r>
        <w:rPr/>
        <w:t>Ⰰ </w:t>
      </w:r>
      <w:r>
        <w:rPr/>
        <w:t>氀椀⸀琀㔀㔀</w:t>
      </w:r>
      <w:r>
        <w:rPr/>
        <w:t>Ⰰ </w:t>
      </w:r>
      <w:r>
        <w:rPr/>
        <w:t>搀椀瘀⸀琀㔀㔀</w:t>
      </w:r>
      <w:r>
        <w:rPr/>
        <w:t>ഀ਀ऀ</w:t>
      </w:r>
      <w:r>
        <w:rPr/>
        <w:t>笀洀猀漀</w:t>
      </w:r>
      <w:r>
        <w:rPr/>
        <w:t>ⴀ</w:t>
      </w:r>
      <w:r>
        <w:rPr/>
        <w:t>猀琀礀氀攀</w:t>
      </w:r>
      <w:r>
        <w:rPr/>
        <w:t>ⴀ</w:t>
      </w:r>
      <w:r>
        <w:rPr/>
        <w:t>渀愀洀攀㨀琀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㔀</w:t>
      </w:r>
      <w:r>
        <w:rPr/>
        <w:t>Ⰰ </w:t>
      </w:r>
      <w:r>
        <w:rPr/>
        <w:t>氀椀⸀琀㘀㔀</w:t>
      </w:r>
      <w:r>
        <w:rPr/>
        <w:t>Ⰰ </w:t>
      </w:r>
      <w:r>
        <w:rPr/>
        <w:t>搀椀瘀⸀琀㘀㔀</w:t>
      </w:r>
      <w:r>
        <w:rPr/>
        <w:t>ഀ਀ऀ</w:t>
      </w:r>
      <w:r>
        <w:rPr/>
        <w:t>笀洀猀漀</w:t>
      </w:r>
      <w:r>
        <w:rPr/>
        <w:t>ⴀ</w:t>
      </w:r>
      <w:r>
        <w:rPr/>
        <w:t>猀琀礀氀攀</w:t>
      </w:r>
      <w:r>
        <w:rPr/>
        <w:t>ⴀ</w:t>
      </w:r>
      <w:r>
        <w:rPr/>
        <w:t>渀愀洀攀㨀琀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　</w:t>
      </w:r>
      <w:r>
        <w:rPr/>
        <w:t>Ⰰ </w:t>
      </w:r>
      <w:r>
        <w:rPr/>
        <w:t>氀椀⸀琀㄀㄀　</w:t>
      </w:r>
      <w:r>
        <w:rPr/>
        <w:t>Ⰰ </w:t>
      </w:r>
      <w:r>
        <w:rPr/>
        <w:t>搀椀瘀⸀琀㄀㄀　</w:t>
      </w:r>
      <w:r>
        <w:rPr/>
        <w:t>ഀ਀ऀ</w:t>
      </w:r>
      <w:r>
        <w:rPr/>
        <w:t>笀洀猀漀</w:t>
      </w:r>
      <w:r>
        <w:rPr/>
        <w:t>ⴀ</w:t>
      </w:r>
      <w:r>
        <w:rPr/>
        <w:t>猀琀礀氀攀</w:t>
      </w:r>
      <w:r>
        <w:rPr/>
        <w:t>ⴀ</w:t>
      </w:r>
      <w:r>
        <w:rPr/>
        <w:t>渀愀洀攀㨀琀㄀㄀　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　</w:t>
      </w:r>
      <w:r>
        <w:rPr/>
        <w:t>Ⰰ </w:t>
      </w:r>
      <w:r>
        <w:rPr/>
        <w:t>氀椀⸀琀㈀㄀　</w:t>
      </w:r>
      <w:r>
        <w:rPr/>
        <w:t>Ⰰ </w:t>
      </w:r>
      <w:r>
        <w:rPr/>
        <w:t>搀椀瘀⸀琀㈀㄀　</w:t>
      </w:r>
      <w:r>
        <w:rPr/>
        <w:t>ഀ਀ऀ</w:t>
      </w:r>
      <w:r>
        <w:rPr/>
        <w:t>笀洀猀漀</w:t>
      </w:r>
      <w:r>
        <w:rPr/>
        <w:t>ⴀ</w:t>
      </w:r>
      <w:r>
        <w:rPr/>
        <w:t>猀琀礀氀攀</w:t>
      </w:r>
      <w:r>
        <w:rPr/>
        <w:t>ⴀ</w:t>
      </w:r>
      <w:r>
        <w:rPr/>
        <w:t>渀愀洀攀㨀琀㈀㄀　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㘀</w:t>
      </w:r>
      <w:r>
        <w:rPr/>
        <w:t>Ⰰ </w:t>
      </w:r>
      <w:r>
        <w:rPr/>
        <w:t>氀椀⸀琀㐀㘀</w:t>
      </w:r>
      <w:r>
        <w:rPr/>
        <w:t>Ⰰ </w:t>
      </w:r>
      <w:r>
        <w:rPr/>
        <w:t>搀椀瘀⸀琀㐀㘀</w:t>
      </w:r>
      <w:r>
        <w:rPr/>
        <w:t>ഀ਀ऀ</w:t>
      </w:r>
      <w:r>
        <w:rPr/>
        <w:t>笀洀猀漀</w:t>
      </w:r>
      <w:r>
        <w:rPr/>
        <w:t>ⴀ</w:t>
      </w:r>
      <w:r>
        <w:rPr/>
        <w:t>猀琀礀氀攀</w:t>
      </w:r>
      <w:r>
        <w:rPr/>
        <w:t>ⴀ</w:t>
      </w:r>
      <w:r>
        <w:rPr/>
        <w:t>渀愀洀攀㨀琀㐀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㘀</w:t>
      </w:r>
      <w:r>
        <w:rPr/>
        <w:t>Ⰰ </w:t>
      </w:r>
      <w:r>
        <w:rPr/>
        <w:t>氀椀⸀琀㔀㘀</w:t>
      </w:r>
      <w:r>
        <w:rPr/>
        <w:t>Ⰰ </w:t>
      </w:r>
      <w:r>
        <w:rPr/>
        <w:t>搀椀瘀⸀琀㔀㘀</w:t>
      </w:r>
      <w:r>
        <w:rPr/>
        <w:t>ഀ਀ऀ</w:t>
      </w:r>
      <w:r>
        <w:rPr/>
        <w:t>笀洀猀漀</w:t>
      </w:r>
      <w:r>
        <w:rPr/>
        <w:t>ⴀ</w:t>
      </w:r>
      <w:r>
        <w:rPr/>
        <w:t>猀琀礀氀攀</w:t>
      </w:r>
      <w:r>
        <w:rPr/>
        <w:t>ⴀ</w:t>
      </w:r>
      <w:r>
        <w:rPr/>
        <w:t>渀愀洀攀㨀琀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㘀</w:t>
      </w:r>
      <w:r>
        <w:rPr/>
        <w:t>Ⰰ </w:t>
      </w:r>
      <w:r>
        <w:rPr/>
        <w:t>氀椀⸀琀㘀㘀</w:t>
      </w:r>
      <w:r>
        <w:rPr/>
        <w:t>Ⰰ </w:t>
      </w:r>
      <w:r>
        <w:rPr/>
        <w:t>搀椀瘀⸀琀㘀㘀</w:t>
      </w:r>
      <w:r>
        <w:rPr/>
        <w:t>ഀ਀ऀ</w:t>
      </w:r>
      <w:r>
        <w:rPr/>
        <w:t>笀洀猀漀</w:t>
      </w:r>
      <w:r>
        <w:rPr/>
        <w:t>ⴀ</w:t>
      </w:r>
      <w:r>
        <w:rPr/>
        <w:t>猀琀礀氀攀</w:t>
      </w:r>
      <w:r>
        <w:rPr/>
        <w:t>ⴀ</w:t>
      </w:r>
      <w:r>
        <w:rPr/>
        <w:t>渀愀洀攀㨀琀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w:t>
      </w:r>
    </w:p>
    <w:p>
      <w:pPr>
        <w:pStyle w:val="PreformattedText"/>
        <w:bidi w:val="0"/>
        <w:spacing w:before="0" w:after="0"/>
        <w:jc w:val="left"/>
        <w:rPr/>
      </w:pPr>
      <w:r>
        <w:rPr/>
        <w:t>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㜀</w:t>
      </w:r>
      <w:r>
        <w:rPr/>
        <w:t>Ⰰ </w:t>
      </w:r>
      <w:r>
        <w:rPr/>
        <w:t>氀椀⸀琀㐀㜀</w:t>
      </w:r>
      <w:r>
        <w:rPr/>
        <w:t>Ⰰ </w:t>
      </w:r>
      <w:r>
        <w:rPr/>
        <w:t>搀椀瘀⸀琀㐀㜀</w:t>
      </w:r>
      <w:r>
        <w:rPr/>
        <w:t>ഀ਀ऀ</w:t>
      </w:r>
      <w:r>
        <w:rPr/>
        <w:t>笀洀猀漀</w:t>
      </w:r>
      <w:r>
        <w:rPr/>
        <w:t>ⴀ</w:t>
      </w:r>
      <w:r>
        <w:rPr/>
        <w:t>猀琀礀氀攀</w:t>
      </w:r>
      <w:r>
        <w:rPr/>
        <w:t>ⴀ</w:t>
      </w:r>
      <w:r>
        <w:rPr/>
        <w:t>渀愀洀攀㨀琀㐀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㜀</w:t>
      </w:r>
      <w:r>
        <w:rPr/>
        <w:t>Ⰰ </w:t>
      </w:r>
      <w:r>
        <w:rPr/>
        <w:t>氀椀⸀琀㔀㜀</w:t>
      </w:r>
      <w:r>
        <w:rPr/>
        <w:t>Ⰰ </w:t>
      </w:r>
      <w:r>
        <w:rPr/>
        <w:t>搀椀瘀⸀琀㔀㜀</w:t>
      </w:r>
      <w:r>
        <w:rPr/>
        <w:t>ഀ਀ऀ</w:t>
      </w:r>
      <w:r>
        <w:rPr/>
        <w:t>笀洀猀漀</w:t>
      </w:r>
      <w:r>
        <w:rPr/>
        <w:t>ⴀ</w:t>
      </w:r>
      <w:r>
        <w:rPr/>
        <w:t>猀琀礀氀攀</w:t>
      </w:r>
      <w:r>
        <w:rPr/>
        <w:t>ⴀ</w:t>
      </w:r>
      <w:r>
        <w:rPr/>
        <w:t>渀愀洀攀㨀琀㔀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㜀</w:t>
      </w:r>
      <w:r>
        <w:rPr/>
        <w:t>Ⰰ </w:t>
      </w:r>
      <w:r>
        <w:rPr/>
        <w:t>氀椀⸀琀㘀㜀</w:t>
      </w:r>
      <w:r>
        <w:rPr/>
        <w:t>Ⰰ </w:t>
      </w:r>
      <w:r>
        <w:rPr/>
        <w:t>搀椀瘀⸀琀㘀㜀</w:t>
      </w:r>
      <w:r>
        <w:rPr/>
        <w:t>ഀ਀ऀ</w:t>
      </w:r>
      <w:r>
        <w:rPr/>
        <w:t>笀洀猀漀</w:t>
      </w:r>
      <w:r>
        <w:rPr/>
        <w:t>ⴀ</w:t>
      </w:r>
      <w:r>
        <w:rPr/>
        <w:t>猀琀礀氀攀</w:t>
      </w:r>
      <w:r>
        <w:rPr/>
        <w:t>ⴀ</w:t>
      </w:r>
      <w:r>
        <w:rPr/>
        <w:t>渀愀洀攀㨀琀㘀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㜀</w:t>
      </w:r>
      <w:r>
        <w:rPr/>
        <w:t>Ⰰ </w:t>
      </w:r>
      <w:r>
        <w:rPr/>
        <w:t>氀椀⸀琀㌀㜀</w:t>
      </w:r>
      <w:r>
        <w:rPr/>
        <w:t>Ⰰ </w:t>
      </w:r>
      <w:r>
        <w:rPr/>
        <w:t>搀椀瘀⸀琀㌀㜀</w:t>
      </w:r>
      <w:r>
        <w:rPr/>
        <w:t>ഀ਀ऀ</w:t>
      </w:r>
      <w:r>
        <w:rPr/>
        <w:t>笀洀猀漀</w:t>
      </w:r>
      <w:r>
        <w:rPr/>
        <w:t>ⴀ</w:t>
      </w:r>
      <w:r>
        <w:rPr/>
        <w:t>猀琀礀氀攀</w:t>
      </w:r>
      <w:r>
        <w:rPr/>
        <w:t>ⴀ</w:t>
      </w:r>
      <w:r>
        <w:rPr/>
        <w:t>渀愀洀攀㨀琀㌀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䜀爀愀洀䔀</w:t>
      </w:r>
      <w:r>
        <w:rPr/>
        <w:t>ഀ਀ऀ</w:t>
      </w:r>
      <w:r>
        <w:rPr/>
        <w:t>笀洀猀漀</w:t>
      </w:r>
      <w:r>
        <w:rPr/>
        <w:t>ⴀ</w:t>
      </w:r>
      <w:r>
        <w:rPr/>
        <w:t>猀琀礀氀攀</w:t>
      </w:r>
      <w:r>
        <w:rPr/>
        <w:t>ⴀ</w:t>
      </w:r>
      <w:r>
        <w:rPr/>
        <w:t>渀愀洀攀㨀∀∀㬀</w:t>
      </w:r>
      <w:r>
        <w:rPr/>
        <w:t>ഀ਀ऀ</w:t>
      </w:r>
      <w:r>
        <w:rPr/>
        <w:t>洀猀漀</w:t>
      </w:r>
      <w:r>
        <w:rPr/>
        <w:t>ⴀ</w:t>
      </w:r>
      <w:r>
        <w:rPr/>
        <w:t>最爀愀洀</w:t>
      </w:r>
      <w:r>
        <w:rPr/>
        <w:t>ⴀ</w:t>
      </w:r>
      <w:r>
        <w:rPr/>
        <w:t>攀㨀礀攀猀㬀紀</w:t>
      </w:r>
      <w:r>
        <w:rPr/>
        <w:t>ഀ਀⸀</w:t>
      </w:r>
      <w:r>
        <w:rPr/>
        <w:t>䴀猀漀䌀栀瀀䐀攀昀愀甀氀琀</w:t>
      </w:r>
      <w:r>
        <w:rPr/>
        <w:t>ഀ਀ऀ</w:t>
      </w:r>
      <w:r>
        <w:rPr/>
        <w:t>笀洀猀漀</w:t>
      </w:r>
      <w:r>
        <w:rPr/>
        <w:t>ⴀ</w:t>
      </w:r>
      <w:r>
        <w:rPr/>
        <w:t>猀琀礀氀攀</w:t>
      </w:r>
      <w:r>
        <w:rPr/>
        <w:t>ⴀ</w:t>
      </w:r>
      <w:r>
        <w:rPr/>
        <w:t>琀礀瀀攀㨀攀砀瀀漀爀琀</w:t>
      </w:r>
      <w:r>
        <w:rPr/>
        <w:t>ⴀ</w:t>
      </w:r>
      <w:r>
        <w:rPr/>
        <w:t>漀渀氀礀㬀</w:t>
      </w:r>
      <w:r>
        <w:rPr/>
        <w:t>ഀ਀ऀ</w:t>
      </w:r>
      <w:r>
        <w:rPr/>
        <w:t>洀猀漀</w:t>
      </w:r>
      <w:r>
        <w:rPr/>
        <w:t>ⴀ</w:t>
      </w:r>
      <w:r>
        <w:rPr/>
        <w:t>搀攀昀愀甀氀琀</w:t>
      </w:r>
      <w:r>
        <w:rPr/>
        <w:t>ⴀ</w:t>
      </w:r>
      <w:r>
        <w:rPr/>
        <w:t>瀀爀漀瀀猀㨀礀攀猀㬀</w:t>
      </w:r>
      <w:r>
        <w:rPr/>
        <w:t>ഀ਀ऀ</w:t>
      </w:r>
      <w:r>
        <w:rPr/>
        <w:t>昀漀渀琀</w:t>
      </w:r>
      <w:r>
        <w:rPr/>
        <w:t>ⴀ</w:t>
      </w:r>
      <w:r>
        <w:rPr/>
        <w:t>猀椀稀攀㨀㄀　⸀　瀀琀㬀</w:t>
      </w:r>
      <w:r>
        <w:rPr/>
        <w:t>ഀ਀ऀ</w:t>
      </w:r>
      <w:r>
        <w:rPr/>
        <w:t>洀猀漀</w:t>
      </w:r>
      <w:r>
        <w:rPr/>
        <w:t>ⴀ</w:t>
      </w:r>
      <w:r>
        <w:rPr/>
        <w:t>愀渀猀椀</w:t>
      </w:r>
      <w:r>
        <w:rPr/>
        <w:t>ⴀ</w:t>
      </w:r>
      <w:r>
        <w:rPr/>
        <w:t>昀漀渀琀</w:t>
      </w:r>
      <w:r>
        <w:rPr/>
        <w:t>ⴀ</w:t>
      </w:r>
      <w:r>
        <w:rPr/>
        <w:t>猀椀稀攀㨀㄀　⸀　瀀琀㬀</w:t>
      </w:r>
      <w:r>
        <w:rPr/>
        <w:t>ഀ਀ऀ</w:t>
      </w:r>
      <w:r>
        <w:rPr/>
        <w:t>洀猀漀</w:t>
      </w:r>
      <w:r>
        <w:rPr/>
        <w:t>ⴀ</w:t>
      </w:r>
      <w:r>
        <w:rPr/>
        <w:t>戀椀搀椀</w:t>
      </w:r>
      <w:r>
        <w:rPr/>
        <w:t>ⴀ</w:t>
      </w:r>
      <w:r>
        <w:rPr/>
        <w:t>昀漀渀琀</w:t>
      </w:r>
      <w:r>
        <w:rPr/>
        <w:t>ⴀ</w:t>
      </w:r>
      <w:r>
        <w:rPr/>
        <w:t>猀椀稀攀㨀㄀　⸀　瀀琀㬀</w:t>
      </w:r>
      <w:r>
        <w:rPr/>
        <w:t>ഀ਀ऀ</w:t>
      </w:r>
      <w:r>
        <w:rPr/>
        <w:t>洀猀漀</w:t>
      </w:r>
      <w:r>
        <w:rPr/>
        <w:t>ⴀ</w:t>
      </w:r>
      <w:r>
        <w:rPr/>
        <w:t>愀猀挀椀椀</w:t>
      </w:r>
      <w:r>
        <w:rPr/>
        <w:t>ⴀ</w:t>
      </w:r>
      <w:r>
        <w:rPr/>
        <w:t>昀漀渀琀</w:t>
      </w:r>
      <w:r>
        <w:rPr/>
        <w:t>ⴀ</w:t>
      </w:r>
      <w:r>
        <w:rPr/>
        <w:t>昀愀洀椀氀礀㨀∀吀椀洀攀猀 一攀眀 刀漀洀愀渀∀㬀</w:t>
      </w:r>
      <w:r>
        <w:rPr/>
        <w:t>ഀ਀ऀ</w:t>
      </w:r>
      <w:r>
        <w:rPr/>
        <w:t>洀猀漀</w:t>
      </w:r>
      <w:r>
        <w:rPr/>
        <w:t>ⴀ</w:t>
      </w:r>
      <w:r>
        <w:rPr/>
        <w:t>栀愀渀猀椀</w:t>
      </w:r>
      <w:r>
        <w:rPr/>
        <w:t>ⴀ</w:t>
      </w:r>
      <w:r>
        <w:rPr/>
        <w:t>昀漀渀琀</w:t>
      </w:r>
      <w:r>
        <w:rPr/>
        <w:t>ⴀ</w:t>
      </w:r>
      <w:r>
        <w:rPr/>
        <w:t>昀愀洀椀氀礀㨀∀吀椀洀攀猀 一攀眀 刀漀洀愀渀∀㬀</w:t>
      </w:r>
      <w:r>
        <w:rPr/>
        <w:t>ഀ਀ऀ</w:t>
      </w:r>
      <w:r>
        <w:rPr/>
        <w:t>洀猀漀</w:t>
      </w:r>
      <w:r>
        <w:rPr/>
        <w:t>ⴀ</w:t>
      </w:r>
      <w:r>
        <w:rPr/>
        <w:t>昀漀渀琀</w:t>
      </w:r>
      <w:r>
        <w:rPr/>
        <w:t>ⴀ</w:t>
      </w:r>
      <w:r>
        <w:rPr/>
        <w:t>欀攀爀渀椀渀最㨀　瀀琀㬀紀</w:t>
      </w:r>
      <w:r>
        <w:rPr/>
        <w:t>ഀ਀</w:t>
      </w:r>
      <w:r>
        <w:rPr/>
        <w:t>䀀瀀愀最攀 圀漀爀搀匀攀挀琀椀漀渀㄀</w:t>
      </w:r>
      <w:r>
        <w:rPr/>
        <w:t>ഀ਀ऀ</w:t>
      </w:r>
      <w:r>
        <w:rPr/>
        <w:t>笀猀椀稀攀㨀㔀㤀㔀⸀㌀瀀琀 㠀㐀㄀⸀㤀瀀琀㬀</w:t>
      </w:r>
      <w:r>
        <w:rPr/>
        <w:t>ഀ਀ऀ</w:t>
      </w:r>
      <w:r>
        <w:rPr/>
        <w:t>洀愀爀最椀渀㨀㜀㈀⸀　瀀琀 㤀　⸀　瀀琀 㜀㈀⸀　瀀琀 㤀　⸀　瀀琀㬀</w:t>
      </w:r>
      <w:r>
        <w:rPr/>
        <w:t>ഀ਀ऀ</w:t>
      </w:r>
      <w:r>
        <w:rPr/>
        <w:t>洀猀漀</w:t>
      </w:r>
      <w:r>
        <w:rPr/>
        <w:t>ⴀ</w:t>
      </w:r>
      <w:r>
        <w:rPr/>
        <w:t>栀攀愀搀攀爀</w:t>
      </w:r>
      <w:r>
        <w:rPr/>
        <w:t>ⴀ</w:t>
      </w:r>
      <w:r>
        <w:rPr/>
        <w:t>洀愀爀最椀渀㨀㐀㈀⸀㔀㔀瀀琀㬀</w:t>
      </w:r>
      <w:r>
        <w:rPr/>
        <w:t>ഀ਀ऀ</w:t>
      </w:r>
      <w:r>
        <w:rPr/>
        <w:t>洀猀漀</w:t>
      </w:r>
      <w:r>
        <w:rPr/>
        <w:t>ⴀ</w:t>
      </w:r>
      <w:r>
        <w:rPr/>
        <w:t>昀漀漀琀攀爀</w:t>
      </w:r>
      <w:r>
        <w:rPr/>
        <w:t>ⴀ</w:t>
      </w:r>
      <w:r>
        <w:rPr/>
        <w:t>洀愀爀最椀渀㨀㐀㤀⸀㘀瀀琀㬀</w:t>
      </w:r>
      <w:r>
        <w:rPr/>
        <w:t>ഀ਀ऀ</w:t>
      </w:r>
      <w:r>
        <w:rPr/>
        <w:t>洀猀漀</w:t>
      </w:r>
      <w:r>
        <w:rPr/>
        <w:t>ⴀ</w:t>
      </w:r>
      <w:r>
        <w:rPr/>
        <w:t>瀀愀瀀攀爀</w:t>
      </w:r>
      <w:r>
        <w:rPr/>
        <w:t>ⴀ</w:t>
      </w:r>
      <w:r>
        <w:rPr/>
        <w:t>猀漀甀爀挀攀㨀　㬀紀</w:t>
      </w:r>
      <w:r>
        <w:rPr/>
        <w:t>ഀ਀</w:t>
      </w:r>
      <w:r>
        <w:rPr/>
        <w:t>搀椀瘀⸀圀漀爀搀匀攀挀琀椀漀渀㄀</w:t>
      </w:r>
      <w:r>
        <w:rPr/>
        <w:t>ഀ਀ऀ</w:t>
      </w:r>
      <w:r>
        <w:rPr/>
        <w:t>笀瀀愀最攀㨀圀漀爀搀匀攀挀琀椀漀渀㄀㬀紀</w:t>
      </w:r>
      <w:r>
        <w:rPr/>
        <w:t>ഀ਀</w:t>
      </w:r>
      <w:r>
        <w:rPr/>
        <w:t>ⴀⴀ</w:t>
      </w:r>
      <w:r>
        <w:rPr/>
        <w:t>㸀</w:t>
      </w:r>
      <w:r>
        <w:rPr/>
        <w:t>ഀ਀</w:t>
      </w:r>
      <w:r>
        <w:rPr/>
        <w:t>㰀⼀猀琀礀氀攀㸀</w:t>
      </w:r>
      <w:r>
        <w:rPr/>
        <w:t>ഀ਀</w:t>
      </w:r>
      <w:r>
        <w:rPr/>
        <w:t>㰀℀</w:t>
      </w:r>
      <w:r>
        <w:rPr/>
        <w:t>ⴀⴀ</w:t>
      </w:r>
      <w:r>
        <w:rPr/>
        <w:t>嬀椀昀 最琀攀 洀猀漀 ㄀　崀㸀</w:t>
      </w:r>
      <w:r>
        <w:rPr/>
        <w:t>ഀ਀</w:t>
      </w:r>
      <w:r>
        <w:rPr/>
        <w:t>㰀猀琀礀氀攀㸀</w:t>
      </w:r>
      <w:r>
        <w:rPr/>
        <w:t>ഀ਀ </w:t>
      </w:r>
      <w:r>
        <w:rPr/>
        <w:t>⼀⨀ 匀琀礀氀攀 䐀攀昀椀渀椀琀椀漀渀猀 ⨀⼀</w:t>
      </w:r>
      <w:r>
        <w:rPr/>
        <w:t>ഀ਀ </w:t>
      </w:r>
      <w:r>
        <w:rPr/>
        <w:t>琀愀戀氀攀⸀䴀猀漀一漀爀洀愀氀吀愀戀氀攀</w:t>
      </w:r>
      <w:r>
        <w:rPr/>
        <w:t>ഀ਀ऀ</w:t>
      </w:r>
      <w:r>
        <w:rPr/>
        <w:t>笀洀猀漀</w:t>
      </w:r>
      <w:r>
        <w:rPr/>
        <w:t>ⴀ</w:t>
      </w:r>
      <w:r>
        <w:rPr/>
        <w:t>猀琀礀氀攀</w:t>
      </w:r>
      <w:r>
        <w:rPr/>
        <w:t>ⴀ</w:t>
      </w:r>
      <w:r>
        <w:rPr/>
        <w:t>渀愀洀攀㨀湦</w:t>
      </w:r>
      <w:r>
        <w:rPr/>
        <w:t>᪐</w:t>
      </w:r>
      <w:r>
        <w:rPr/>
        <w:t>栿栻</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charset=UTF-8&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ZH-CN style='tab-interval:21.0pt'&gt;</w:t>
      </w:r>
    </w:p>
    <w:p>
      <w:pPr>
        <w:pStyle w:val="PreformattedText"/>
        <w:bidi w:val="0"/>
        <w:spacing w:before="0" w:after="0"/>
        <w:jc w:val="left"/>
        <w:rPr/>
      </w:pPr>
      <w:r>
        <w:rPr/>
      </w:r>
    </w:p>
    <w:p>
      <w:pPr>
        <w:pStyle w:val="PreformattedText"/>
        <w:bidi w:val="0"/>
        <w:spacing w:before="0" w:after="0"/>
        <w:jc w:val="left"/>
        <w:rPr/>
      </w:pPr>
      <w:r>
        <w:rPr/>
        <w:t>&lt;div class=WordSection1&gt;</w:t>
      </w:r>
    </w:p>
    <w:p>
      <w:pPr>
        <w:pStyle w:val="PreformattedText"/>
        <w:bidi w:val="0"/>
        <w:spacing w:before="0" w:after="0"/>
        <w:jc w:val="left"/>
        <w:rPr/>
      </w:pPr>
      <w:r>
        <w:rPr/>
      </w:r>
    </w:p>
    <w:p>
      <w:pPr>
        <w:pStyle w:val="PreformattedText"/>
        <w:bidi w:val="0"/>
        <w:spacing w:before="0" w:after="0"/>
        <w:jc w:val="left"/>
        <w:rPr/>
      </w:pPr>
      <w:r>
        <w:rPr/>
        <w:t>&lt;h3 style='background:white'&gt;&lt;span lang=EN style='mso-ansi-language:EN'&gt;2018&lt;/span&gt;&lt;span</w:t>
      </w:r>
    </w:p>
    <w:p>
      <w:pPr>
        <w:pStyle w:val="PreformattedText"/>
        <w:bidi w:val="0"/>
        <w:spacing w:before="0" w:after="0"/>
        <w:jc w:val="left"/>
        <w:rPr/>
      </w:pPr>
      <w:r>
        <w:rPr/>
        <w:t>style='mso-ansi-language:EN'&gt;t</w:t>
      </w:r>
      <w:r>
        <w:rPr/>
        <w:t>帬篛噣宦庞孅隒挾族釡佯怼</w:t>
      </w:r>
      <w:r>
        <w:rPr/>
        <w:t>span lang=EN&gt;&lt;o:p&gt;&lt;/o:p&gt;&lt;/span&gt;&lt;/span&gt;&lt;/h3&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align=center style='text-align:center;background:white'&gt;&lt;span</w:t>
      </w:r>
    </w:p>
    <w:p>
      <w:pPr>
        <w:pStyle w:val="PreformattedText"/>
        <w:bidi w:val="0"/>
        <w:spacing w:before="0" w:after="0"/>
        <w:jc w:val="left"/>
        <w:rPr/>
      </w:pPr>
      <w:r>
        <w:rPr/>
        <w:t>style='mso-ascii-font-family:FangSong_GB2312;mso-hansi-font-family:FangSong_GB2312;</w:t>
      </w:r>
    </w:p>
    <w:p>
      <w:pPr>
        <w:pStyle w:val="PreformattedText"/>
        <w:bidi w:val="0"/>
        <w:spacing w:before="0" w:after="0"/>
        <w:jc w:val="left"/>
        <w:rPr/>
      </w:pPr>
      <w:r>
        <w:rPr/>
        <w:t>mso-ansi-language:EN'&gt;</w:t>
      </w:r>
      <w:r>
        <w:rPr/>
        <w:t>帔沒挾族鄼</w:t>
      </w:r>
      <w:r>
        <w:rPr/>
        <w:t>/span&gt;&lt;span lang=EN style='font-family:"FangSong_GB2312","serif";</w:t>
      </w:r>
    </w:p>
    <w:p>
      <w:pPr>
        <w:pStyle w:val="PreformattedText"/>
        <w:bidi w:val="0"/>
        <w:spacing w:before="0" w:after="0"/>
        <w:jc w:val="left"/>
        <w:rPr/>
      </w:pPr>
      <w:r>
        <w:rPr/>
        <w: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rowspan=2 style='border:solid black 1.0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攼</w:t>
      </w:r>
      <w:r>
        <w:rPr/>
        <w:t>span class=GramE&gt;ã</w:t>
      </w:r>
      <w:r>
        <w:rPr/>
        <w:t>卻粋圼</w:t>
      </w:r>
      <w:r>
        <w:rPr/>
        <w:t>/span&g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旣化缁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旣匍哰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a</w:t>
      </w:r>
      <w:r>
        <w:rPr/>
        <w:t>泓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4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孅隒挾族鄈Ｈ吉＼</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姨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gt;10&lt;/span&gt;&lt;span style='font-size:10.5pt'&gt;#</w:t>
      </w:r>
      <w:r>
        <w:rPr/>
        <w:t>柽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gt;11&lt;/span&gt;&lt;span style='font-size:10.5pt'&gt;#</w:t>
      </w:r>
      <w:r>
        <w:rPr/>
        <w:t>柽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gt;12&lt;/span&gt;&lt;span style='font-size:10.5pt'&gt;#</w:t>
      </w:r>
      <w:r>
        <w:rPr/>
        <w:t>柽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c</w:t>
      </w:r>
      <w:r>
        <w:rPr/>
        <w:t>宦师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rowspan=32 style='border:solid black 1.0pt;border-top:none;mso-border-top-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tab/>
      </w:r>
      <w:r>
        <w:rPr/>
        <w:t>柄织纟帔氻亁覒挾旣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01&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朼棼曑麦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氧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6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4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62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75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9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4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65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8.07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ß</w:t>
      </w:r>
      <w:r>
        <w:rPr/>
        <w:t>瀘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3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31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21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84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height:28.5pt'&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0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朼棼曑麦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ß</w:t>
      </w:r>
      <w:r>
        <w:rPr/>
        <w:t>瀘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氧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0;height:28.5pt'&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07&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3.27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9.44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24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5.96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乁囱艻簈＼</w:t>
      </w:r>
      <w:r>
        <w:rPr/>
        <w:t>span lang=EN-US&gt;10&lt;sup&gt;-9&lt;/sup&gt;&lt;/span&gt;(</w:t>
      </w:r>
      <w:r>
        <w:rPr/>
        <w:t>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39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1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79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7.36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氧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43.10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6.43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0.71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00.25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08&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48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85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98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32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17&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7;height:28.5pt'&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1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4.35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63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35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0.3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氧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60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29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57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47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19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49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74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43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21&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2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2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26&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53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49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51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54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5;height:28.5pt'&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3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氧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乁囱艻簈＼</w:t>
      </w:r>
      <w:r>
        <w:rPr/>
        <w:t>span lang=EN-US&gt;10&lt;sup&gt;-9&lt;/sup&gt;&lt;/span&gt;(</w:t>
      </w:r>
      <w:r>
        <w:rPr/>
        <w:t>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35&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38&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4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55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55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51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61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43&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30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3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14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76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4;height:28.5pt'&gt;</w:t>
      </w:r>
    </w:p>
    <w:p>
      <w:pPr>
        <w:pStyle w:val="PreformattedText"/>
        <w:bidi w:val="0"/>
        <w:spacing w:before="0" w:after="0"/>
        <w:jc w:val="left"/>
        <w:rPr/>
      </w:pPr>
      <w:r>
        <w:rPr/>
        <w:t xml:space="preserve">  </w:t>
      </w:r>
      <w:r>
        <w:rPr/>
        <w:t>&lt;td colspan=3 rowspan=3 style='border:solid black 1.0pt;border-top:none;</w:t>
      </w:r>
    </w:p>
    <w:p>
      <w:pPr>
        <w:pStyle w:val="PreformattedText"/>
        <w:bidi w:val="0"/>
        <w:spacing w:before="0" w:after="0"/>
        <w:jc w:val="left"/>
        <w:rPr/>
      </w:pPr>
      <w:r>
        <w:rPr/>
        <w:t xml:space="preserve">  </w:t>
      </w:r>
      <w:r>
        <w:rPr/>
        <w:t>mso-border-top-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v</w:t>
      </w:r>
      <w:r>
        <w:rPr/>
        <w:t>凖丈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氧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74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5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6.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7.613&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81.49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96.2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74.8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52.525&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7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7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2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6.7&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7;height:28.5pt'&gt;</w:t>
      </w:r>
    </w:p>
    <w:p>
      <w:pPr>
        <w:pStyle w:val="PreformattedText"/>
        <w:bidi w:val="0"/>
        <w:spacing w:before="0" w:after="0"/>
        <w:jc w:val="left"/>
        <w:rPr/>
      </w:pPr>
      <w:r>
        <w:rPr/>
        <w:t xml:space="preserve">  </w:t>
      </w:r>
      <w:r>
        <w:rPr/>
        <w:t>&lt;td colspan=3 rowspan=7 style='border:solid black 1.0pt;border-top:none;</w:t>
      </w:r>
    </w:p>
    <w:p>
      <w:pPr>
        <w:pStyle w:val="PreformattedText"/>
        <w:bidi w:val="0"/>
        <w:spacing w:before="0" w:after="0"/>
        <w:jc w:val="left"/>
        <w:rPr/>
      </w:pPr>
      <w:r>
        <w:rPr/>
        <w:t xml:space="preserve">  </w:t>
      </w:r>
      <w:r>
        <w:rPr/>
        <w:t>mso-border-top-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h</w:t>
      </w:r>
      <w:r>
        <w:rPr/>
        <w:t>冂匈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VOCs&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NOx&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45.11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7.77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8.21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11.10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SO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3.35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6.2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1.50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51.08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朼棼曑麦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乁囱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3;mso-yfti-lastrow:yes;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88.28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01.41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79.72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69.42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align=center style='text-align:center;background:white'&gt;&lt;span</w:t>
      </w:r>
    </w:p>
    <w:p>
      <w:pPr>
        <w:pStyle w:val="PreformattedText"/>
        <w:bidi w:val="0"/>
        <w:spacing w:before="0" w:after="0"/>
        <w:jc w:val="left"/>
        <w:rPr/>
      </w:pPr>
      <w:r>
        <w:rPr/>
        <w:t>style='mso-ascii-font-family:FangSong_GB2312;mso-hansi-font-family:FangSong_GB2312;</w:t>
      </w:r>
    </w:p>
    <w:p>
      <w:pPr>
        <w:pStyle w:val="PreformattedText"/>
        <w:bidi w:val="0"/>
        <w:spacing w:before="0" w:after="0"/>
        <w:jc w:val="left"/>
        <w:rPr/>
      </w:pPr>
      <w:r>
        <w:rPr/>
        <w:t>mso-ansi-language:EN'&gt;</w:t>
      </w:r>
      <w:r>
        <w:rPr/>
        <w:t>帴沒挾族鄼</w:t>
      </w:r>
      <w:r>
        <w:rPr/>
        <w:t>/span&gt;&lt;span lang=EN style='font-family:"FangSong_GB2312","serif";</w:t>
      </w:r>
    </w:p>
    <w:p>
      <w:pPr>
        <w:pStyle w:val="PreformattedText"/>
        <w:bidi w:val="0"/>
        <w:spacing w:before="0" w:after="0"/>
        <w:jc w:val="left"/>
        <w:rPr/>
      </w:pPr>
      <w:r>
        <w:rPr/>
        <w: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rowspan=2 style='border:solid black 1.0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攼</w:t>
      </w:r>
      <w:r>
        <w:rPr/>
        <w:t>span class=GramE&gt;ã</w:t>
      </w:r>
      <w:r>
        <w:rPr/>
        <w:t>卻粋圼</w:t>
      </w:r>
      <w:r>
        <w:rPr/>
        <w:t>/span&g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方攏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旣化缁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旣匍哰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a</w:t>
      </w:r>
      <w:r>
        <w:rPr/>
        <w:t>泓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4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孅隒挾族鄈Ｈ吉＼</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姨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gt;10&lt;/span&gt;&lt;span style='font-size:10.5pt'&gt;#</w:t>
      </w:r>
      <w:r>
        <w:rPr/>
        <w:t>柽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gt;11&lt;/span&gt;&lt;span style='font-size:10.5pt'&gt;#</w:t>
      </w:r>
      <w:r>
        <w:rPr/>
        <w:t>柽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gt;12&lt;/span&gt;&lt;span style='font-size:10.5pt'&gt;#</w:t>
      </w:r>
      <w:r>
        <w:rPr/>
        <w:t>柽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c</w:t>
      </w:r>
      <w:r>
        <w:rPr/>
        <w:t>宦师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rowspan=56 style='border:solid black 1.0pt;border-top:none;mso-border-top-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亁覒挾旣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56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ô</w:t>
      </w:r>
      <w:r>
        <w:rPr/>
        <w:t>皥排挾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W007&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ó</w:t>
      </w:r>
      <w:r>
        <w:rPr/>
        <w:t>瞹汻簾</w:t>
      </w:r>
    </w:p>
    <w:p>
      <w:pPr>
        <w:pStyle w:val="PreformattedText"/>
        <w:bidi w:val="0"/>
        <w:spacing w:before="0" w:after="0"/>
        <w:jc w:val="left"/>
        <w:rPr/>
      </w:pPr>
      <w:r>
        <w:rPr/>
        <w:t xml:space="preserve">  </w:t>
      </w:r>
      <w:r>
        <w:rPr/>
        <w:t>&lt;p class=MsoNormal&gt;&lt;span style='font-size:10.5pt'&gt;ó</w:t>
      </w:r>
      <w:r>
        <w:rPr/>
        <w:t>瞹汻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恮浩爾</w:t>
      </w:r>
    </w:p>
    <w:p>
      <w:pPr>
        <w:pStyle w:val="PreformattedText"/>
        <w:bidi w:val="0"/>
        <w:spacing w:before="0" w:after="0"/>
        <w:jc w:val="left"/>
        <w:rPr/>
      </w:pPr>
      <w:r>
        <w:rPr/>
        <w:t xml:space="preserve">  </w:t>
      </w:r>
      <w:r>
        <w:rPr/>
        <w:t>&lt;p class=MsoNormal&gt;&lt;span style='font-size:10.5pt'&gt;¬</w:t>
      </w:r>
      <w:r>
        <w:rPr/>
        <w:t>恮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氮氈ｎ</w:t>
      </w:r>
      <w:r>
        <w:rPr/>
        <w:t>H3-N</w:t>
        <w:tab/>
      </w:r>
      <w:r>
        <w:rPr/>
        <w:t>Ｂ</w:t>
      </w:r>
      <w:r>
        <w:rPr/>
        <w:t>&gt;</w:t>
      </w:r>
    </w:p>
    <w:p>
      <w:pPr>
        <w:pStyle w:val="PreformattedText"/>
        <w:bidi w:val="0"/>
        <w:spacing w:before="0" w:after="0"/>
        <w:jc w:val="left"/>
        <w:rPr/>
      </w:pPr>
      <w:r>
        <w:rPr/>
        <w:t xml:space="preserve">  </w:t>
      </w:r>
      <w:r>
        <w:rPr/>
        <w:t>&lt;p class=MsoNormal&gt;&lt;span style='font-size:10.5pt'&gt;(</w:t>
      </w:r>
      <w:r>
        <w:rPr/>
        <w:t>氮氈＼</w:t>
      </w:r>
      <w:r>
        <w:rPr/>
        <w:t>span lang=EN-US&gt;NH3-N&lt;/span&gt;</w:t>
        <w:tab/>
      </w:r>
      <w:r>
        <w:rPr/>
        <w:t>＼</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卦嬀㽬쾑㸀</w:t>
      </w:r>
      <w:r>
        <w:rPr/>
        <w:t>ഀ਀  </w:t>
      </w:r>
      <w:r>
        <w:rPr/>
        <w:t>㰀瀀 挀氀愀猀猀㴀䴀猀漀一漀爀洀愀氀㸀㰀猀瀀愀渀 猀琀礀氀攀㴀✀昀漀渀琀</w:t>
      </w:r>
      <w:r>
        <w:rPr/>
        <w:t>ⴀ</w:t>
      </w:r>
      <w:r>
        <w:rPr/>
        <w:t>猀椀稀攀㨀㄀　⸀㔀瀀琀✀㸀</w:t>
      </w:r>
      <w:r>
        <w:rPr/>
        <w:t>ᙓ</w:t>
      </w:r>
      <w:r>
        <w:rPr/>
        <w:t>晛</w:t>
      </w:r>
      <w:r>
        <w:rPr/>
        <w:t>?</w:t>
      </w:r>
      <w:r>
        <w:rPr/>
        <w:t>泏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height:28.5pt'&gt;</w:t>
      </w:r>
    </w:p>
    <w:p>
      <w:pPr>
        <w:pStyle w:val="PreformattedText"/>
        <w:bidi w:val="0"/>
        <w:spacing w:before="0" w:after="0"/>
        <w:jc w:val="left"/>
        <w:rPr/>
      </w:pPr>
      <w:r>
        <w:rPr/>
        <w:t xml:space="preserve">  </w:t>
      </w:r>
      <w:r>
        <w:rPr/>
        <w:t>&lt;td rowspan=16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W005&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16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恮浩爾</w:t>
      </w:r>
    </w:p>
    <w:p>
      <w:pPr>
        <w:pStyle w:val="PreformattedText"/>
        <w:bidi w:val="0"/>
        <w:spacing w:before="0" w:after="0"/>
        <w:jc w:val="left"/>
        <w:rPr/>
      </w:pPr>
      <w:r>
        <w:rPr/>
        <w:t xml:space="preserve">  </w:t>
      </w:r>
      <w:r>
        <w:rPr/>
        <w:t>&lt;p class=MsoNormal&gt;&lt;span style='font-size:10.5pt'&gt;¬</w:t>
      </w:r>
      <w:r>
        <w:rPr/>
        <w:t>恮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怷砾</w:t>
      </w:r>
    </w:p>
    <w:p>
      <w:pPr>
        <w:pStyle w:val="PreformattedText"/>
        <w:bidi w:val="0"/>
        <w:spacing w:before="0" w:after="0"/>
        <w:jc w:val="left"/>
        <w:rPr/>
      </w:pPr>
      <w:r>
        <w:rPr/>
        <w:t xml:space="preserve">  </w:t>
      </w:r>
      <w:r>
        <w:rPr/>
        <w:t>&lt;p class=MsoNormal&gt;&lt;span style='font-size:10.5pt'&gt;;</w:t>
      </w:r>
      <w:r>
        <w:rPr/>
        <w:t>怷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惷砈￥乐</w:t>
      </w:r>
      <w:r>
        <w:rPr/>
        <w:t>¡</w:t>
      </w:r>
      <w:r>
        <w:rPr/>
        <w:t>謉Ｂ</w:t>
      </w:r>
      <w:r>
        <w:rPr/>
        <w:t>&gt;</w:t>
      </w:r>
    </w:p>
    <w:p>
      <w:pPr>
        <w:pStyle w:val="PreformattedText"/>
        <w:bidi w:val="0"/>
        <w:spacing w:before="0" w:after="0"/>
        <w:jc w:val="left"/>
        <w:rPr/>
      </w:pPr>
      <w:r>
        <w:rPr/>
        <w:t xml:space="preserve">  </w:t>
      </w:r>
      <w:r>
        <w:rPr/>
        <w:t>&lt;p class=MsoNormal&gt;&lt;span style='font-size:10.5pt'&gt;;</w:t>
      </w:r>
      <w:r>
        <w:rPr/>
        <w:t>惷砈￥丼</w:t>
      </w:r>
      <w:r>
        <w:rPr/>
        <w:t>span lang=EN-US&gt;P&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惁鐾</w:t>
      </w:r>
    </w:p>
    <w:p>
      <w:pPr>
        <w:pStyle w:val="PreformattedText"/>
        <w:bidi w:val="0"/>
        <w:spacing w:before="0" w:after="0"/>
        <w:jc w:val="left"/>
        <w:rPr/>
      </w:pPr>
      <w:r>
        <w:rPr/>
        <w:t xml:space="preserve">  </w:t>
      </w:r>
      <w:r>
        <w:rPr/>
        <w:t>&lt;p class=MsoNormal&gt;&lt;span style='font-size:10.5pt'&gt;;</w:t>
      </w:r>
      <w:r>
        <w:rPr/>
        <w:t>惁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怰氖卩爾</w:t>
      </w:r>
    </w:p>
    <w:p>
      <w:pPr>
        <w:pStyle w:val="PreformattedText"/>
        <w:bidi w:val="0"/>
        <w:spacing w:before="0" w:after="0"/>
        <w:jc w:val="left"/>
        <w:rPr/>
      </w:pPr>
      <w:r>
        <w:rPr/>
        <w:t xml:space="preserve">  </w:t>
      </w:r>
      <w:r>
        <w:rPr/>
        <w:t>&lt;p class=MsoNormal&gt;&lt;span style='font-size:10.5pt'&gt;;</w:t>
      </w:r>
      <w:r>
        <w:rPr/>
        <w:t>怰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氮氈ｎ</w:t>
      </w:r>
      <w:r>
        <w:rPr/>
        <w:t>H3-N</w:t>
        <w:tab/>
      </w:r>
      <w:r>
        <w:rPr/>
        <w:t>Ｂ</w:t>
      </w:r>
      <w:r>
        <w:rPr/>
        <w:t>&gt;</w:t>
      </w:r>
    </w:p>
    <w:p>
      <w:pPr>
        <w:pStyle w:val="PreformattedText"/>
        <w:bidi w:val="0"/>
        <w:spacing w:before="0" w:after="0"/>
        <w:jc w:val="left"/>
        <w:rPr/>
      </w:pPr>
      <w:r>
        <w:rPr/>
        <w:t xml:space="preserve">  </w:t>
      </w:r>
      <w:r>
        <w:rPr/>
        <w:t>&lt;p class=MsoNormal&gt;&lt;span style='font-size:10.5pt'&gt;(</w:t>
      </w:r>
      <w:r>
        <w:rPr/>
        <w:t>氮氈＼</w:t>
      </w:r>
      <w:r>
        <w:rPr/>
        <w:t>span lang=EN-US&gt;NH3-N&lt;/span&gt;</w:t>
        <w:tab/>
      </w:r>
      <w:r>
        <w:rPr/>
        <w:t>＼</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怮氈￥乎</w:t>
      </w:r>
      <w:r>
        <w:rPr/>
        <w:t>¡</w:t>
      </w:r>
      <w:r>
        <w:rPr/>
        <w:t>謉Ｂ</w:t>
      </w:r>
      <w:r>
        <w:rPr/>
        <w:t>&gt;</w:t>
      </w:r>
    </w:p>
    <w:p>
      <w:pPr>
        <w:pStyle w:val="PreformattedText"/>
        <w:bidi w:val="0"/>
        <w:spacing w:before="0" w:after="0"/>
        <w:jc w:val="left"/>
        <w:rPr/>
      </w:pPr>
      <w:r>
        <w:rPr/>
        <w:t xml:space="preserve">  </w:t>
      </w:r>
      <w:r>
        <w:rPr/>
        <w:t>&lt;p class=MsoNormal&gt;&lt;span style='font-size:10.5pt'&gt;;</w:t>
      </w:r>
      <w:r>
        <w:rPr/>
        <w:t>怮氈￥丼</w:t>
      </w:r>
      <w:r>
        <w:rPr/>
        <w:t>span lang=EN-US&gt;N&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m</w:t>
      </w:r>
      <w:r>
        <w:rPr/>
        <w:t>凷们鐾</w:t>
      </w:r>
    </w:p>
    <w:p>
      <w:pPr>
        <w:pStyle w:val="PreformattedText"/>
        <w:bidi w:val="0"/>
        <w:spacing w:before="0" w:after="0"/>
        <w:jc w:val="left"/>
        <w:rPr/>
      </w:pPr>
      <w:r>
        <w:rPr/>
        <w:t xml:space="preserve">  </w:t>
      </w:r>
      <w:r>
        <w:rPr/>
        <w:t>&lt;p class=MsoNormal&gt;&lt;span style='font-size:10.5pt'&gt;m</w:t>
      </w:r>
      <w:r>
        <w:rPr/>
        <w:t>凷们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氖卩爈￥乆</w:t>
      </w:r>
      <w:r>
        <w:rPr/>
        <w:t>-¡</w:t>
      </w:r>
      <w:r>
        <w:rPr/>
        <w:t>謉Ｂ</w:t>
      </w:r>
      <w:r>
        <w:rPr/>
        <w:t>&gt;</w:t>
      </w:r>
    </w:p>
    <w:p>
      <w:pPr>
        <w:pStyle w:val="PreformattedText"/>
        <w:bidi w:val="0"/>
        <w:spacing w:before="0" w:after="0"/>
        <w:jc w:val="left"/>
        <w:rPr/>
      </w:pPr>
      <w:r>
        <w:rPr/>
        <w:t xml:space="preserve">  </w:t>
      </w:r>
      <w:r>
        <w:rPr/>
        <w:t>&lt;p class=MsoNormal&gt;&lt;span style='font-size:10.5pt'&gt;#</w:t>
      </w:r>
      <w:r>
        <w:rPr/>
        <w:t>氖卩爈￥丼</w:t>
      </w:r>
      <w:r>
        <w:rPr/>
        <w:t>span lang=EN-US&gt;F-&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恞氾</w:t>
      </w:r>
    </w:p>
    <w:p>
      <w:pPr>
        <w:pStyle w:val="PreformattedText"/>
        <w:bidi w:val="0"/>
        <w:spacing w:before="0" w:after="0"/>
        <w:jc w:val="left"/>
        <w:rPr/>
      </w:pPr>
      <w:r>
        <w:rPr/>
        <w:t xml:space="preserve">  </w:t>
      </w:r>
      <w:r>
        <w:rPr/>
        <w:t>&lt;p class=MsoNormal&gt;&lt;span style='font-size:10.5pt'&gt;;</w:t>
      </w:r>
      <w:r>
        <w:rPr/>
        <w:t>恞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ó</w:t>
      </w:r>
      <w:r>
        <w:rPr/>
        <w:t>瞹汻簾</w:t>
      </w:r>
    </w:p>
    <w:p>
      <w:pPr>
        <w:pStyle w:val="PreformattedText"/>
        <w:bidi w:val="0"/>
        <w:spacing w:before="0" w:after="0"/>
        <w:jc w:val="left"/>
        <w:rPr/>
      </w:pPr>
      <w:r>
        <w:rPr/>
        <w:t xml:space="preserve">  </w:t>
      </w:r>
      <w:r>
        <w:rPr/>
        <w:t>&lt;p class=MsoNormal&gt;&lt;span style='font-size:10.5pt'&gt;ó</w:t>
      </w:r>
      <w:r>
        <w:rPr/>
        <w:t>瞹汻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恍㼀</w:t>
      </w:r>
      <w:r>
        <w:rPr/>
        <w:t>ഀ਀  </w:t>
      </w:r>
      <w:r>
        <w:rPr/>
        <w:t>㰀瀀 挀氀愀猀猀㴀䴀猀漀一漀爀洀愀氀㸀㰀猀瀀愀渀 挀氀愀猀猀㴀䜀爀愀洀䔀㸀㰀猀瀀愀渀 猀琀礀氀攀㴀✀昀漀渀琀</w:t>
      </w:r>
      <w:r>
        <w:rPr/>
        <w:t>ⴀ</w:t>
      </w:r>
      <w:r>
        <w:rPr/>
        <w:t>猀椀稀攀㨀㄀　⸀㔀瀀琀✀㸀㭠䴿</w:t>
      </w:r>
      <w:r>
        <w:rPr/>
        <w:t>/span&gt;&l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pH&lt;</w:t>
      </w:r>
      <w:r>
        <w:rPr/>
        <w:t>倾</w:t>
      </w:r>
    </w:p>
    <w:p>
      <w:pPr>
        <w:pStyle w:val="PreformattedText"/>
        <w:bidi w:val="0"/>
        <w:spacing w:before="0" w:after="0"/>
        <w:jc w:val="left"/>
        <w:rPr/>
      </w:pPr>
      <w:r>
        <w:rPr/>
        <w:t xml:space="preserve">  </w:t>
      </w:r>
      <w:r>
        <w:rPr/>
        <w:t>&lt;p class=MsoNormal&gt;&lt;span lang=EN-US style='font-size:10.5pt'&gt;pH&lt;/span&gt;&lt;span</w:t>
      </w:r>
    </w:p>
    <w:p>
      <w:pPr>
        <w:pStyle w:val="PreformattedText"/>
        <w:bidi w:val="0"/>
        <w:spacing w:before="0" w:after="0"/>
        <w:jc w:val="left"/>
        <w:rPr/>
      </w:pPr>
      <w:r>
        <w:rPr/>
        <w:t xml:space="preserve">  </w:t>
      </w:r>
      <w:r>
        <w:rPr/>
        <w:t>style='font-size:10.5pt'&gt;&lt;</w:t>
      </w:r>
      <w:r>
        <w:rPr/>
        <w:t>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卦嬀㽬쾑㸀</w:t>
      </w:r>
      <w:r>
        <w:rPr/>
        <w:t>ഀ਀  </w:t>
      </w:r>
      <w:r>
        <w:rPr/>
        <w:t>㰀瀀 挀氀愀猀猀㴀䴀猀漀一漀爀洀愀氀㸀㰀猀瀀愀渀 猀琀礀氀攀㴀✀昀漀渀琀</w:t>
      </w:r>
      <w:r>
        <w:rPr/>
        <w:t>ⴀ</w:t>
      </w:r>
      <w:r>
        <w:rPr/>
        <w:t>猀椀稀攀㨀㄀　⸀㔀瀀琀✀㸀</w:t>
      </w:r>
      <w:r>
        <w:rPr/>
        <w:t>ᙓ</w:t>
      </w:r>
      <w:r>
        <w:rPr/>
        <w:t>晛</w:t>
      </w:r>
      <w:r>
        <w:rPr/>
        <w:t>?</w:t>
      </w:r>
      <w:r>
        <w:rPr/>
        <w:t>泏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恉㼀</w:t>
      </w:r>
      <w:r>
        <w:rPr/>
        <w:t>ഀ਀  </w:t>
      </w:r>
      <w:r>
        <w:rPr/>
        <w:t>㰀瀀 挀氀愀猀猀㴀䴀猀漀一漀爀洀愀氀㸀㰀猀瀀愀渀 猀琀礀氀攀㴀✀昀漀渀琀</w:t>
      </w:r>
      <w:r>
        <w:rPr/>
        <w:t>ⴀ</w:t>
      </w:r>
      <w:r>
        <w:rPr/>
        <w:t>猀椀稀攀㨀㄀　⸀㔀瀀琀✀㸀㭠䤿</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惬鐾</w:t>
      </w:r>
    </w:p>
    <w:p>
      <w:pPr>
        <w:pStyle w:val="PreformattedText"/>
        <w:bidi w:val="0"/>
        <w:spacing w:before="0" w:after="0"/>
        <w:jc w:val="left"/>
        <w:rPr/>
      </w:pPr>
      <w:r>
        <w:rPr/>
        <w:t xml:space="preserve">  </w:t>
      </w:r>
      <w:r>
        <w:rPr/>
        <w:t>&lt;p class=MsoNormal&gt;&lt;span class=GramE&gt;&lt;span style='font-size:10.5pt'&gt;;</w:t>
      </w:r>
      <w:r>
        <w:rPr/>
        <w:t>惬鐼</w:t>
      </w:r>
      <w:r>
        <w:rPr/>
        <w:t>/span&gt;&l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2;height:28.5pt'&gt;</w:t>
      </w:r>
    </w:p>
    <w:p>
      <w:pPr>
        <w:pStyle w:val="PreformattedText"/>
        <w:bidi w:val="0"/>
        <w:spacing w:before="0" w:after="0"/>
        <w:jc w:val="left"/>
        <w:rPr/>
      </w:pPr>
      <w:r>
        <w:rPr/>
        <w:t xml:space="preserve">  </w:t>
      </w:r>
      <w:r>
        <w:rPr/>
        <w:t>&lt;td rowspan=16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W006&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16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惬鐾</w:t>
      </w:r>
    </w:p>
    <w:p>
      <w:pPr>
        <w:pStyle w:val="PreformattedText"/>
        <w:bidi w:val="0"/>
        <w:spacing w:before="0" w:after="0"/>
        <w:jc w:val="left"/>
        <w:rPr/>
      </w:pPr>
      <w:r>
        <w:rPr/>
        <w:t xml:space="preserve">  </w:t>
      </w:r>
      <w:r>
        <w:rPr/>
        <w:t>&lt;p class=MsoNormal&gt;&lt;span class=GramE&gt;&lt;span style='font-size:10.5pt'&gt;;</w:t>
      </w:r>
      <w:r>
        <w:rPr/>
        <w:t>惬鐼</w:t>
      </w:r>
      <w:r>
        <w:rPr/>
        <w:t>/span&gt;&l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惁鐾</w:t>
      </w:r>
    </w:p>
    <w:p>
      <w:pPr>
        <w:pStyle w:val="PreformattedText"/>
        <w:bidi w:val="0"/>
        <w:spacing w:before="0" w:after="0"/>
        <w:jc w:val="left"/>
        <w:rPr/>
      </w:pPr>
      <w:r>
        <w:rPr/>
        <w:t xml:space="preserve">  </w:t>
      </w:r>
      <w:r>
        <w:rPr/>
        <w:t>&lt;p class=MsoNormal&gt;&lt;span style='font-size:10.5pt'&gt;;</w:t>
      </w:r>
      <w:r>
        <w:rPr/>
        <w:t>惁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卦嬀㽬쾑㸀</w:t>
      </w:r>
      <w:r>
        <w:rPr/>
        <w:t>ഀ਀  </w:t>
      </w:r>
      <w:r>
        <w:rPr/>
        <w:t>㰀瀀 挀氀愀猀猀㴀䴀猀漀一漀爀洀愀氀㸀㰀猀瀀愀渀 猀琀礀氀攀㴀✀昀漀渀琀</w:t>
      </w:r>
      <w:r>
        <w:rPr/>
        <w:t>ⴀ</w:t>
      </w:r>
      <w:r>
        <w:rPr/>
        <w:t>猀椀稀攀㨀㄀　⸀㔀瀀琀✀㸀</w:t>
      </w:r>
      <w:r>
        <w:rPr/>
        <w:t>ᙓ</w:t>
      </w:r>
      <w:r>
        <w:rPr/>
        <w:t>晛</w:t>
      </w:r>
      <w:r>
        <w:rPr/>
        <w:t>?</w:t>
      </w:r>
      <w:r>
        <w:rPr/>
        <w:t>泏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怷砾</w:t>
      </w:r>
    </w:p>
    <w:p>
      <w:pPr>
        <w:pStyle w:val="PreformattedText"/>
        <w:bidi w:val="0"/>
        <w:spacing w:before="0" w:after="0"/>
        <w:jc w:val="left"/>
        <w:rPr/>
      </w:pPr>
      <w:r>
        <w:rPr/>
        <w:t xml:space="preserve">  </w:t>
      </w:r>
      <w:r>
        <w:rPr/>
        <w:t>&lt;p class=MsoNormal&gt;&lt;span style='font-size:10.5pt'&gt;;</w:t>
      </w:r>
      <w:r>
        <w:rPr/>
        <w:t>怷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恮浩爾</w:t>
      </w:r>
    </w:p>
    <w:p>
      <w:pPr>
        <w:pStyle w:val="PreformattedText"/>
        <w:bidi w:val="0"/>
        <w:spacing w:before="0" w:after="0"/>
        <w:jc w:val="left"/>
        <w:rPr/>
      </w:pPr>
      <w:r>
        <w:rPr/>
        <w:t xml:space="preserve">  </w:t>
      </w:r>
      <w:r>
        <w:rPr/>
        <w:t>&lt;p class=MsoNormal&gt;&lt;span style='font-size:10.5pt'&gt;¬</w:t>
      </w:r>
      <w:r>
        <w:rPr/>
        <w:t>恮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氮氈ｎ</w:t>
      </w:r>
      <w:r>
        <w:rPr/>
        <w:t>H3-N</w:t>
        <w:tab/>
      </w:r>
      <w:r>
        <w:rPr/>
        <w:t>Ｂ</w:t>
      </w:r>
      <w:r>
        <w:rPr/>
        <w:t>&gt;</w:t>
      </w:r>
    </w:p>
    <w:p>
      <w:pPr>
        <w:pStyle w:val="PreformattedText"/>
        <w:bidi w:val="0"/>
        <w:spacing w:before="0" w:after="0"/>
        <w:jc w:val="left"/>
        <w:rPr/>
      </w:pPr>
      <w:r>
        <w:rPr/>
        <w:t xml:space="preserve">  </w:t>
      </w:r>
      <w:r>
        <w:rPr/>
        <w:t>&lt;p class=MsoNormal&gt;&lt;span style='font-size:10.5pt'&gt;(</w:t>
      </w:r>
      <w:r>
        <w:rPr/>
        <w:t>氮氈＼</w:t>
      </w:r>
      <w:r>
        <w:rPr/>
        <w:t>span lang=EN-US&gt;NH3-N&lt;/span&gt;</w:t>
        <w:tab/>
      </w:r>
      <w:r>
        <w:rPr/>
        <w:t>＼</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pH&lt;</w:t>
      </w:r>
      <w:r>
        <w:rPr/>
        <w:t>倾</w:t>
      </w:r>
    </w:p>
    <w:p>
      <w:pPr>
        <w:pStyle w:val="PreformattedText"/>
        <w:bidi w:val="0"/>
        <w:spacing w:before="0" w:after="0"/>
        <w:jc w:val="left"/>
        <w:rPr/>
      </w:pPr>
      <w:r>
        <w:rPr/>
        <w:t xml:space="preserve">  </w:t>
      </w:r>
      <w:r>
        <w:rPr/>
        <w:t>&lt;p class=MsoNormal&gt;&lt;span lang=EN-US style='font-size:10.5pt'&gt;pH&lt;/span&gt;&lt;span</w:t>
      </w:r>
    </w:p>
    <w:p>
      <w:pPr>
        <w:pStyle w:val="PreformattedText"/>
        <w:bidi w:val="0"/>
        <w:spacing w:before="0" w:after="0"/>
        <w:jc w:val="left"/>
        <w:rPr/>
      </w:pPr>
      <w:r>
        <w:rPr/>
        <w:t xml:space="preserve">  </w:t>
      </w:r>
      <w:r>
        <w:rPr/>
        <w:t>style='font-size:10.5pt'&gt;&lt;</w:t>
      </w:r>
      <w:r>
        <w:rPr/>
        <w:t>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恉㼀</w:t>
      </w:r>
      <w:r>
        <w:rPr/>
        <w:t>ഀ਀  </w:t>
      </w:r>
      <w:r>
        <w:rPr/>
        <w:t>㰀瀀 挀氀愀猀猀㴀䴀猀漀一漀爀洀愀氀㸀㰀猀瀀愀渀 猀琀礀氀攀㴀✀昀漀渀琀</w:t>
      </w:r>
      <w:r>
        <w:rPr/>
        <w:t>ⴀ</w:t>
      </w:r>
      <w:r>
        <w:rPr/>
        <w:t>猀椀稀攀㨀㄀　⸀㔀瀀琀✀㸀㭠䤿</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ó</w:t>
      </w:r>
      <w:r>
        <w:rPr/>
        <w:t>瞹汻簾</w:t>
      </w:r>
    </w:p>
    <w:p>
      <w:pPr>
        <w:pStyle w:val="PreformattedText"/>
        <w:bidi w:val="0"/>
        <w:spacing w:before="0" w:after="0"/>
        <w:jc w:val="left"/>
        <w:rPr/>
      </w:pPr>
      <w:r>
        <w:rPr/>
        <w:t xml:space="preserve">  </w:t>
      </w:r>
      <w:r>
        <w:rPr/>
        <w:t>&lt;p class=MsoNormal&gt;&lt;span style='font-size:10.5pt'&gt;ó</w:t>
      </w:r>
      <w:r>
        <w:rPr/>
        <w:t>瞹汻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惷砈￥乐</w:t>
      </w:r>
      <w:r>
        <w:rPr/>
        <w:t>¡</w:t>
      </w:r>
      <w:r>
        <w:rPr/>
        <w:t>謉Ｂ</w:t>
      </w:r>
      <w:r>
        <w:rPr/>
        <w:t>&gt;</w:t>
      </w:r>
    </w:p>
    <w:p>
      <w:pPr>
        <w:pStyle w:val="PreformattedText"/>
        <w:bidi w:val="0"/>
        <w:spacing w:before="0" w:after="0"/>
        <w:jc w:val="left"/>
        <w:rPr/>
      </w:pPr>
      <w:r>
        <w:rPr/>
        <w:t xml:space="preserve">  </w:t>
      </w:r>
      <w:r>
        <w:rPr/>
        <w:t>&lt;p class=MsoNormal&gt;&lt;span style='font-size:10.5pt'&gt;;</w:t>
      </w:r>
      <w:r>
        <w:rPr/>
        <w:t>惷砈￥丼</w:t>
      </w:r>
      <w:r>
        <w:rPr/>
        <w:t>span lang=EN-US&gt;P&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恞氾</w:t>
      </w:r>
    </w:p>
    <w:p>
      <w:pPr>
        <w:pStyle w:val="PreformattedText"/>
        <w:bidi w:val="0"/>
        <w:spacing w:before="0" w:after="0"/>
        <w:jc w:val="left"/>
        <w:rPr/>
      </w:pPr>
      <w:r>
        <w:rPr/>
        <w:t xml:space="preserve">  </w:t>
      </w:r>
      <w:r>
        <w:rPr/>
        <w:t>&lt;p class=MsoNormal&gt;&lt;span style='font-size:10.5pt'&gt;;</w:t>
      </w:r>
      <w:r>
        <w:rPr/>
        <w:t>恞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m</w:t>
      </w:r>
      <w:r>
        <w:rPr/>
        <w:t>凷们鐾</w:t>
      </w:r>
    </w:p>
    <w:p>
      <w:pPr>
        <w:pStyle w:val="PreformattedText"/>
        <w:bidi w:val="0"/>
        <w:spacing w:before="0" w:after="0"/>
        <w:jc w:val="left"/>
        <w:rPr/>
      </w:pPr>
      <w:r>
        <w:rPr/>
        <w:t xml:space="preserve">  </w:t>
      </w:r>
      <w:r>
        <w:rPr/>
        <w:t>&lt;p class=MsoNormal&gt;&lt;span style='font-size:10.5pt'&gt;m</w:t>
      </w:r>
      <w:r>
        <w:rPr/>
        <w:t>凷们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恍㼀</w:t>
      </w:r>
      <w:r>
        <w:rPr/>
        <w:t>ഀ਀  </w:t>
      </w:r>
      <w:r>
        <w:rPr/>
        <w:t>㰀瀀 挀氀愀猀猀㴀䴀猀漀一漀爀洀愀氀㸀㰀猀瀀愀渀 挀氀愀猀猀㴀䜀爀愀洀䔀㸀㰀猀瀀愀渀 猀琀礀氀攀㴀✀昀漀渀琀</w:t>
      </w:r>
      <w:r>
        <w:rPr/>
        <w:t>ⴀ</w:t>
      </w:r>
      <w:r>
        <w:rPr/>
        <w:t>猀椀稀攀㨀㄀　⸀㔀瀀琀✀㸀㭠䴿</w:t>
      </w:r>
      <w:r>
        <w:rPr/>
        <w:t>/span&gt;&l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怰氖卩爾</w:t>
      </w:r>
    </w:p>
    <w:p>
      <w:pPr>
        <w:pStyle w:val="PreformattedText"/>
        <w:bidi w:val="0"/>
        <w:spacing w:before="0" w:after="0"/>
        <w:jc w:val="left"/>
        <w:rPr/>
      </w:pPr>
      <w:r>
        <w:rPr/>
        <w:t xml:space="preserve">  </w:t>
      </w:r>
      <w:r>
        <w:rPr/>
        <w:t>&lt;p class=MsoNormal&gt;&lt;span style='font-size:10.5pt'&gt;;</w:t>
      </w:r>
      <w:r>
        <w:rPr/>
        <w:t>怰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怮氈￥乎</w:t>
      </w:r>
      <w:r>
        <w:rPr/>
        <w:t>¡</w:t>
      </w:r>
      <w:r>
        <w:rPr/>
        <w:t>謉Ｂ</w:t>
      </w:r>
      <w:r>
        <w:rPr/>
        <w:t>&gt;</w:t>
      </w:r>
    </w:p>
    <w:p>
      <w:pPr>
        <w:pStyle w:val="PreformattedText"/>
        <w:bidi w:val="0"/>
        <w:spacing w:before="0" w:after="0"/>
        <w:jc w:val="left"/>
        <w:rPr/>
      </w:pPr>
      <w:r>
        <w:rPr/>
        <w:t xml:space="preserve">  </w:t>
      </w:r>
      <w:r>
        <w:rPr/>
        <w:t>&lt;p class=MsoNormal&gt;&lt;span style='font-size:10.5pt'&gt;;</w:t>
      </w:r>
      <w:r>
        <w:rPr/>
        <w:t>怮氈￥丼</w:t>
      </w:r>
      <w:r>
        <w:rPr/>
        <w:t>span lang=EN-US&gt;N&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氖卩爈￥乆</w:t>
      </w:r>
      <w:r>
        <w:rPr/>
        <w:t>-¡</w:t>
      </w:r>
      <w:r>
        <w:rPr/>
        <w:t>謉Ｂ</w:t>
      </w:r>
      <w:r>
        <w:rPr/>
        <w:t>&gt;</w:t>
      </w:r>
    </w:p>
    <w:p>
      <w:pPr>
        <w:pStyle w:val="PreformattedText"/>
        <w:bidi w:val="0"/>
        <w:spacing w:before="0" w:after="0"/>
        <w:jc w:val="left"/>
        <w:rPr/>
      </w:pPr>
      <w:r>
        <w:rPr/>
        <w:t xml:space="preserve">  </w:t>
      </w:r>
      <w:r>
        <w:rPr/>
        <w:t>&lt;p class=MsoNormal&gt;&lt;span style='font-size:10.5pt'&gt;#</w:t>
      </w:r>
      <w:r>
        <w:rPr/>
        <w:t>氖卩爈￥丼</w:t>
      </w:r>
      <w:r>
        <w:rPr/>
        <w:t>span lang=EN-US&gt;F-&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8;height:28.5pt'&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W003&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氖卩爈￥乆</w:t>
      </w:r>
      <w:r>
        <w:rPr/>
        <w:t>-¡</w:t>
      </w:r>
      <w:r>
        <w:rPr/>
        <w:t>謉Ｂ</w:t>
      </w:r>
      <w:r>
        <w:rPr/>
        <w:t>&gt;</w:t>
      </w:r>
    </w:p>
    <w:p>
      <w:pPr>
        <w:pStyle w:val="PreformattedText"/>
        <w:bidi w:val="0"/>
        <w:spacing w:before="0" w:after="0"/>
        <w:jc w:val="left"/>
        <w:rPr/>
      </w:pPr>
      <w:r>
        <w:rPr/>
        <w:t xml:space="preserve">  </w:t>
      </w:r>
      <w:r>
        <w:rPr/>
        <w:t>&lt;p class=MsoNormal&gt;&lt;span style='font-size:10.5pt'&gt;#</w:t>
      </w:r>
      <w:r>
        <w:rPr/>
        <w:t>氖卩爈￥丼</w:t>
      </w:r>
      <w:r>
        <w:rPr/>
        <w:t>span lang=EN-US&gt;F-&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恮浩爾</w:t>
      </w:r>
    </w:p>
    <w:p>
      <w:pPr>
        <w:pStyle w:val="PreformattedText"/>
        <w:bidi w:val="0"/>
        <w:spacing w:before="0" w:after="0"/>
        <w:jc w:val="left"/>
        <w:rPr/>
      </w:pPr>
      <w:r>
        <w:rPr/>
        <w:t xml:space="preserve">  </w:t>
      </w:r>
      <w:r>
        <w:rPr/>
        <w:t>&lt;p class=MsoNormal&gt;&lt;span style='font-size:10.5pt'&gt;¬</w:t>
      </w:r>
      <w:r>
        <w:rPr/>
        <w:t>恮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pH&lt;</w:t>
      </w:r>
      <w:r>
        <w:rPr/>
        <w:t>倾</w:t>
      </w:r>
    </w:p>
    <w:p>
      <w:pPr>
        <w:pStyle w:val="PreformattedText"/>
        <w:bidi w:val="0"/>
        <w:spacing w:before="0" w:after="0"/>
        <w:jc w:val="left"/>
        <w:rPr/>
      </w:pPr>
      <w:r>
        <w:rPr/>
        <w:t xml:space="preserve">  </w:t>
      </w:r>
      <w:r>
        <w:rPr/>
        <w:t>&lt;p class=MsoNormal&gt;&lt;span lang=EN-US style='font-size:10.5pt'&gt;pH&lt;/span&gt;&lt;span</w:t>
      </w:r>
    </w:p>
    <w:p>
      <w:pPr>
        <w:pStyle w:val="PreformattedText"/>
        <w:bidi w:val="0"/>
        <w:spacing w:before="0" w:after="0"/>
        <w:jc w:val="left"/>
        <w:rPr/>
      </w:pPr>
      <w:r>
        <w:rPr/>
        <w:t xml:space="preserve">  </w:t>
      </w:r>
      <w:r>
        <w:rPr/>
        <w:t>style='font-size:10.5pt'&gt;&lt;</w:t>
      </w:r>
      <w:r>
        <w:rPr/>
        <w:t>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ó</w:t>
      </w:r>
      <w:r>
        <w:rPr/>
        <w:t>瞹汻簾</w:t>
      </w:r>
    </w:p>
    <w:p>
      <w:pPr>
        <w:pStyle w:val="PreformattedText"/>
        <w:bidi w:val="0"/>
        <w:spacing w:before="0" w:after="0"/>
        <w:jc w:val="left"/>
        <w:rPr/>
      </w:pPr>
      <w:r>
        <w:rPr/>
        <w:t xml:space="preserve">  </w:t>
      </w:r>
      <w:r>
        <w:rPr/>
        <w:t>&lt;p class=MsoNormal&gt;&lt;span style='font-size:10.5pt'&gt;ó</w:t>
      </w:r>
      <w:r>
        <w:rPr/>
        <w:t>瞹汻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卦嬀㽬쾑㸀</w:t>
      </w:r>
      <w:r>
        <w:rPr/>
        <w:t>ഀ਀  </w:t>
      </w:r>
      <w:r>
        <w:rPr/>
        <w:t>㰀瀀 挀氀愀猀猀㴀䴀猀漀一漀爀洀愀氀㸀㰀猀瀀愀渀 猀琀礀氀攀㴀✀昀漀渀琀</w:t>
      </w:r>
      <w:r>
        <w:rPr/>
        <w:t>ⴀ</w:t>
      </w:r>
      <w:r>
        <w:rPr/>
        <w:t>猀椀稀攀㨀㄀　⸀㔀瀀琀✀㸀</w:t>
      </w:r>
      <w:r>
        <w:rPr/>
        <w:t>ᙓ</w:t>
      </w:r>
      <w:r>
        <w:rPr/>
        <w:t>晛</w:t>
      </w:r>
      <w:r>
        <w:rPr/>
        <w:t>?</w:t>
      </w:r>
      <w:r>
        <w:rPr/>
        <w:t>泏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3;height:28.5pt'&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W00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恮浩爾</w:t>
      </w:r>
    </w:p>
    <w:p>
      <w:pPr>
        <w:pStyle w:val="PreformattedText"/>
        <w:bidi w:val="0"/>
        <w:spacing w:before="0" w:after="0"/>
        <w:jc w:val="left"/>
        <w:rPr/>
      </w:pPr>
      <w:r>
        <w:rPr/>
        <w:t xml:space="preserve">  </w:t>
      </w:r>
      <w:r>
        <w:rPr/>
        <w:t>&lt;p class=MsoNormal&gt;&lt;span style='font-size:10.5pt'&gt;¬</w:t>
      </w:r>
      <w:r>
        <w:rPr/>
        <w:t>恮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ó</w:t>
      </w:r>
      <w:r>
        <w:rPr/>
        <w:t>瞹汻簾</w:t>
      </w:r>
    </w:p>
    <w:p>
      <w:pPr>
        <w:pStyle w:val="PreformattedText"/>
        <w:bidi w:val="0"/>
        <w:spacing w:before="0" w:after="0"/>
        <w:jc w:val="left"/>
        <w:rPr/>
      </w:pPr>
      <w:r>
        <w:rPr/>
        <w:t xml:space="preserve">  </w:t>
      </w:r>
      <w:r>
        <w:rPr/>
        <w:t>&lt;p class=MsoNormal&gt;&lt;span style='font-size:10.5pt'&gt;ó</w:t>
      </w:r>
      <w:r>
        <w:rPr/>
        <w:t>瞹汻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氖卩爈￥乆</w:t>
      </w:r>
      <w:r>
        <w:rPr/>
        <w:t>-¡</w:t>
      </w:r>
      <w:r>
        <w:rPr/>
        <w:t>謉Ｂ</w:t>
      </w:r>
      <w:r>
        <w:rPr/>
        <w:t>&gt;</w:t>
      </w:r>
    </w:p>
    <w:p>
      <w:pPr>
        <w:pStyle w:val="PreformattedText"/>
        <w:bidi w:val="0"/>
        <w:spacing w:before="0" w:after="0"/>
        <w:jc w:val="left"/>
        <w:rPr/>
      </w:pPr>
      <w:r>
        <w:rPr/>
        <w:t xml:space="preserve">  </w:t>
      </w:r>
      <w:r>
        <w:rPr/>
        <w:t>&lt;p class=MsoNormal&gt;&lt;span style='font-size:10.5pt'&gt;#</w:t>
      </w:r>
      <w:r>
        <w:rPr/>
        <w:t>氖卩爈￥丼</w:t>
      </w:r>
      <w:r>
        <w:rPr/>
        <w:t>span lang=EN-US&gt;F-&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pH&lt;</w:t>
      </w:r>
      <w:r>
        <w:rPr/>
        <w:t>倾</w:t>
      </w:r>
    </w:p>
    <w:p>
      <w:pPr>
        <w:pStyle w:val="PreformattedText"/>
        <w:bidi w:val="0"/>
        <w:spacing w:before="0" w:after="0"/>
        <w:jc w:val="left"/>
        <w:rPr/>
      </w:pPr>
      <w:r>
        <w:rPr/>
        <w:t xml:space="preserve">  </w:t>
      </w:r>
      <w:r>
        <w:rPr/>
        <w:t>&lt;p class=MsoNormal&gt;&lt;span lang=EN-US style='font-size:10.5pt'&gt;pH&lt;/span&gt;&lt;span</w:t>
      </w:r>
    </w:p>
    <w:p>
      <w:pPr>
        <w:pStyle w:val="PreformattedText"/>
        <w:bidi w:val="0"/>
        <w:spacing w:before="0" w:after="0"/>
        <w:jc w:val="left"/>
        <w:rPr/>
      </w:pPr>
      <w:r>
        <w:rPr/>
        <w:t xml:space="preserve">  </w:t>
      </w:r>
      <w:r>
        <w:rPr/>
        <w:t>style='font-size:10.5pt'&gt;&lt;</w:t>
      </w:r>
      <w:r>
        <w:rPr/>
        <w:t>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卦嬀㽬쾑㸀</w:t>
      </w:r>
      <w:r>
        <w:rPr/>
        <w:t>ഀ਀  </w:t>
      </w:r>
      <w:r>
        <w:rPr/>
        <w:t>㰀瀀 挀氀愀猀猀㴀䴀猀漀一漀爀洀愀氀㸀㰀猀瀀愀渀 猀琀礀氀攀㴀✀昀漀渀琀</w:t>
      </w:r>
      <w:r>
        <w:rPr/>
        <w:t>ⴀ</w:t>
      </w:r>
      <w:r>
        <w:rPr/>
        <w:t>猀椀稀攀㨀㄀　⸀㔀瀀琀✀㸀</w:t>
      </w:r>
      <w:r>
        <w:rPr/>
        <w:t>ᙓ</w:t>
      </w:r>
      <w:r>
        <w:rPr/>
        <w:t>晛</w:t>
      </w:r>
      <w:r>
        <w:rPr/>
        <w:t>?</w:t>
      </w:r>
      <w:r>
        <w:rPr/>
        <w:t>泏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8;height:28.5pt'&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W001&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卦嬀㽬쾑㸀</w:t>
      </w:r>
      <w:r>
        <w:rPr/>
        <w:t>ഀ਀  </w:t>
      </w:r>
      <w:r>
        <w:rPr/>
        <w:t>㰀瀀 挀氀愀猀猀㴀䴀猀漀一漀爀洀愀氀㸀㰀猀瀀愀渀 猀琀礀氀攀㴀✀昀漀渀琀</w:t>
      </w:r>
      <w:r>
        <w:rPr/>
        <w:t>ⴀ</w:t>
      </w:r>
      <w:r>
        <w:rPr/>
        <w:t>猀椀稀攀㨀㄀　⸀㔀瀀琀✀㸀</w:t>
      </w:r>
      <w:r>
        <w:rPr/>
        <w:t>ᙓ</w:t>
      </w:r>
      <w:r>
        <w:rPr/>
        <w:t>晛</w:t>
      </w:r>
      <w:r>
        <w:rPr/>
        <w:t>?</w:t>
      </w:r>
      <w:r>
        <w:rPr/>
        <w:t>泏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pH&lt;</w:t>
      </w:r>
      <w:r>
        <w:rPr/>
        <w:t>倾</w:t>
      </w:r>
    </w:p>
    <w:p>
      <w:pPr>
        <w:pStyle w:val="PreformattedText"/>
        <w:bidi w:val="0"/>
        <w:spacing w:before="0" w:after="0"/>
        <w:jc w:val="left"/>
        <w:rPr/>
      </w:pPr>
      <w:r>
        <w:rPr/>
        <w:t xml:space="preserve">  </w:t>
      </w:r>
      <w:r>
        <w:rPr/>
        <w:t>&lt;p class=MsoNormal&gt;&lt;span lang=EN-US style='font-size:10.5pt'&gt;pH&lt;/span&gt;&lt;span</w:t>
      </w:r>
    </w:p>
    <w:p>
      <w:pPr>
        <w:pStyle w:val="PreformattedText"/>
        <w:bidi w:val="0"/>
        <w:spacing w:before="0" w:after="0"/>
        <w:jc w:val="left"/>
        <w:rPr/>
      </w:pPr>
      <w:r>
        <w:rPr/>
        <w:t xml:space="preserve">  </w:t>
      </w:r>
      <w:r>
        <w:rPr/>
        <w:t>style='font-size:10.5pt'&gt;&lt;</w:t>
      </w:r>
      <w:r>
        <w:rPr/>
        <w:t>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氖卩爈￥乆</w:t>
      </w:r>
      <w:r>
        <w:rPr/>
        <w:t>-¡</w:t>
      </w:r>
      <w:r>
        <w:rPr/>
        <w:t>謉Ｂ</w:t>
      </w:r>
      <w:r>
        <w:rPr/>
        <w:t>&gt;</w:t>
      </w:r>
    </w:p>
    <w:p>
      <w:pPr>
        <w:pStyle w:val="PreformattedText"/>
        <w:bidi w:val="0"/>
        <w:spacing w:before="0" w:after="0"/>
        <w:jc w:val="left"/>
        <w:rPr/>
      </w:pPr>
      <w:r>
        <w:rPr/>
        <w:t xml:space="preserve">  </w:t>
      </w:r>
      <w:r>
        <w:rPr/>
        <w:t>&lt;p class=MsoNormal&gt;&lt;span style='font-size:10.5pt'&gt;#</w:t>
      </w:r>
      <w:r>
        <w:rPr/>
        <w:t>氖卩爈￥丼</w:t>
      </w:r>
      <w:r>
        <w:rPr/>
        <w:t>span lang=EN-US&gt;F-&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ó</w:t>
      </w:r>
      <w:r>
        <w:rPr/>
        <w:t>瞹汻簾</w:t>
      </w:r>
    </w:p>
    <w:p>
      <w:pPr>
        <w:pStyle w:val="PreformattedText"/>
        <w:bidi w:val="0"/>
        <w:spacing w:before="0" w:after="0"/>
        <w:jc w:val="left"/>
        <w:rPr/>
      </w:pPr>
      <w:r>
        <w:rPr/>
        <w:t xml:space="preserve">  </w:t>
      </w:r>
      <w:r>
        <w:rPr/>
        <w:t>&lt;p class=MsoNormal&gt;&lt;span style='font-size:10.5pt'&gt;ó</w:t>
      </w:r>
      <w:r>
        <w:rPr/>
        <w:t>瞹汻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恮浩爾</w:t>
      </w:r>
    </w:p>
    <w:p>
      <w:pPr>
        <w:pStyle w:val="PreformattedText"/>
        <w:bidi w:val="0"/>
        <w:spacing w:before="0" w:after="0"/>
        <w:jc w:val="left"/>
        <w:rPr/>
      </w:pPr>
      <w:r>
        <w:rPr/>
        <w:t xml:space="preserve">  </w:t>
      </w:r>
      <w:r>
        <w:rPr/>
        <w:t>&lt;p class=MsoNormal&gt;&lt;span style='font-size:10.5pt'&gt;¬</w:t>
      </w:r>
      <w:r>
        <w:rPr/>
        <w:t>恮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3;height:28.5pt'&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W00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ó</w:t>
      </w:r>
      <w:r>
        <w:rPr/>
        <w:t>瞹汻簾</w:t>
      </w:r>
    </w:p>
    <w:p>
      <w:pPr>
        <w:pStyle w:val="PreformattedText"/>
        <w:bidi w:val="0"/>
        <w:spacing w:before="0" w:after="0"/>
        <w:jc w:val="left"/>
        <w:rPr/>
      </w:pPr>
      <w:r>
        <w:rPr/>
        <w:t xml:space="preserve">  </w:t>
      </w:r>
      <w:r>
        <w:rPr/>
        <w:t>&lt;p class=MsoNormal&gt;&lt;span style='font-size:10.5pt'&gt;ó</w:t>
      </w:r>
      <w:r>
        <w:rPr/>
        <w:t>瞹汻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氖卩爈￥乆</w:t>
      </w:r>
      <w:r>
        <w:rPr/>
        <w:t>-¡</w:t>
      </w:r>
      <w:r>
        <w:rPr/>
        <w:t>謉Ｂ</w:t>
      </w:r>
      <w:r>
        <w:rPr/>
        <w:t>&gt;</w:t>
      </w:r>
    </w:p>
    <w:p>
      <w:pPr>
        <w:pStyle w:val="PreformattedText"/>
        <w:bidi w:val="0"/>
        <w:spacing w:before="0" w:after="0"/>
        <w:jc w:val="left"/>
        <w:rPr/>
      </w:pPr>
      <w:r>
        <w:rPr/>
        <w:t xml:space="preserve">  </w:t>
      </w:r>
      <w:r>
        <w:rPr/>
        <w:t>&lt;p class=MsoNormal&gt;&lt;span style='font-size:10.5pt'&gt;#</w:t>
      </w:r>
      <w:r>
        <w:rPr/>
        <w:t>氖卩爈￥丼</w:t>
      </w:r>
      <w:r>
        <w:rPr/>
        <w:t>span lang=EN-US&gt;F-&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恮浩爾</w:t>
      </w:r>
    </w:p>
    <w:p>
      <w:pPr>
        <w:pStyle w:val="PreformattedText"/>
        <w:bidi w:val="0"/>
        <w:spacing w:before="0" w:after="0"/>
        <w:jc w:val="left"/>
        <w:rPr/>
      </w:pPr>
      <w:r>
        <w:rPr/>
        <w:t xml:space="preserve">  </w:t>
      </w:r>
      <w:r>
        <w:rPr/>
        <w:t>&lt;p class=MsoNormal&gt;&lt;span style='font-size:10.5pt'&gt;¬</w:t>
      </w:r>
      <w:r>
        <w:rPr/>
        <w:t>恮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卦嬀㽬쾑㸀</w:t>
      </w:r>
      <w:r>
        <w:rPr/>
        <w:t>ഀ਀  </w:t>
      </w:r>
      <w:r>
        <w:rPr/>
        <w:t>㰀瀀 挀氀愀猀猀㴀䴀猀漀一漀爀洀愀氀㸀㰀猀瀀愀渀 猀琀礀氀攀㴀✀昀漀渀琀</w:t>
      </w:r>
      <w:r>
        <w:rPr/>
        <w:t>ⴀ</w:t>
      </w:r>
      <w:r>
        <w:rPr/>
        <w:t>猀椀稀攀㨀㄀　⸀㔀瀀琀✀㸀</w:t>
      </w:r>
      <w:r>
        <w:rPr/>
        <w:t>ᙓ</w:t>
      </w:r>
      <w:r>
        <w:rPr/>
        <w:t>晛</w:t>
      </w:r>
      <w:r>
        <w:rPr/>
        <w:t>?</w:t>
      </w:r>
      <w:r>
        <w:rPr/>
        <w:t>泏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pH&lt;</w:t>
      </w:r>
      <w:r>
        <w:rPr/>
        <w:t>倾</w:t>
      </w:r>
    </w:p>
    <w:p>
      <w:pPr>
        <w:pStyle w:val="PreformattedText"/>
        <w:bidi w:val="0"/>
        <w:spacing w:before="0" w:after="0"/>
        <w:jc w:val="left"/>
        <w:rPr/>
      </w:pPr>
      <w:r>
        <w:rPr/>
        <w:t xml:space="preserve">  </w:t>
      </w:r>
      <w:r>
        <w:rPr/>
        <w:t>&lt;p class=MsoNormal&gt;&lt;span lang=EN-US style='font-size:10.5pt'&gt;pH&lt;/span&gt;&lt;span</w:t>
      </w:r>
    </w:p>
    <w:p>
      <w:pPr>
        <w:pStyle w:val="PreformattedText"/>
        <w:bidi w:val="0"/>
        <w:spacing w:before="0" w:after="0"/>
        <w:jc w:val="left"/>
        <w:rPr/>
      </w:pPr>
      <w:r>
        <w:rPr/>
        <w:t xml:space="preserve">  </w:t>
      </w:r>
      <w:r>
        <w:rPr/>
        <w:t>style='font-size:10.5pt'&gt;&lt;</w:t>
      </w:r>
      <w:r>
        <w:rPr/>
        <w:t>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8;height:28.5pt'&gt;</w:t>
      </w:r>
    </w:p>
    <w:p>
      <w:pPr>
        <w:pStyle w:val="PreformattedText"/>
        <w:bidi w:val="0"/>
        <w:spacing w:before="0" w:after="0"/>
        <w:jc w:val="left"/>
        <w:rPr/>
      </w:pPr>
      <w:r>
        <w:rPr/>
        <w:t xml:space="preserve">  </w:t>
      </w:r>
      <w:r>
        <w:rPr/>
        <w:t>&lt;td colspan=4 rowspan=16 style='border:solid black 1.0pt;border-top:none;</w:t>
      </w:r>
    </w:p>
    <w:p>
      <w:pPr>
        <w:pStyle w:val="PreformattedText"/>
        <w:bidi w:val="0"/>
        <w:spacing w:before="0" w:after="0"/>
        <w:jc w:val="left"/>
        <w:rPr/>
      </w:pPr>
      <w:r>
        <w:rPr/>
        <w:t xml:space="preserve">  </w:t>
      </w:r>
      <w:r>
        <w:rPr/>
        <w:t>mso-border-top-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h</w:t>
      </w:r>
      <w:r>
        <w:rPr/>
        <w:t>冂叴皥排挾攈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氮氈ｎ</w:t>
      </w:r>
      <w:r>
        <w:rPr/>
        <w:t>H3-N</w:t>
        <w:tab/>
      </w:r>
      <w:r>
        <w:rPr/>
        <w:t>Ｂ</w:t>
      </w:r>
      <w:r>
        <w:rPr/>
        <w:t>&gt;</w:t>
      </w:r>
    </w:p>
    <w:p>
      <w:pPr>
        <w:pStyle w:val="PreformattedText"/>
        <w:bidi w:val="0"/>
        <w:spacing w:before="0" w:after="0"/>
        <w:jc w:val="left"/>
        <w:rPr/>
      </w:pPr>
      <w:r>
        <w:rPr/>
        <w:t xml:space="preserve">  </w:t>
      </w:r>
      <w:r>
        <w:rPr/>
        <w:t>&lt;p class=MsoNormal&gt;&lt;span style='font-size:10.5pt'&gt;(</w:t>
      </w:r>
      <w:r>
        <w:rPr/>
        <w:t>氮氈＼</w:t>
      </w:r>
      <w:r>
        <w:rPr/>
        <w:t>span lang=EN-US&gt;NH3-N&lt;/span&gt;</w:t>
        <w:tab/>
      </w:r>
      <w:r>
        <w:rPr/>
        <w:t>＼</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pH&lt;</w:t>
      </w:r>
      <w:r>
        <w:rPr/>
        <w:t>倾</w:t>
      </w:r>
    </w:p>
    <w:p>
      <w:pPr>
        <w:pStyle w:val="PreformattedText"/>
        <w:bidi w:val="0"/>
        <w:spacing w:before="0" w:after="0"/>
        <w:jc w:val="left"/>
        <w:rPr/>
      </w:pPr>
      <w:r>
        <w:rPr/>
        <w:t xml:space="preserve">  </w:t>
      </w:r>
      <w:r>
        <w:rPr/>
        <w:t>&lt;p class=MsoNormal&gt;&lt;span lang=EN-US style='font-size:10.5pt'&gt;pH&lt;/span&gt;&lt;span</w:t>
      </w:r>
    </w:p>
    <w:p>
      <w:pPr>
        <w:pStyle w:val="PreformattedText"/>
        <w:bidi w:val="0"/>
        <w:spacing w:before="0" w:after="0"/>
        <w:jc w:val="left"/>
        <w:rPr/>
      </w:pPr>
      <w:r>
        <w:rPr/>
        <w:t xml:space="preserve">  </w:t>
      </w:r>
      <w:r>
        <w:rPr/>
        <w:t>style='font-size:10.5pt'&gt;&lt;</w:t>
      </w:r>
      <w:r>
        <w:rPr/>
        <w:t>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怷砾</w:t>
      </w:r>
    </w:p>
    <w:p>
      <w:pPr>
        <w:pStyle w:val="PreformattedText"/>
        <w:bidi w:val="0"/>
        <w:spacing w:before="0" w:after="0"/>
        <w:jc w:val="left"/>
        <w:rPr/>
      </w:pPr>
      <w:r>
        <w:rPr/>
        <w:t xml:space="preserve">  </w:t>
      </w:r>
      <w:r>
        <w:rPr/>
        <w:t>&lt;p class=MsoNormal&gt;&lt;span style='font-size:10.5pt'&gt;;</w:t>
      </w:r>
      <w:r>
        <w:rPr/>
        <w:t>怷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怰氖卩爾</w:t>
      </w:r>
    </w:p>
    <w:p>
      <w:pPr>
        <w:pStyle w:val="PreformattedText"/>
        <w:bidi w:val="0"/>
        <w:spacing w:before="0" w:after="0"/>
        <w:jc w:val="left"/>
        <w:rPr/>
      </w:pPr>
      <w:r>
        <w:rPr/>
        <w:t xml:space="preserve">  </w:t>
      </w:r>
      <w:r>
        <w:rPr/>
        <w:t>&lt;p class=MsoNormal&gt;&lt;span style='font-size:10.5pt'&gt;;</w:t>
      </w:r>
      <w:r>
        <w:rPr/>
        <w:t>怰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ó</w:t>
      </w:r>
      <w:r>
        <w:rPr/>
        <w:t>瞹汻簾</w:t>
      </w:r>
    </w:p>
    <w:p>
      <w:pPr>
        <w:pStyle w:val="PreformattedText"/>
        <w:bidi w:val="0"/>
        <w:spacing w:before="0" w:after="0"/>
        <w:jc w:val="left"/>
        <w:rPr/>
      </w:pPr>
      <w:r>
        <w:rPr/>
        <w:t xml:space="preserve">  </w:t>
      </w:r>
      <w:r>
        <w:rPr/>
        <w:t>&lt;p class=MsoNormal&gt;&lt;span style='font-size:10.5pt'&gt;ó</w:t>
      </w:r>
      <w:r>
        <w:rPr/>
        <w:t>瞹汻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卦嬀㽬쾑㸀</w:t>
      </w:r>
      <w:r>
        <w:rPr/>
        <w:t>ഀ਀  </w:t>
      </w:r>
      <w:r>
        <w:rPr/>
        <w:t>㰀瀀 挀氀愀猀猀㴀䴀猀漀一漀爀洀愀氀㸀㰀猀瀀愀渀 猀琀礀氀攀㴀✀昀漀渀琀</w:t>
      </w:r>
      <w:r>
        <w:rPr/>
        <w:t>ⴀ</w:t>
      </w:r>
      <w:r>
        <w:rPr/>
        <w:t>猀椀稀攀㨀㄀　⸀㔀瀀琀✀㸀</w:t>
      </w:r>
      <w:r>
        <w:rPr/>
        <w:t>ᙓ</w:t>
      </w:r>
      <w:r>
        <w:rPr/>
        <w:t>晛</w:t>
      </w:r>
      <w:r>
        <w:rPr/>
        <w:t>?</w:t>
      </w:r>
      <w:r>
        <w:rPr/>
        <w:t>泏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氖卩爈￥乆</w:t>
      </w:r>
      <w:r>
        <w:rPr/>
        <w:t>-¡</w:t>
      </w:r>
      <w:r>
        <w:rPr/>
        <w:t>謉Ｂ</w:t>
      </w:r>
      <w:r>
        <w:rPr/>
        <w:t>&gt;</w:t>
      </w:r>
    </w:p>
    <w:p>
      <w:pPr>
        <w:pStyle w:val="PreformattedText"/>
        <w:bidi w:val="0"/>
        <w:spacing w:before="0" w:after="0"/>
        <w:jc w:val="left"/>
        <w:rPr/>
      </w:pPr>
      <w:r>
        <w:rPr/>
        <w:t xml:space="preserve">  </w:t>
      </w:r>
      <w:r>
        <w:rPr/>
        <w:t>&lt;p class=MsoNormal&gt;&lt;span style='font-size:10.5pt'&gt;#</w:t>
      </w:r>
      <w:r>
        <w:rPr/>
        <w:t>氖卩爈￥丼</w:t>
      </w:r>
      <w:r>
        <w:rPr/>
        <w:t>span lang=EN-US&gt;F-&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惷砈￥乐</w:t>
      </w:r>
      <w:r>
        <w:rPr/>
        <w:t>¡</w:t>
      </w:r>
      <w:r>
        <w:rPr/>
        <w:t>謉Ｂ</w:t>
      </w:r>
      <w:r>
        <w:rPr/>
        <w:t>&gt;</w:t>
      </w:r>
    </w:p>
    <w:p>
      <w:pPr>
        <w:pStyle w:val="PreformattedText"/>
        <w:bidi w:val="0"/>
        <w:spacing w:before="0" w:after="0"/>
        <w:jc w:val="left"/>
        <w:rPr/>
      </w:pPr>
      <w:r>
        <w:rPr/>
        <w:t xml:space="preserve">  </w:t>
      </w:r>
      <w:r>
        <w:rPr/>
        <w:t>&lt;p class=MsoNormal&gt;&lt;span style='font-size:10.5pt'&gt;;</w:t>
      </w:r>
      <w:r>
        <w:rPr/>
        <w:t>惷砈￥丼</w:t>
      </w:r>
      <w:r>
        <w:rPr/>
        <w:t>span lang=EN-US&gt;P&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惁鐾</w:t>
      </w:r>
    </w:p>
    <w:p>
      <w:pPr>
        <w:pStyle w:val="PreformattedText"/>
        <w:bidi w:val="0"/>
        <w:spacing w:before="0" w:after="0"/>
        <w:jc w:val="left"/>
        <w:rPr/>
      </w:pPr>
      <w:r>
        <w:rPr/>
        <w:t xml:space="preserve">  </w:t>
      </w:r>
      <w:r>
        <w:rPr/>
        <w:t>&lt;p class=MsoNormal&gt;&lt;span style='font-size:10.5pt'&gt;;</w:t>
      </w:r>
      <w:r>
        <w:rPr/>
        <w:t>惁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m</w:t>
      </w:r>
      <w:r>
        <w:rPr/>
        <w:t>凷们鐾</w:t>
      </w:r>
    </w:p>
    <w:p>
      <w:pPr>
        <w:pStyle w:val="PreformattedText"/>
        <w:bidi w:val="0"/>
        <w:spacing w:before="0" w:after="0"/>
        <w:jc w:val="left"/>
        <w:rPr/>
      </w:pPr>
      <w:r>
        <w:rPr/>
        <w:t xml:space="preserve">  </w:t>
      </w:r>
      <w:r>
        <w:rPr/>
        <w:t>&lt;p class=MsoNormal&gt;&lt;span style='font-size:10.5pt'&gt;m</w:t>
      </w:r>
      <w:r>
        <w:rPr/>
        <w:t>凷们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恮浩爾</w:t>
      </w:r>
    </w:p>
    <w:p>
      <w:pPr>
        <w:pStyle w:val="PreformattedText"/>
        <w:bidi w:val="0"/>
        <w:spacing w:before="0" w:after="0"/>
        <w:jc w:val="left"/>
        <w:rPr/>
      </w:pPr>
      <w:r>
        <w:rPr/>
        <w:t xml:space="preserve">  </w:t>
      </w:r>
      <w:r>
        <w:rPr/>
        <w:t>&lt;p class=MsoNormal&gt;&lt;span style='font-size:10.5pt'&gt;¬</w:t>
      </w:r>
      <w:r>
        <w:rPr/>
        <w:t>恮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恞氾</w:t>
      </w:r>
    </w:p>
    <w:p>
      <w:pPr>
        <w:pStyle w:val="PreformattedText"/>
        <w:bidi w:val="0"/>
        <w:spacing w:before="0" w:after="0"/>
        <w:jc w:val="left"/>
        <w:rPr/>
      </w:pPr>
      <w:r>
        <w:rPr/>
        <w:t xml:space="preserve">  </w:t>
      </w:r>
      <w:r>
        <w:rPr/>
        <w:t>&lt;p class=MsoNormal&gt;&lt;span style='font-size:10.5pt'&gt;;</w:t>
      </w:r>
      <w:r>
        <w:rPr/>
        <w:t>恞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7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恍㼀</w:t>
      </w:r>
      <w:r>
        <w:rPr/>
        <w:t>ഀ਀  </w:t>
      </w:r>
      <w:r>
        <w:rPr/>
        <w:t>㰀瀀 挀氀愀猀猀㴀䴀猀漀一漀爀洀愀氀㸀㰀猀瀀愀渀 挀氀愀猀猀㴀䜀爀愀洀䔀㸀㰀猀瀀愀渀 猀琀礀氀攀㴀✀昀漀渀琀</w:t>
      </w:r>
      <w:r>
        <w:rPr/>
        <w:t>ⴀ</w:t>
      </w:r>
      <w:r>
        <w:rPr/>
        <w:t>猀椀稀攀㨀㄀　⸀㔀瀀琀✀㸀㭠䴿</w:t>
      </w:r>
      <w:r>
        <w:rPr/>
        <w:t>/span&gt;&l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7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怮氈￥乎</w:t>
      </w:r>
      <w:r>
        <w:rPr/>
        <w:t>¡</w:t>
      </w:r>
      <w:r>
        <w:rPr/>
        <w:t>謉Ｂ</w:t>
      </w:r>
      <w:r>
        <w:rPr/>
        <w:t>&gt;</w:t>
      </w:r>
    </w:p>
    <w:p>
      <w:pPr>
        <w:pStyle w:val="PreformattedText"/>
        <w:bidi w:val="0"/>
        <w:spacing w:before="0" w:after="0"/>
        <w:jc w:val="left"/>
        <w:rPr/>
      </w:pPr>
      <w:r>
        <w:rPr/>
        <w:t xml:space="preserve">  </w:t>
      </w:r>
      <w:r>
        <w:rPr/>
        <w:t>&lt;p class=MsoNormal&gt;&lt;span style='font-size:10.5pt'&gt;;</w:t>
      </w:r>
      <w:r>
        <w:rPr/>
        <w:t>怮氈￥丼</w:t>
      </w:r>
      <w:r>
        <w:rPr/>
        <w:t>span lang=EN-US&gt;N&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7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恉㼀</w:t>
      </w:r>
      <w:r>
        <w:rPr/>
        <w:t>ഀ਀  </w:t>
      </w:r>
      <w:r>
        <w:rPr/>
        <w:t>㰀瀀 挀氀愀猀猀㴀䴀猀漀一漀爀洀愀氀㸀㰀猀瀀愀渀 猀琀礀氀攀㴀✀昀漀渀琀</w:t>
      </w:r>
      <w:r>
        <w:rPr/>
        <w:t>ⴀ</w:t>
      </w:r>
      <w:r>
        <w:rPr/>
        <w:t>猀椀稀攀㨀㄀　⸀㔀瀀琀✀㸀㭠䤿</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73;mso-yfti-lastrow:yes;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惬鐾</w:t>
      </w:r>
    </w:p>
    <w:p>
      <w:pPr>
        <w:pStyle w:val="PreformattedText"/>
        <w:bidi w:val="0"/>
        <w:spacing w:before="0" w:after="0"/>
        <w:jc w:val="left"/>
        <w:rPr/>
      </w:pPr>
      <w:r>
        <w:rPr/>
        <w:t xml:space="preserve">  </w:t>
      </w:r>
      <w:r>
        <w:rPr/>
        <w:t>&lt;p class=MsoNormal&gt;&lt;span class=GramE&gt;&lt;span style='font-size:10.5pt'&gt;;</w:t>
      </w:r>
      <w:r>
        <w:rPr/>
        <w:t>惬鐼</w:t>
      </w:r>
      <w:r>
        <w:rPr/>
        <w:t>/span&gt;&l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甌－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style='background:white'&gt;&lt;span style='font-size:10.5pt;mso-ansi-language:</w:t>
      </w:r>
    </w:p>
    <w:p>
      <w:pPr>
        <w:pStyle w:val="PreformattedText"/>
        <w:bidi w:val="0"/>
        <w:spacing w:before="0" w:after="0"/>
        <w:jc w:val="left"/>
        <w:rPr/>
      </w:pPr>
      <w:r>
        <w:rPr/>
        <w:t>EN'&gt;è</w:t>
      </w:r>
      <w:r>
        <w:rPr/>
        <w:t>氚ﾞ孅隒挾族鄇接扊呧扌㽧蕑鹛䖖鉣㹥쾑㰀猀瀀愀渀 氀愀渀最㴀䔀一㸀㰀漀㨀瀀㸀㰀⼀漀㨀瀀㸀㰀⼀猀瀀愀渀㸀㰀⼀猀瀀愀渀㸀㰀⼀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栀㌀ 猀琀礀氀攀㴀✀戀愀挀欀最爀漀甀渀搀㨀眀栀椀琀攀✀㸀㰀猀瀀愀渀 猀琀礀氀攀㴀✀洀猀漀</w:t>
      </w:r>
      <w:r>
        <w:rPr/>
        <w:t>ⴀ</w:t>
      </w:r>
      <w:r>
        <w:rPr/>
        <w:t>愀渀猀椀</w:t>
      </w:r>
      <w:r>
        <w:rPr/>
        <w:t>ⴀ</w:t>
      </w:r>
      <w:r>
        <w:rPr/>
        <w:t>氀愀渀最甀愀最攀㨀䔀一✀㸀퍾몋㰀猀瀀愀渀</w:t>
      </w:r>
      <w:r>
        <w:rPr/>
        <w:t>ഀ਀</w:t>
      </w:r>
      <w:r>
        <w:rPr/>
        <w:t>氀愀渀最㴀䔀一㸀㰀漀㨀瀀㸀㰀⼀漀㨀瀀㸀㰀⼀猀瀀愀渀㸀㰀⼀猀瀀愀渀㸀㰀⼀栀㌀㸀</w:t>
      </w:r>
      <w:r>
        <w:rPr/>
        <w:t>ഀ਀ഀ਀</w:t>
      </w:r>
      <w:r>
        <w:rPr/>
        <w:t>㰀⼀搀椀瘀㸀</w:t>
      </w:r>
      <w:r>
        <w:rPr/>
        <w:t>ഀ਀ഀ਀</w:t>
      </w:r>
      <w:r>
        <w:rPr/>
        <w:t>㰀搀椀瘀㸀</w:t>
      </w:r>
      <w:r>
        <w:rPr/>
        <w:t>ഀ਀ഀ਀</w:t>
      </w:r>
      <w:r>
        <w:rPr/>
        <w:t>㰀搀椀瘀㸀</w:t>
      </w:r>
      <w:r>
        <w:rPr/>
        <w:t>ഀ਀ഀ਀</w:t>
      </w:r>
      <w:r>
        <w:rPr/>
        <w:t>㰀搀椀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洀猀漀</w:t>
      </w:r>
      <w:r>
        <w:rPr/>
        <w:t>ⴀ</w:t>
      </w:r>
      <w:r>
        <w:rPr/>
        <w:t>愀渀猀椀</w:t>
      </w:r>
      <w:r>
        <w:rPr/>
        <w:t>ⴀ</w:t>
      </w:r>
      <w:r>
        <w:rPr/>
        <w:t>氀愀渀最甀愀最攀㨀䔀一✀㸀㈀　㄀㠀㰀⼀猀瀀愀渀㸀㰀猀瀀愀渀 猀琀礀氀攀㴀✀昀漀渀琀</w:t>
      </w:r>
      <w:r>
        <w:rPr/>
        <w:t>ⴀ</w:t>
      </w:r>
      <w:r>
        <w:rPr/>
        <w:t>猀椀稀攀㨀㄀　⸀㔀瀀琀㬀</w:t>
      </w:r>
      <w:r>
        <w:rPr/>
        <w:t>ഀ਀</w:t>
      </w:r>
      <w:r>
        <w:rPr/>
        <w:t>洀猀漀</w:t>
      </w:r>
      <w:r>
        <w:rPr/>
        <w:t>ⴀ</w:t>
      </w:r>
      <w:r>
        <w:rPr/>
        <w:t>愀渀猀椀</w:t>
      </w:r>
      <w:r>
        <w:rPr/>
        <w:t>ⴀ</w:t>
      </w:r>
      <w:r>
        <w:rPr/>
        <w:t>氀愀渀最甀愀最攀㨀䔀一✀㸀瑞㰀猀瀀愀渀 氀愀渀最㴀䔀一㸀㐀㰀⼀猀瀀愀渀㸀捛</w:t>
      </w:r>
      <w:r>
        <w:rPr/>
        <w:t>Ꙟ</w:t>
      </w:r>
      <w:r>
        <w:rPr/>
        <w:t>ᅢ汑㭎膉慬퍧楲鉣㹥애땑艙</w:t>
      </w:r>
      <w:r>
        <w:rPr/>
        <w:t>୎᫿ </w:t>
      </w:r>
      <w:r>
        <w:rPr/>
        <w:t>豎❬</w:t>
      </w:r>
      <w:r>
        <w:rPr/>
        <w:t>ᙓ</w:t>
      </w:r>
      <w:r>
        <w:rPr/>
        <w:t>歸᫿㰀猀瀀愀渀</w:t>
      </w:r>
      <w:r>
        <w:rPr/>
        <w:t>ഀ਀</w:t>
      </w:r>
      <w:r>
        <w:rPr/>
        <w:t>氀愀渀最㴀䔀一㸀㔀㄀⸀　㠀㘀㰀⼀猀瀀愀渀㸀</w:t>
      </w:r>
      <w:r>
        <w:rPr/>
        <w:t>⡔ </w:t>
      </w:r>
      <w:r>
        <w:rPr/>
        <w:t>᯿⹬❬</w:t>
      </w:r>
      <w:r>
        <w:rPr/>
        <w:t>ᙓ</w:t>
      </w:r>
      <w:r>
        <w:rPr/>
        <w:t>楲᫿㰀猀瀀愀渀 氀愀渀最㴀䔀一㸀㄀㄀㄀⸀㄀　㄀㰀⼀猀瀀愀渀㸀</w:t>
      </w:r>
      <w:r>
        <w:rPr/>
        <w:t>⡔</w:t>
      </w:r>
      <w:r>
        <w:rPr/>
        <w:t>᯿</w:t>
      </w:r>
      <w:r>
        <w:rPr/>
        <w:t>鞘鉼楲᫿㰀猀瀀愀渀 氀愀渀最㴀䔀一㸀㈀㘀㤀⸀㐀㈀㔀㰀⼀猀瀀愀渀㸀</w:t>
      </w:r>
      <w:r>
        <w:rPr/>
        <w:t>⡔</w:t>
      </w:r>
      <w:r>
        <w:rPr/>
        <w:t>ഀ਀</w:t>
      </w:r>
      <w:r>
        <w:rPr/>
        <w:t>ήꝎ</w:t>
      </w:r>
      <w:r>
        <w:rPr/>
        <w:t>애땑㩎᫿㰀猀瀀愀渀 氀愀渀最㴀䔀一㸀 ㄀㈀㠀　洀㼼</w:t>
      </w:r>
      <w:r>
        <w:rPr/>
        <w:t>/span&gt;Ø</w:t>
      </w:r>
      <w:r>
        <w:rPr/>
        <w:t>骉烊卶免酗妄盧烓縁〃瓢嘁ゼ炢鐁で辢㼰㰀猀瀀愀渀 氀愀渀最㴀䔀一㸀㘀㔀䴀圀㰀⼀猀瀀愀渀㸀텓㕵艓</w:t>
      </w:r>
      <w:r>
        <w:rPr/>
        <w:t>İ</w:t>
      </w:r>
      <w:r>
        <w:rPr/>
        <w:t>灰艓</w:t>
      </w:r>
      <w:r>
        <w:rPr/>
        <w:t>ήꝎ</w:t>
      </w:r>
      <w:r>
        <w:rPr/>
        <w:t>᯿</w:t>
      </w:r>
      <w:r>
        <w:rPr/>
        <w:t>㰀猀瀀愀渀</w:t>
      </w:r>
      <w:r>
        <w:rPr/>
        <w:t>ഀ਀</w:t>
      </w:r>
      <w:r>
        <w:rPr/>
        <w:t>氀愀渀最㴀䔀一㸀㈀⨀㔀㔀　洀㼼</w:t>
      </w:r>
      <w:r>
        <w:rPr/>
        <w:t>/span&gt;Ø</w:t>
      </w:r>
      <w:r>
        <w:rPr/>
        <w:t>骉烊卶免酗妄盧烓縁ゼ炢鐁で辢㼰㰀猀瀀愀渀 氀愀渀最㴀䔀一㸀㄀㔀洀眀㰀⼀猀瀀愀渀㸀텓㕵艓쵎㙱㩎屐</w:t>
      </w:r>
      <w:r>
        <w:rPr/>
        <w:t>Ꝏ</w:t>
      </w:r>
      <w:r>
        <w:rPr/>
        <w:t>뙲</w:t>
      </w:r>
      <w:r>
        <w:rPr/>
        <w:t>ŠȰ </w:t>
      </w:r>
      <w:r>
        <w:rPr/>
        <w:t>㥨湣鉣慬뢋솋膉䉬拏❙</w:t>
      </w:r>
      <w:r>
        <w:rPr/>
        <w:t>ᑬ</w:t>
      </w:r>
      <w:r>
        <w:rPr/>
        <w:t>慬퍧楲葶</w:t>
      </w:r>
      <w:r>
        <w:rPr/>
        <w:t>१</w:t>
      </w:r>
      <w:r>
        <w:rPr/>
        <w:t>쑾읾</w:t>
      </w:r>
      <w:r>
        <w:rPr/>
        <w:t>İ</w:t>
      </w:r>
      <w:r>
        <w:rPr/>
        <w:t>쑾읾䝗?虎</w:t>
      </w:r>
      <w:r>
        <w:rPr/>
        <w:t>ॣ</w:t>
      </w:r>
      <w:r>
        <w:rPr/>
        <w:t>ὧ</w:t>
      </w:r>
      <w:r>
        <w:rPr/>
        <w:t>텶䭭</w:t>
      </w:r>
      <w:r>
        <w:rPr/>
        <w:t>೿</w:t>
      </w:r>
      <w:r>
        <w:rPr/>
        <w:t>拏齞㑬?虎텶䭭</w:t>
      </w:r>
      <w:r>
        <w:rPr/>
        <w:t>೿</w:t>
      </w:r>
      <w:r>
        <w:rPr/>
        <w:t>䙏齞㑬桑㩎?㙥⥒</w:t>
      </w:r>
      <w:r>
        <w:rPr/>
        <w:t>⡵</w:t>
      </w:r>
      <w:r>
        <w:rPr/>
        <w:t>ൎ</w:t>
      </w:r>
      <w:r>
        <w:rPr/>
        <w:t>ᙙ</w:t>
      </w:r>
      <w:r>
        <w:rPr/>
        <w:t>鉣</w:t>
      </w:r>
      <w:r>
        <w:rPr/>
        <w:t>᯿१</w:t>
      </w:r>
      <w:r>
        <w:rPr/>
        <w:t>꽳荘ꅻ</w:t>
      </w:r>
      <w:r>
        <w:rPr>
          <w:rtl w:val="true"/>
        </w:rPr>
        <w:t>ٴ</w:t>
      </w:r>
      <w:r>
        <w:rPr/>
        <w:t>⚍</w:t>
      </w:r>
      <w:r>
        <w:rPr/>
        <w:t>낋啟</w:t>
      </w:r>
      <w:r>
        <w:rPr/>
        <w:t>᯿</w:t>
      </w:r>
      <w:r>
        <w:rPr/>
        <w:t>䲈虎潠汑</w:t>
      </w:r>
      <w:r>
        <w:rPr/>
        <w:t>_Ȱ</w:t>
      </w:r>
      <w:r>
        <w:rPr/>
        <w:t>ഀ਀</w:t>
      </w:r>
      <w:r>
        <w:rPr/>
        <w:t>㰀猀瀀愀渀 氀愀渀最㴀䔀一㸀㰀漀㨀瀀㸀㰀⼀漀㨀瀀㸀㰀⼀猀瀀愀渀㸀㰀⼀猀瀀愀渀㸀㰀⼀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戀漀搀礀㸀</w:t>
      </w:r>
      <w:r>
        <w:rPr/>
        <w:t>ഀ਀ഀ਀</w:t>
      </w:r>
      <w:r>
        <w:rPr/>
        <w:t>㰀⼀栀琀洀氀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