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4"&gt;</w:t>
      </w:r>
    </w:p>
    <w:p>
      <w:pPr>
        <w:pStyle w:val="PreformattedText"/>
        <w:bidi w:val="0"/>
        <w:spacing w:before="0" w:after="0"/>
        <w:jc w:val="left"/>
        <w:rPr/>
      </w:pPr>
      <w:r>
        <w:rPr/>
        <w:t>&lt;meta name=Originator content="Microsoft Word 14"&gt;</w:t>
      </w:r>
    </w:p>
    <w:p>
      <w:pPr>
        <w:pStyle w:val="PreformattedText"/>
        <w:bidi w:val="0"/>
        <w:spacing w:before="0" w:after="0"/>
        <w:jc w:val="left"/>
        <w:rPr/>
      </w:pPr>
      <w:r>
        <w:rPr/>
        <w:t>&lt;link rel=File-List href="2018t</w:t>
      </w:r>
      <w:r>
        <w:rPr/>
        <w:t>帉乣宦庒挾旡佯怮</w:t>
      </w:r>
      <w:r>
        <w:rPr/>
        <w:t>files/filelist.xml"&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圀椀渀搀漀眀猀 </w:t>
      </w:r>
      <w:r>
        <w:rPr/>
        <w:t>⡵</w:t>
      </w:r>
      <w:r>
        <w:rPr/>
        <w:t>㝢㰀⼀漀㨀䄀甀琀栀漀爀㸀</w:t>
      </w:r>
      <w:r>
        <w:rPr/>
        <w:t>ഀ਀  </w:t>
      </w:r>
      <w:r>
        <w:rPr/>
        <w:t>㰀漀㨀䰀愀猀琀䄀甀琀栀漀爀㸀圀椀渀搀漀眀猀 </w:t>
      </w:r>
      <w:r>
        <w:rPr/>
        <w:t>⡵</w:t>
      </w:r>
      <w:r>
        <w:rPr/>
        <w:t>㝢㰀⼀漀㨀䰀愀猀琀䄀甀琀栀漀爀㸀</w:t>
      </w:r>
      <w:r>
        <w:rPr/>
        <w:t>ഀ਀  </w:t>
      </w:r>
      <w:r>
        <w:rPr/>
        <w:t>㰀漀㨀刀攀瘀椀猀椀漀渀㸀㈀㰀⼀漀㨀刀攀瘀椀猀椀漀渀㸀</w:t>
      </w:r>
      <w:r>
        <w:rPr/>
        <w:t>ഀ਀  </w:t>
      </w:r>
      <w:r>
        <w:rPr/>
        <w:t>㰀漀㨀吀漀琀愀氀吀椀洀攀㸀㌀㰀⼀漀㨀吀漀琀愀氀吀椀洀攀㸀</w:t>
      </w:r>
      <w:r>
        <w:rPr/>
        <w:t>ഀ਀  </w:t>
      </w:r>
      <w:r>
        <w:rPr/>
        <w:t>㰀漀㨀䌀爀攀愀琀攀搀㸀㈀　㄀㤀</w:t>
      </w:r>
      <w:r>
        <w:rPr/>
        <w:t>ⴀ</w:t>
      </w:r>
      <w:r>
        <w:rPr/>
        <w:t>　㌀</w:t>
      </w:r>
      <w:r>
        <w:rPr/>
        <w:t>ⴀ</w:t>
      </w:r>
      <w:r>
        <w:rPr/>
        <w:t>㄀㐀吀　㜀㨀㌀㄀㨀　　娀㰀⼀漀㨀䌀爀攀愀琀攀搀㸀</w:t>
      </w:r>
      <w:r>
        <w:rPr/>
        <w:t>ഀ਀  </w:t>
      </w:r>
      <w:r>
        <w:rPr/>
        <w:t>㰀漀㨀䰀愀猀琀匀愀瘀攀搀㸀㈀　㄀㤀</w:t>
      </w:r>
      <w:r>
        <w:rPr/>
        <w:t>ⴀ</w:t>
      </w:r>
      <w:r>
        <w:rPr/>
        <w:t>　㌀</w:t>
      </w:r>
      <w:r>
        <w:rPr/>
        <w:t>ⴀ</w:t>
      </w:r>
      <w:r>
        <w:rPr/>
        <w:t>㄀㐀吀　㜀㨀㌀㐀㨀　　娀㰀⼀漀㨀䰀愀猀琀匀愀瘀攀搀㸀</w:t>
      </w:r>
      <w:r>
        <w:rPr/>
        <w:t>ഀ਀  </w:t>
      </w:r>
      <w:r>
        <w:rPr/>
        <w:t>㰀漀㨀倀愀最攀猀㸀㘀㰀⼀漀㨀倀愀最攀猀㸀</w:t>
      </w:r>
      <w:r>
        <w:rPr/>
        <w:t>ഀ਀  </w:t>
      </w:r>
      <w:r>
        <w:rPr/>
        <w:t>㰀漀㨀圀漀爀搀猀㸀㄀㔀㘀㌀㰀⼀漀㨀圀漀爀搀猀㸀</w:t>
      </w:r>
      <w:r>
        <w:rPr/>
        <w:t>ഀ਀  </w:t>
      </w:r>
      <w:r>
        <w:rPr/>
        <w:t>㰀漀㨀䌀栀愀爀愀挀琀攀爀猀㸀㄀㠀㤀㜀㰀⼀漀㨀䌀栀愀爀愀挀琀攀爀猀㸀</w:t>
      </w:r>
      <w:r>
        <w:rPr/>
        <w:t>ഀ਀  </w:t>
      </w:r>
      <w:r>
        <w:rPr/>
        <w:t>㰀漀㨀䰀椀渀攀猀㸀㄀㔀㰀⼀漀㨀䰀椀渀攀猀㸀</w:t>
      </w:r>
      <w:r>
        <w:rPr/>
        <w:t>ഀ਀  </w:t>
      </w:r>
      <w:r>
        <w:rPr/>
        <w:t>㰀漀㨀倀愀爀愀最爀愀瀀栀猀㸀㘀㰀⼀漀㨀倀愀爀愀最爀愀瀀栀猀㸀</w:t>
      </w:r>
      <w:r>
        <w:rPr/>
        <w:t>ഀ਀  </w:t>
      </w:r>
      <w:r>
        <w:rPr/>
        <w:t>㰀漀㨀䌀栀愀爀愀挀琀攀爀猀圀椀琀栀匀瀀愀挀攀猀㸀㌀㐀㔀㐀㰀⼀漀㨀䌀栀愀爀愀挀琀攀爀猀圀椀琀栀匀瀀愀挀攀猀㸀</w:t>
      </w:r>
      <w:r>
        <w:rPr/>
        <w:t>ഀ਀  </w:t>
      </w:r>
      <w:r>
        <w:rPr/>
        <w:t>㰀漀㨀嘀攀爀猀椀漀渀㸀㄀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　㄀㠀瑞</w:t>
      </w:r>
      <w:r>
        <w:rPr/>
        <w:t>ॎ</w:t>
      </w:r>
      <w:r>
        <w:rPr/>
        <w:t>捛</w:t>
      </w:r>
      <w:r>
        <w:rPr/>
        <w:t>Ꙟ</w:t>
      </w:r>
      <w:r>
        <w:rPr/>
        <w:t>鉣㹥潠⸀昀椀氀攀猀⼀琀栀攀洀攀搀愀琀愀⸀琀栀洀砀∀㸀</w:t>
      </w:r>
      <w:r>
        <w:rPr/>
        <w:t>ഀ਀</w:t>
      </w:r>
      <w:r>
        <w:rPr/>
        <w:t>㰀氀椀渀欀 爀攀氀㴀挀漀氀漀爀匀挀栀攀洀攀䴀愀瀀瀀椀渀最 栀爀攀昀㴀∀㈀　㄀㠀瑞</w:t>
      </w:r>
      <w:r>
        <w:rPr/>
        <w:t>ॎ</w:t>
      </w:r>
      <w:r>
        <w:rPr/>
        <w:t>捛</w:t>
      </w:r>
      <w:r>
        <w:rPr/>
        <w:t>Ꙟ</w:t>
      </w:r>
      <w:r>
        <w:rPr/>
        <w:t>鉣㹥潠⸀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匀瀀攀氀氀椀渀最匀琀愀琀攀㸀䌀氀攀愀渀㰀⼀眀㨀匀瀀攀氀氀椀渀最匀琀愀琀攀㸀</w:t>
      </w:r>
      <w:r>
        <w:rPr/>
        <w:t>ഀ਀  </w:t>
      </w:r>
      <w:r>
        <w:rPr/>
        <w:t>㰀眀㨀䜀爀愀洀洀愀爀匀琀愀琀攀㸀䌀氀攀愀渀㰀⼀眀㨀䜀爀愀洀洀愀爀匀琀愀琀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琀爀甀攀∀</w:t>
      </w:r>
      <w:r>
        <w:rPr/>
        <w:t>ഀ਀  </w:t>
      </w:r>
      <w:r>
        <w:rPr/>
        <w:t>䐀攀昀匀攀洀椀䠀椀搀搀攀渀㴀∀琀爀甀攀∀ 䐀攀昀儀䘀漀爀洀愀琀㴀∀昀愀氀猀攀∀ 䐀攀昀倀爀椀漀爀椀琀礀㴀∀㤀㤀∀</w:t>
      </w:r>
      <w:r>
        <w:rPr/>
        <w:t>ഀ਀  </w:t>
      </w:r>
      <w:r>
        <w:rPr/>
        <w:t>䰀愀琀攀渀琀匀琀礀氀攀䌀漀甀渀琀㴀∀㈀㘀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一漀爀洀愀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㐀∀⼀㸀</w:t>
      </w:r>
      <w:r>
        <w:rPr/>
        <w:t>ഀ਀  </w:t>
      </w:r>
      <w:r>
        <w:rPr/>
        <w:t>㰀眀㨀䰀猀搀䔀砀挀攀瀀琀椀漀渀 䰀漀挀欀攀搀㴀∀昀愀氀猀攀∀ 倀爀椀漀爀椀琀礀㴀∀㤀∀ 儀䘀漀爀洀愀琀㴀∀琀爀甀攀∀ 一愀洀攀㴀∀栀攀愀搀椀渀最 㔀∀⼀㸀</w:t>
      </w:r>
      <w:r>
        <w:rPr/>
        <w:t>ഀ਀  </w:t>
      </w:r>
      <w:r>
        <w:rPr/>
        <w:t>㰀眀㨀䰀猀搀䔀砀挀攀瀀琀椀漀渀 䰀漀挀欀攀搀㴀∀昀愀氀猀攀∀ 倀爀椀漀爀椀琀礀㴀∀㤀∀ 儀䘀漀爀洀愀琀㴀∀琀爀甀攀∀ 一愀洀攀㴀∀栀攀愀搀椀渀最 㘀∀⼀㸀</w:t>
      </w:r>
      <w:r>
        <w:rPr/>
        <w:t>ഀ਀  </w:t>
      </w:r>
      <w:r>
        <w:rPr/>
        <w:t>㰀眀㨀䰀猀搀䔀砀挀攀瀀琀椀漀渀 䰀漀挀欀攀搀㴀∀昀愀氀猀攀∀ 倀爀椀漀爀椀琀礀㴀∀㤀∀ 儀䘀漀爀洀愀琀㴀∀琀爀甀攀∀ 一愀洀攀㴀∀栀攀愀搀椀渀最 㜀∀⼀㸀</w:t>
      </w:r>
      <w:r>
        <w:rPr/>
        <w:t>ഀ਀  </w:t>
      </w:r>
      <w:r>
        <w:rPr/>
        <w:t>㰀眀㨀䰀猀搀䔀砀挀攀瀀琀椀漀渀 䰀漀挀欀攀搀㴀∀昀愀氀猀攀∀ 倀爀椀漀爀椀琀礀㴀∀㤀∀ 儀䘀漀爀洀愀琀㴀∀琀爀甀攀∀ 一愀洀攀㴀∀栀攀愀搀椀渀最 㠀∀⼀㸀</w:t>
      </w:r>
      <w:r>
        <w:rPr/>
        <w:t>ഀ਀  </w:t>
      </w:r>
      <w:r>
        <w:rPr/>
        <w:t>㰀眀㨀䰀猀搀䔀砀挀攀瀀琀椀漀渀 䰀漀挀欀攀搀㴀∀昀愀氀猀攀∀ 倀爀椀漀爀椀琀礀㴀∀㤀∀ 儀䘀漀爀洀愀琀㴀∀琀爀甀攀∀ 一愀洀攀㴀∀栀攀愀搀椀渀最 㤀∀⼀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㐀∀⼀㸀</w:t>
      </w:r>
      <w:r>
        <w:rPr/>
        <w:t>ഀ਀  </w:t>
      </w:r>
      <w:r>
        <w:rPr/>
        <w:t>㰀眀㨀䰀猀搀䔀砀挀攀瀀琀椀漀渀 䰀漀挀欀攀搀㴀∀昀愀氀猀攀∀ 倀爀椀漀爀椀琀礀㴀∀㌀㤀∀ 一愀洀攀㴀∀琀漀挀 㔀∀⼀㸀</w:t>
      </w:r>
      <w:r>
        <w:rPr/>
        <w:t>ഀ਀  </w:t>
      </w:r>
      <w:r>
        <w:rPr/>
        <w:t>㰀眀㨀䰀猀搀䔀砀挀攀瀀琀椀漀渀 䰀漀挀欀攀搀㴀∀昀愀氀猀攀∀ 倀爀椀漀爀椀琀礀㴀∀㌀㤀∀ 一愀洀攀㴀∀琀漀挀 㘀∀⼀㸀</w:t>
      </w:r>
      <w:r>
        <w:rPr/>
        <w:t>ഀ਀  </w:t>
      </w:r>
      <w:r>
        <w:rPr/>
        <w:t>㰀眀㨀䰀猀搀䔀砀挀攀瀀琀椀漀渀 䰀漀挀欀攀搀㴀∀昀愀氀猀攀∀ 倀爀椀漀爀椀琀礀㴀∀㌀㤀∀ 一愀洀攀㴀∀琀漀挀 㜀∀⼀㸀</w:t>
      </w:r>
      <w:r>
        <w:rPr/>
        <w:t>ഀ਀  </w:t>
      </w:r>
      <w:r>
        <w:rPr/>
        <w:t>㰀眀㨀䰀猀搀䔀砀挀攀瀀琀椀漀渀 䰀漀挀欀攀搀㴀∀昀愀氀猀攀∀ 倀爀椀漀爀椀琀礀㴀∀㌀㤀∀ 一愀洀攀㴀∀琀漀挀 㠀∀⼀㸀</w:t>
      </w:r>
      <w:r>
        <w:rPr/>
        <w:t>ഀ਀  </w:t>
      </w:r>
      <w:r>
        <w:rPr/>
        <w:t>㰀眀㨀䰀猀搀䔀砀挀攀瀀琀椀漀渀 䰀漀挀欀攀搀㴀∀昀愀氀猀攀∀ 倀爀椀漀爀椀琀礀㴀∀㌀㤀∀ 一愀洀攀㴀∀琀漀挀 㤀∀⼀㸀</w:t>
      </w:r>
      <w:r>
        <w:rPr/>
        <w:t>ഀ਀  </w:t>
      </w:r>
      <w:r>
        <w:rPr/>
        <w:t>㰀眀㨀䰀猀搀䔀砀挀攀瀀琀椀漀渀 䰀漀挀欀攀搀㴀∀昀愀氀猀攀∀ 倀爀椀漀爀椀琀礀㴀∀㌀㔀∀ 儀䘀漀爀洀愀琀㴀∀琀爀甀攀∀ 一愀洀攀㴀∀挀愀瀀琀椀漀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吀椀琀氀攀∀⼀㸀</w:t>
      </w:r>
      <w:r>
        <w:rPr/>
        <w:t>ഀ਀  </w:t>
      </w:r>
      <w:r>
        <w:rPr/>
        <w:t>㰀眀㨀䰀猀搀䔀砀挀攀瀀琀椀漀渀 䰀漀挀欀攀搀㴀∀昀愀氀猀攀∀ 倀爀椀漀爀椀琀礀㴀∀㄀∀ 一愀洀攀㴀∀䐀攀昀愀甀氀琀 倀愀爀愀最爀愀瀀栀 䘀漀渀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甀戀琀椀琀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琀爀漀渀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䔀洀瀀栀愀猀椀猀∀⼀㸀</w:t>
      </w:r>
      <w:r>
        <w:rPr/>
        <w:t>ഀ਀  </w:t>
      </w:r>
      <w:r>
        <w:rPr/>
        <w:t>㰀眀㨀䰀猀搀䔀砀挀攀瀀琀椀漀渀 䰀漀挀欀攀搀㴀∀昀愀氀猀攀∀ 倀爀椀漀爀椀琀礀㴀∀㔀㤀∀ 匀攀洀椀䠀椀搀搀攀渀㴀∀昀愀氀猀攀∀</w:t>
      </w:r>
      <w:r>
        <w:rPr/>
        <w:t>ഀ਀   </w:t>
      </w:r>
      <w:r>
        <w:rPr/>
        <w:t>唀渀栀椀搀攀圀栀攀渀唀猀攀搀㴀∀昀愀氀猀攀∀ 一愀洀攀㴀∀吀愀戀氀攀 䜀爀椀搀∀⼀㸀</w:t>
      </w:r>
      <w:r>
        <w:rPr/>
        <w:t>ഀ਀  </w:t>
      </w:r>
      <w:r>
        <w:rPr/>
        <w:t>㰀眀㨀䰀猀搀䔀砀挀攀瀀琀椀漀渀 䰀漀挀欀攀搀㴀∀昀愀氀猀攀∀ 唀渀栀椀搀攀圀栀攀渀唀猀攀搀㴀∀昀愀氀猀攀∀ 一愀洀攀㴀∀倀氀愀挀攀栀漀氀搀攀爀 吀攀砀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一漀 匀瀀愀挀椀渀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唀渀栀椀搀攀圀栀攀渀唀猀攀搀㴀∀昀愀氀猀攀∀ 一愀洀攀㴀∀刀攀瘀椀猀椀漀渀∀⼀㸀</w:t>
      </w:r>
      <w:r>
        <w:rPr/>
        <w:t>ഀ਀  </w:t>
      </w:r>
      <w:r>
        <w:rPr/>
        <w:t>㰀眀㨀䰀猀搀䔀砀挀攀瀀琀椀漀渀 䰀漀挀欀攀搀㴀∀昀愀氀猀攀∀ 倀爀椀漀爀椀琀礀㴀∀㌀㐀∀ 匀攀洀椀䠀椀搀搀攀渀㴀∀昀愀氀猀攀∀</w:t>
      </w:r>
      <w:r>
        <w:rPr/>
        <w:t>ഀ਀   </w:t>
      </w:r>
      <w:r>
        <w:rPr/>
        <w:t>唀渀栀椀搀攀圀栀攀渀唀猀攀搀㴀∀昀愀氀猀攀∀ 儀䘀漀爀洀愀琀㴀∀琀爀甀攀∀ 一愀洀攀㴀∀䰀椀猀琀 倀愀爀愀最爀愀瀀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儀甀漀琀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䤀渀琀攀渀猀攀 儀甀漀琀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w:t>
      </w:r>
    </w:p>
    <w:p>
      <w:pPr>
        <w:pStyle w:val="PreformattedText"/>
        <w:bidi w:val="0"/>
        <w:spacing w:before="0" w:after="0"/>
        <w:jc w:val="left"/>
        <w:rPr/>
      </w:pPr>
      <w:r>
        <w:rPr/>
        <w:t>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匀甀戀琀氀攀 䔀洀瀀栀愀猀椀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䤀渀琀攀渀猀攀 䔀洀瀀栀愀猀椀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甀戀琀氀攀 刀攀昀攀爀攀渀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䤀渀琀攀渀猀攀 刀攀昀攀爀攀渀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䈀漀漀欀 吀椀琀氀攀∀⼀㸀</w:t>
      </w:r>
      <w:r>
        <w:rPr/>
        <w:t>ഀ਀  </w:t>
      </w:r>
      <w:r>
        <w:rPr/>
        <w:t>㰀眀㨀䰀猀搀䔀砀挀攀瀀琀椀漀渀 䰀漀挀欀攀搀㴀∀昀愀氀猀攀∀ 倀爀椀漀爀椀琀礀㴀∀㌀㜀∀ 一愀洀攀㴀∀䈀椀戀氀椀漀最爀愀瀀栀礀∀⼀㸀</w:t>
      </w:r>
      <w:r>
        <w:rPr/>
        <w:t>ഀ਀  </w:t>
      </w:r>
      <w:r>
        <w:rPr/>
        <w:t>㰀眀㨀䰀猀搀䔀砀挀攀瀀琀椀漀渀 䰀漀挀欀攀搀㴀∀昀愀氀猀攀∀ 倀爀椀漀爀椀琀礀㴀∀㌀㤀∀ 儀䘀漀爀洀愀琀㴀∀琀爀甀攀∀ 一愀洀攀㴀∀吀伀䌀 䠀攀愀搀椀渀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瀀愀渀漀猀攀</w:t>
      </w:r>
      <w:r>
        <w:rPr/>
        <w:t>ⴀ</w:t>
      </w:r>
      <w:r>
        <w:rPr/>
        <w:t>㄀㨀㈀ ㄀ 㘀 㤀 㘀 ㄀ ㄀ ㄀ ㄀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昀漀爀洀愀琀㨀漀琀栀攀爀㬀</w:t>
      </w:r>
      <w:r>
        <w:rPr/>
        <w:t>ഀ਀ऀ</w:t>
      </w:r>
      <w:r>
        <w:rPr/>
        <w:t>洀猀漀</w:t>
      </w:r>
      <w:r>
        <w:rPr/>
        <w:t>ⴀ</w:t>
      </w:r>
      <w:r>
        <w:rPr/>
        <w:t>昀漀渀琀</w:t>
      </w:r>
      <w:r>
        <w:rPr/>
        <w:t>ⴀ</w:t>
      </w:r>
      <w:r>
        <w:rPr/>
        <w:t>瀀椀琀挀栀㨀愀甀琀漀㬀</w:t>
      </w:r>
      <w:r>
        <w:rPr/>
        <w:t>ഀ਀ऀ</w:t>
      </w:r>
      <w:r>
        <w:rPr/>
        <w:t>洀猀漀</w:t>
      </w:r>
      <w:r>
        <w:rPr/>
        <w:t>ⴀ</w:t>
      </w:r>
      <w:r>
        <w:rPr/>
        <w:t>昀漀渀琀</w:t>
      </w:r>
      <w:r>
        <w:rPr/>
        <w:t>ⴀ</w:t>
      </w:r>
      <w:r>
        <w:rPr/>
        <w:t>猀椀最渀愀琀甀爀攀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w:t>
      </w:r>
    </w:p>
    <w:p>
      <w:pPr>
        <w:pStyle w:val="PreformattedText"/>
        <w:bidi w:val="0"/>
        <w:spacing w:before="0" w:after="0"/>
        <w:jc w:val="left"/>
        <w:rPr/>
      </w:pPr>
      <w:r>
        <w:rPr/>
        <w:t>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䌀栀愀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䌀栀愀爀</w:t>
      </w:r>
      <w:r>
        <w:rPr/>
        <w:t>ഀ਀ऀ</w:t>
      </w:r>
      <w:r>
        <w:rPr/>
        <w:t>笀洀猀漀</w:t>
      </w:r>
      <w:r>
        <w:rPr/>
        <w:t>ⴀ</w:t>
      </w:r>
      <w:r>
        <w:rPr/>
        <w:t>猀琀礀氀攀</w:t>
      </w:r>
      <w:r>
        <w:rPr/>
        <w:t>ⴀ</w:t>
      </w:r>
      <w:r>
        <w:rPr/>
        <w:t>渀愀洀攀㨀∀</w:t>
      </w:r>
      <w:r>
        <w:rPr>
          <w:rtl w:val="true"/>
        </w:rPr>
        <w:t>ݨ</w:t>
      </w:r>
      <w:r>
        <w:rPr/>
        <w:t>题 㐀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䌀愀洀戀爀椀愀∀</w:t>
      </w:r>
      <w:r>
        <w:rPr/>
        <w:t>Ⰰ∀</w:t>
      </w:r>
      <w:r>
        <w:rPr/>
        <w:t>猀攀爀椀昀∀㬀</w:t>
      </w:r>
      <w:r>
        <w:rPr/>
        <w:t>ഀ਀ऀ</w:t>
      </w:r>
      <w:r>
        <w:rPr/>
        <w:t>洀猀漀</w:t>
      </w:r>
      <w:r>
        <w:rPr/>
        <w:t>ⴀ</w:t>
      </w:r>
      <w:r>
        <w:rPr/>
        <w:t>愀猀挀椀椀</w:t>
      </w:r>
      <w:r>
        <w:rPr/>
        <w:t>ⴀ</w:t>
      </w:r>
      <w:r>
        <w:rPr/>
        <w:t>昀漀渀琀</w:t>
      </w:r>
      <w:r>
        <w:rPr/>
        <w:t>ⴀ</w:t>
      </w:r>
      <w:r>
        <w:rPr/>
        <w:t>昀愀洀椀氀礀㨀䌀愀洀戀爀椀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䌀愀洀戀爀椀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䌀愀洀戀爀椀愀∀</w:t>
      </w:r>
      <w:r>
        <w:rPr/>
        <w:t>Ⰰ∀</w:t>
      </w:r>
      <w:r>
        <w:rPr/>
        <w:t>猀攀爀椀昀∀㬀</w:t>
      </w:r>
      <w:r>
        <w:rPr/>
        <w:t>ഀ਀ऀ</w:t>
      </w:r>
      <w:r>
        <w:rPr/>
        <w:t>洀猀漀</w:t>
      </w:r>
      <w:r>
        <w:rPr/>
        <w:t>ⴀ</w:t>
      </w:r>
      <w:r>
        <w:rPr/>
        <w:t>愀猀挀椀椀</w:t>
      </w:r>
      <w:r>
        <w:rPr/>
        <w:t>ⴀ</w:t>
      </w:r>
      <w:r>
        <w:rPr/>
        <w:t>昀漀渀琀</w:t>
      </w:r>
      <w:r>
        <w:rPr/>
        <w:t>ⴀ</w:t>
      </w:r>
      <w:r>
        <w:rPr/>
        <w:t>昀愀洀椀氀礀㨀䌀愀洀戀爀椀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䌀愀洀戀爀椀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w:t>
      </w:r>
    </w:p>
    <w:p>
      <w:pPr>
        <w:pStyle w:val="PreformattedText"/>
        <w:bidi w:val="0"/>
        <w:spacing w:before="0" w:after="0"/>
        <w:jc w:val="left"/>
        <w:rPr/>
      </w:pPr>
      <w:r>
        <w:rPr/>
        <w:t>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稀</w:t>
      </w:r>
      <w:r>
        <w:rPr/>
        <w:t>ⴀ</w:t>
      </w:r>
      <w:r>
        <w:rPr/>
        <w:t>䌀栀愀爀</w:t>
      </w:r>
      <w:r>
        <w:rPr/>
        <w:t>ഀ਀ऀ</w:t>
      </w:r>
      <w:r>
        <w:rPr/>
        <w:t>笀洀猀漀</w:t>
      </w:r>
      <w:r>
        <w:rPr/>
        <w:t>ⴀ</w:t>
      </w:r>
      <w:r>
        <w:rPr/>
        <w:t>猀琀礀氀攀</w:t>
      </w:r>
      <w:r>
        <w:rPr/>
        <w:t>ⴀ</w:t>
      </w:r>
      <w:r>
        <w:rPr/>
        <w:t>渀愀洀攀㨀∀稀</w:t>
      </w:r>
      <w:r>
        <w:rPr/>
        <w:t>ⴀ</w:t>
      </w:r>
      <w:r>
        <w:rPr/>
        <w:t>靺协皘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稀</w:t>
      </w:r>
      <w:r>
        <w:rPr/>
        <w:t>ⴀ</w:t>
      </w:r>
      <w:r>
        <w:rPr/>
        <w:t>靺协皘㬀</w:t>
      </w:r>
      <w:r>
        <w:rPr/>
        <w:t>ഀ਀ऀ</w:t>
      </w:r>
      <w:r>
        <w:rPr/>
        <w:t>洀猀漀</w:t>
      </w:r>
      <w:r>
        <w:rPr/>
        <w:t>ⴀ</w:t>
      </w:r>
      <w:r>
        <w:rPr/>
        <w:t>愀渀猀椀</w:t>
      </w:r>
      <w:r>
        <w:rPr/>
        <w:t>ⴀ</w:t>
      </w:r>
      <w:r>
        <w:rPr/>
        <w:t>昀漀渀琀</w:t>
      </w:r>
      <w:r>
        <w:rPr/>
        <w:t>ⴀ</w:t>
      </w:r>
      <w:r>
        <w:rPr/>
        <w:t>猀椀稀攀㨀㠀⸀　瀀琀㬀</w:t>
      </w:r>
      <w:r>
        <w:rPr/>
        <w:t>ഀ਀ऀ</w:t>
      </w:r>
      <w:r>
        <w:rPr/>
        <w:t>洀猀漀</w:t>
      </w:r>
      <w:r>
        <w:rPr/>
        <w:t>ⴀ</w:t>
      </w:r>
      <w:r>
        <w:rPr/>
        <w:t>戀椀搀椀</w:t>
      </w:r>
      <w:r>
        <w:rPr/>
        <w:t>ⴀ</w:t>
      </w:r>
      <w:r>
        <w:rPr/>
        <w:t>昀漀渀琀</w:t>
      </w:r>
      <w:r>
        <w:rPr/>
        <w:t>ⴀ</w:t>
      </w:r>
      <w:r>
        <w:rPr/>
        <w:t>猀椀稀攀㨀㠀⸀　瀀琀㬀</w:t>
      </w:r>
      <w:r>
        <w:rPr/>
        <w:t>ഀ਀ऀ</w:t>
      </w:r>
      <w:r>
        <w:rPr/>
        <w:t>昀漀渀琀</w:t>
      </w:r>
      <w:r>
        <w:rPr/>
        <w:t>ⴀ</w:t>
      </w:r>
      <w:r>
        <w:rPr/>
        <w:t>昀愀洀椀氀礀㨀∀䄀爀椀愀氀∀</w:t>
      </w:r>
      <w:r>
        <w:rPr/>
        <w:t>Ⰰ∀</w:t>
      </w:r>
      <w:r>
        <w:rPr/>
        <w:t>猀愀渀猀</w:t>
      </w:r>
      <w:r>
        <w:rPr/>
        <w:t>ⴀ</w:t>
      </w:r>
      <w:r>
        <w:rPr/>
        <w:t>猀攀爀椀昀∀㬀</w:t>
      </w:r>
      <w:r>
        <w:rPr/>
        <w:t>ഀ਀ऀ</w:t>
      </w:r>
      <w:r>
        <w:rPr/>
        <w:t>洀猀漀</w:t>
      </w:r>
      <w:r>
        <w:rPr/>
        <w:t>ⴀ</w:t>
      </w:r>
      <w:r>
        <w:rPr/>
        <w:t>愀猀挀椀椀</w:t>
      </w:r>
      <w:r>
        <w:rPr/>
        <w:t>ⴀ</w:t>
      </w:r>
      <w:r>
        <w:rPr/>
        <w:t>昀漀渀琀</w:t>
      </w:r>
      <w:r>
        <w:rPr/>
        <w:t>ⴀ</w:t>
      </w:r>
      <w:r>
        <w:rPr/>
        <w:t>昀愀洀椀氀礀㨀䄀爀椀愀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䄀爀椀愀氀㬀</w:t>
      </w:r>
      <w:r>
        <w:rPr/>
        <w:t>ഀ਀ऀ</w:t>
      </w:r>
      <w:r>
        <w:rPr/>
        <w:t>洀猀漀</w:t>
      </w:r>
      <w:r>
        <w:rPr/>
        <w:t>ⴀ</w:t>
      </w:r>
      <w:r>
        <w:rPr/>
        <w:t>戀椀搀椀</w:t>
      </w:r>
      <w:r>
        <w:rPr/>
        <w:t>ⴀ</w:t>
      </w:r>
      <w:r>
        <w:rPr/>
        <w:t>昀漀渀琀</w:t>
      </w:r>
      <w:r>
        <w:rPr/>
        <w:t>ⴀ</w:t>
      </w:r>
      <w:r>
        <w:rPr/>
        <w:t>昀愀洀椀氀礀㨀䄀爀椀愀氀㬀</w:t>
      </w:r>
      <w:r>
        <w:rPr/>
        <w:t>ഀ਀ऀ</w:t>
      </w:r>
      <w:r>
        <w:rPr/>
        <w:t>搀椀猀瀀氀愀礀㨀渀漀渀攀㬀</w:t>
      </w:r>
      <w:r>
        <w:rPr/>
        <w:t>ഀ਀ऀ</w:t>
      </w:r>
      <w:r>
        <w:rPr/>
        <w:t>洀猀漀</w:t>
      </w:r>
      <w:r>
        <w:rPr/>
        <w:t>ⴀ</w:t>
      </w:r>
      <w:r>
        <w:rPr/>
        <w:t>栀椀搀攀㨀愀氀氀㬀紀</w:t>
      </w:r>
      <w:r>
        <w:rPr/>
        <w:t>ഀ਀</w:t>
      </w:r>
      <w:r>
        <w:rPr/>
        <w:t>猀瀀愀渀⸀稀</w:t>
      </w:r>
      <w:r>
        <w:rPr/>
        <w:t>ⴀ</w:t>
      </w:r>
      <w:r>
        <w:rPr/>
        <w:t>䌀栀愀爀　</w:t>
      </w:r>
      <w:r>
        <w:rPr/>
        <w:t>ഀ਀ऀ</w:t>
      </w:r>
      <w:r>
        <w:rPr/>
        <w:t>笀洀猀漀</w:t>
      </w:r>
      <w:r>
        <w:rPr/>
        <w:t>ⴀ</w:t>
      </w:r>
      <w:r>
        <w:rPr/>
        <w:t>猀琀礀氀攀</w:t>
      </w:r>
      <w:r>
        <w:rPr/>
        <w:t>ⴀ</w:t>
      </w:r>
      <w:r>
        <w:rPr/>
        <w:t>渀愀洀攀㨀∀稀</w:t>
      </w:r>
      <w:r>
        <w:rPr/>
        <w:t>ⴀ</w:t>
      </w:r>
      <w:r>
        <w:rPr/>
        <w:t>靺协镞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稀</w:t>
      </w:r>
      <w:r>
        <w:rPr/>
        <w:t>ⴀ</w:t>
      </w:r>
      <w:r>
        <w:rPr/>
        <w:t>靺协镞㬀</w:t>
      </w:r>
      <w:r>
        <w:rPr/>
        <w:t>ഀ਀ऀ</w:t>
      </w:r>
      <w:r>
        <w:rPr/>
        <w:t>洀猀漀</w:t>
      </w:r>
      <w:r>
        <w:rPr/>
        <w:t>ⴀ</w:t>
      </w:r>
      <w:r>
        <w:rPr/>
        <w:t>愀渀猀椀</w:t>
      </w:r>
      <w:r>
        <w:rPr/>
        <w:t>ⴀ</w:t>
      </w:r>
      <w:r>
        <w:rPr/>
        <w:t>昀漀渀琀</w:t>
      </w:r>
      <w:r>
        <w:rPr/>
        <w:t>ⴀ</w:t>
      </w:r>
      <w:r>
        <w:rPr/>
        <w:t>猀椀稀攀㨀㠀⸀　瀀琀㬀</w:t>
      </w:r>
      <w:r>
        <w:rPr/>
        <w:t>ഀ਀ऀ</w:t>
      </w:r>
      <w:r>
        <w:rPr/>
        <w:t>洀猀漀</w:t>
      </w:r>
      <w:r>
        <w:rPr/>
        <w:t>ⴀ</w:t>
      </w:r>
      <w:r>
        <w:rPr/>
        <w:t>戀椀搀椀</w:t>
      </w:r>
      <w:r>
        <w:rPr/>
        <w:t>ⴀ</w:t>
      </w:r>
      <w:r>
        <w:rPr/>
        <w:t>昀漀渀琀</w:t>
      </w:r>
      <w:r>
        <w:rPr/>
        <w:t>ⴀ</w:t>
      </w:r>
      <w:r>
        <w:rPr/>
        <w:t>猀椀稀攀㨀㠀⸀　瀀琀㬀</w:t>
      </w:r>
      <w:r>
        <w:rPr/>
        <w:t>ഀ਀ऀ</w:t>
      </w:r>
      <w:r>
        <w:rPr/>
        <w:t>昀漀渀琀</w:t>
      </w:r>
      <w:r>
        <w:rPr/>
        <w:t>ⴀ</w:t>
      </w:r>
      <w:r>
        <w:rPr/>
        <w:t>昀愀洀椀氀礀㨀∀䄀爀椀愀氀∀</w:t>
      </w:r>
      <w:r>
        <w:rPr/>
        <w:t>Ⰰ∀</w:t>
      </w:r>
      <w:r>
        <w:rPr/>
        <w:t>猀愀渀猀</w:t>
      </w:r>
      <w:r>
        <w:rPr/>
        <w:t>ⴀ</w:t>
      </w:r>
      <w:r>
        <w:rPr/>
        <w:t>猀攀爀椀昀∀㬀</w:t>
      </w:r>
      <w:r>
        <w:rPr/>
        <w:t>ഀ਀ऀ</w:t>
      </w:r>
      <w:r>
        <w:rPr/>
        <w:t>洀猀漀</w:t>
      </w:r>
      <w:r>
        <w:rPr/>
        <w:t>ⴀ</w:t>
      </w:r>
      <w:r>
        <w:rPr/>
        <w:t>愀猀挀椀椀</w:t>
      </w:r>
      <w:r>
        <w:rPr/>
        <w:t>ⴀ</w:t>
      </w:r>
      <w:r>
        <w:rPr/>
        <w:t>昀漀渀琀</w:t>
      </w:r>
      <w:r>
        <w:rPr/>
        <w:t>ⴀ</w:t>
      </w:r>
      <w:r>
        <w:rPr/>
        <w:t>昀愀洀椀氀礀㨀䄀爀椀愀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䄀爀椀愀氀㬀</w:t>
      </w:r>
      <w:r>
        <w:rPr/>
        <w:t>ഀ਀ऀ</w:t>
      </w:r>
      <w:r>
        <w:rPr/>
        <w:t>洀猀漀</w:t>
      </w:r>
      <w:r>
        <w:rPr/>
        <w:t>ⴀ</w:t>
      </w:r>
      <w:r>
        <w:rPr/>
        <w:t>戀椀搀椀</w:t>
      </w:r>
      <w:r>
        <w:rPr/>
        <w:t>ⴀ</w:t>
      </w:r>
      <w:r>
        <w:rPr/>
        <w:t>昀漀渀琀</w:t>
      </w:r>
      <w:r>
        <w:rPr/>
        <w:t>ⴀ</w:t>
      </w:r>
      <w:r>
        <w:rPr/>
        <w:t>昀愀洀椀氀礀㨀䄀爀椀愀氀㬀</w:t>
      </w:r>
      <w:r>
        <w:rPr/>
        <w:t>ഀ਀ऀ</w:t>
      </w:r>
      <w:r>
        <w:rPr/>
        <w:t>搀椀猀瀀氀愀礀㨀渀漀渀攀㬀</w:t>
      </w:r>
      <w:r>
        <w:rPr/>
        <w:t>ഀ਀ऀ</w:t>
      </w:r>
      <w:r>
        <w:rPr/>
        <w:t>洀猀漀</w:t>
      </w:r>
      <w:r>
        <w:rPr/>
        <w:t>ⴀ</w:t>
      </w:r>
      <w:r>
        <w:rPr/>
        <w:t>栀椀搀攀㨀愀氀氀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w:t>
      </w:r>
    </w:p>
    <w:p>
      <w:pPr>
        <w:pStyle w:val="PreformattedText"/>
        <w:bidi w:val="0"/>
        <w:spacing w:before="0" w:after="0"/>
        <w:jc w:val="left"/>
        <w:rPr/>
      </w:pPr>
      <w:r>
        <w:rPr/>
        <w:t>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㜀</w:t>
      </w:r>
      <w:r>
        <w:rPr/>
        <w:t>Ⰰ </w:t>
      </w:r>
      <w:r>
        <w:rPr/>
        <w:t>氀椀⸀琀㐀㜀</w:t>
      </w:r>
      <w:r>
        <w:rPr/>
        <w:t>Ⰰ </w:t>
      </w:r>
      <w:r>
        <w:rPr/>
        <w:t>搀椀瘀⸀琀㐀㜀</w:t>
      </w:r>
      <w:r>
        <w:rPr/>
        <w:t>ഀ਀ऀ</w:t>
      </w:r>
      <w:r>
        <w:rPr/>
        <w:t>笀洀猀漀</w:t>
      </w:r>
      <w:r>
        <w:rPr/>
        <w:t>ⴀ</w:t>
      </w:r>
      <w:r>
        <w:rPr/>
        <w:t>猀琀礀氀攀</w:t>
      </w:r>
      <w:r>
        <w:rPr/>
        <w:t>ⴀ</w:t>
      </w:r>
      <w:r>
        <w:rPr/>
        <w:t>渀愀洀攀㨀琀㐀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㜀</w:t>
      </w:r>
      <w:r>
        <w:rPr/>
        <w:t>Ⰰ </w:t>
      </w:r>
      <w:r>
        <w:rPr/>
        <w:t>氀椀⸀琀㔀㜀</w:t>
      </w:r>
      <w:r>
        <w:rPr/>
        <w:t>Ⰰ </w:t>
      </w:r>
      <w:r>
        <w:rPr/>
        <w:t>搀椀瘀⸀琀㔀㜀</w:t>
      </w:r>
      <w:r>
        <w:rPr/>
        <w:t>ഀ਀ऀ</w:t>
      </w:r>
      <w:r>
        <w:rPr/>
        <w:t>笀洀猀漀</w:t>
      </w:r>
      <w:r>
        <w:rPr/>
        <w:t>ⴀ</w:t>
      </w:r>
      <w:r>
        <w:rPr/>
        <w:t>猀琀礀氀攀</w:t>
      </w:r>
      <w:r>
        <w:rPr/>
        <w:t>ⴀ</w:t>
      </w:r>
      <w:r>
        <w:rPr/>
        <w:t>渀愀洀攀㨀琀㔀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㜀</w:t>
      </w:r>
      <w:r>
        <w:rPr/>
        <w:t>Ⰰ </w:t>
      </w:r>
      <w:r>
        <w:rPr/>
        <w:t>氀椀⸀琀㘀㜀</w:t>
      </w:r>
      <w:r>
        <w:rPr/>
        <w:t>Ⰰ </w:t>
      </w:r>
      <w:r>
        <w:rPr/>
        <w:t>搀椀瘀⸀琀㘀㜀</w:t>
      </w:r>
      <w:r>
        <w:rPr/>
        <w:t>ഀ਀ऀ</w:t>
      </w:r>
      <w:r>
        <w:rPr/>
        <w:t>笀洀猀漀</w:t>
      </w:r>
      <w:r>
        <w:rPr/>
        <w:t>ⴀ</w:t>
      </w:r>
      <w:r>
        <w:rPr/>
        <w:t>猀琀礀氀攀</w:t>
      </w:r>
      <w:r>
        <w:rPr/>
        <w:t>ⴀ</w:t>
      </w:r>
      <w:r>
        <w:rPr/>
        <w:t>渀愀洀攀㨀琀㘀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䜀爀愀洀䔀</w:t>
      </w:r>
      <w:r>
        <w:rPr/>
        <w:t>ഀ਀ऀ</w:t>
      </w:r>
      <w:r>
        <w:rPr/>
        <w:t>笀洀猀漀</w:t>
      </w:r>
      <w:r>
        <w:rPr/>
        <w:t>ⴀ</w:t>
      </w:r>
      <w:r>
        <w:rPr/>
        <w:t>猀琀礀氀攀</w:t>
      </w:r>
      <w:r>
        <w:rPr/>
        <w:t>ⴀ</w:t>
      </w:r>
      <w:r>
        <w:rPr/>
        <w:t>渀愀洀攀㨀∀∀㬀</w:t>
      </w:r>
      <w:r>
        <w:rPr/>
        <w:t>ഀ਀ऀ</w:t>
      </w:r>
      <w:r>
        <w:rPr/>
        <w:t>洀猀漀</w:t>
      </w:r>
      <w:r>
        <w:rPr/>
        <w:t>ⴀ</w:t>
      </w:r>
      <w:r>
        <w:rPr/>
        <w:t>最爀愀洀</w:t>
      </w:r>
      <w:r>
        <w:rPr/>
        <w:t>ⴀ</w:t>
      </w:r>
      <w:r>
        <w:rPr/>
        <w:t>攀㨀礀攀猀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h3 style='background:white'&gt;&lt;span lang=EN style='mso-ansi-language:EN'&gt;2018&lt;/span&gt;&lt;span</w:t>
      </w:r>
    </w:p>
    <w:p>
      <w:pPr>
        <w:pStyle w:val="PreformattedText"/>
        <w:bidi w:val="0"/>
        <w:spacing w:before="0" w:after="0"/>
        <w:jc w:val="left"/>
        <w:rPr/>
      </w:pPr>
      <w:r>
        <w:rPr/>
        <w:t>style='mso-ansi-language:EN'&gt;t</w:t>
      </w:r>
      <w:r>
        <w:rPr/>
        <w:t>帬笉乣宦庞孅隒挾族釡佯怼</w:t>
      </w:r>
      <w:r>
        <w:rPr/>
        <w:t>span lang=EN&gt;&lt;o:p&gt;&lt;/o:p&gt;&lt;/span&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mso-ascii-font-family:FangSong_GB2312;mso-hansi-font-family:FangSong_GB2312;</w:t>
      </w:r>
    </w:p>
    <w:p>
      <w:pPr>
        <w:pStyle w:val="PreformattedText"/>
        <w:bidi w:val="0"/>
        <w:spacing w:before="0" w:after="0"/>
        <w:jc w:val="left"/>
        <w:rPr/>
      </w:pPr>
      <w:r>
        <w:rPr/>
        <w:t>mso-ansi-language:EN'&gt;</w:t>
      </w:r>
      <w:r>
        <w:rPr/>
        <w:t>帔沒挾族鄼</w:t>
      </w:r>
      <w:r>
        <w:rPr/>
        <w:t>/span&gt;&lt;span lang=EN style='font-family:"FangSong_GB2312","serif";</w:t>
      </w:r>
    </w:p>
    <w:p>
      <w:pPr>
        <w:pStyle w:val="PreformattedText"/>
        <w:bidi w:val="0"/>
        <w:spacing w:before="0" w:after="0"/>
        <w:jc w:val="left"/>
        <w:rPr/>
      </w:pP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ã</w:t>
      </w:r>
      <w:r>
        <w:rPr/>
        <w:t>卻粋圼</w:t>
      </w:r>
      <w:r>
        <w:rPr/>
        <w: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化缁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匍哰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孅隒挾族鄈Ｈ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姨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7&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8&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9&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c</w:t>
      </w:r>
      <w:r>
        <w:rPr/>
        <w:t>宦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rowspan=32 style='border:solid black 1.0pt;border-top:none;mso-border-top-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tab/>
      </w:r>
      <w:r>
        <w:rPr/>
        <w:t>柄织纟帔氻亁覒挾旣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5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72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9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8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77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96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7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4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2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艻簈＼</w:t>
      </w:r>
      <w:r>
        <w:rPr/>
        <w:t>span lang=EN-US&gt;10&lt;sup&gt;-9&lt;/sup&gt;&lt;/span&gt;(</w:t>
      </w:r>
      <w:r>
        <w:rPr/>
        <w:t>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7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86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36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7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0.4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9.3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98.52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0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46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2.77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9.29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8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3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2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7;height:28.5pt'&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32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56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37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6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0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2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4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77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6&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9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3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61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5;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艻簈＼</w:t>
      </w:r>
      <w:r>
        <w:rPr/>
        <w:t>span lang=EN-US&gt;10&lt;sup&gt;-9&lt;/sup&gt;&lt;/span&gt;(</w:t>
      </w:r>
      <w:r>
        <w:rPr/>
        <w:t>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期疧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4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0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5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22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4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0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2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5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4;height:28.5pt'&gt;</w:t>
      </w:r>
    </w:p>
    <w:p>
      <w:pPr>
        <w:pStyle w:val="PreformattedText"/>
        <w:bidi w:val="0"/>
        <w:spacing w:before="0" w:after="0"/>
        <w:jc w:val="left"/>
        <w:rPr/>
      </w:pPr>
      <w:r>
        <w:rPr/>
        <w:t xml:space="preserve">  </w:t>
      </w:r>
      <w:r>
        <w:rPr/>
        <w:t>&lt;td colspan=3 rowspan=3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v</w:t>
      </w:r>
      <w:r>
        <w:rPr/>
        <w:t>凖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97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9.87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9.60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9.78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5.5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94.90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7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2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71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7;height:28.5pt'&gt;</w:t>
      </w:r>
    </w:p>
    <w:p>
      <w:pPr>
        <w:pStyle w:val="PreformattedText"/>
        <w:bidi w:val="0"/>
        <w:spacing w:before="0" w:after="0"/>
        <w:jc w:val="left"/>
        <w:rPr/>
      </w:pPr>
      <w:r>
        <w:rPr/>
        <w:t xml:space="preserve">  </w:t>
      </w:r>
      <w:r>
        <w:rPr/>
        <w:t>&lt;td colspan=3 rowspan=7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h</w:t>
      </w:r>
      <w:r>
        <w:rPr/>
        <w:t>冂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VOCs&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NOx&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2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2.3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8.65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1.2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SO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5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1.44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3.32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8.34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3;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1.55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5.4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94.02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11.04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mso-ascii-font-family:FangSong_GB2312;mso-hansi-font-family:FangSong_GB2312;</w:t>
      </w:r>
    </w:p>
    <w:p>
      <w:pPr>
        <w:pStyle w:val="PreformattedText"/>
        <w:bidi w:val="0"/>
        <w:spacing w:before="0" w:after="0"/>
        <w:jc w:val="left"/>
        <w:rPr/>
      </w:pPr>
      <w:r>
        <w:rPr/>
        <w:t>mso-ansi-language:EN'&gt;h</w:t>
      </w:r>
      <w:r>
        <w:rPr/>
        <w:t>㼀⼀猀瀀愀渀㸀㰀猀瀀愀渀 氀愀渀最㴀䔀一 猀琀礀氀攀㴀✀昀漀渀琀</w:t>
      </w:r>
      <w:r>
        <w:rPr/>
        <w:t>ⴀ</w:t>
      </w:r>
      <w:r>
        <w:rPr/>
        <w:t>昀愀洀椀氀礀㨀∀䘀愀渀最匀漀渀最开䜀䈀㈀㌀㄀㈀∀</w:t>
      </w:r>
      <w:r>
        <w:rPr/>
        <w:t>Ⰰ∀</w:t>
      </w:r>
      <w:r>
        <w:rPr/>
        <w:t>猀攀爀椀昀∀㬀</w:t>
      </w:r>
      <w:r>
        <w:rPr/>
        <w:t>ഀ਀</w:t>
      </w:r>
      <w:r>
        <w:rPr/>
        <w:t>洀猀漀</w:t>
      </w:r>
      <w:r>
        <w:rPr/>
        <w:t>ⴀ</w:t>
      </w:r>
      <w:r>
        <w:rPr/>
        <w:t>愀渀猀椀</w:t>
      </w:r>
      <w:r>
        <w:rPr/>
        <w:t>ⴀ</w:t>
      </w:r>
      <w:r>
        <w:rPr/>
        <w:t>氀愀渀最甀愀最攀㨀䔀一✀㸀㌀</w:t>
      </w:r>
      <w:r>
        <w:rPr/>
        <w:t>ⴀ</w:t>
      </w:r>
      <w:r>
        <w:rPr/>
        <w:t>㈀ 㰀⼀猀瀀愀渀㸀㰀猀瀀愀渀 猀琀礀氀攀㴀✀洀猀漀</w:t>
      </w:r>
      <w:r>
        <w:rPr/>
        <w:t>ⴀ</w:t>
      </w:r>
      <w:r>
        <w:rPr/>
        <w:t>愀猀挀椀椀</w:t>
      </w:r>
      <w:r>
        <w:rPr/>
        <w:t>ⴀ</w:t>
      </w:r>
      <w:r>
        <w:rPr/>
        <w:t>昀漀渀琀</w:t>
      </w:r>
      <w:r>
        <w:rPr/>
        <w:t>ⴀ</w:t>
      </w:r>
      <w:r>
        <w:rPr/>
        <w:t>昀愀洀椀氀礀㨀䘀愀渀最匀漀渀最开䜀䈀㈀㌀㄀㈀㬀</w:t>
      </w:r>
      <w:r>
        <w:rPr/>
        <w:t>ഀ਀</w:t>
      </w:r>
      <w:r>
        <w:rPr/>
        <w:t>洀猀漀</w:t>
      </w:r>
      <w:r>
        <w:rPr/>
        <w:t>ⴀ</w:t>
      </w:r>
      <w:r>
        <w:rPr/>
        <w:t>栀愀渀猀椀</w:t>
      </w:r>
      <w:r>
        <w:rPr/>
        <w:t>ⴀ</w:t>
      </w:r>
      <w:r>
        <w:rPr/>
        <w:t>昀漀渀琀</w:t>
      </w:r>
      <w:r>
        <w:rPr/>
        <w:t>ⴀ</w:t>
      </w:r>
      <w:r>
        <w:rPr/>
        <w:t>昀愀洀椀氀礀㨀䘀愀渀最匀漀渀最开䜀䈀㈀㌀㄀㈀㬀洀猀漀</w:t>
      </w:r>
      <w:r>
        <w:rPr/>
        <w:t>ⴀ</w:t>
      </w:r>
      <w:r>
        <w:rPr/>
        <w:t>愀渀猀椀</w:t>
      </w:r>
      <w:r>
        <w:rPr/>
        <w:t>ⴀ</w:t>
      </w:r>
      <w:r>
        <w:rPr/>
        <w:t>氀愀渀最甀愀最攀㨀䔀一✀㸀齞㑬鉣㹥쾑㰀⼀猀瀀愀渀㸀㰀猀瀀愀渀</w:t>
      </w:r>
      <w:r>
        <w:rPr/>
        <w:t>ഀ਀</w:t>
      </w:r>
      <w:r>
        <w:rPr/>
        <w:t>氀愀渀最㴀䔀一 猀琀礀氀攀㴀✀昀漀渀琀</w:t>
      </w:r>
      <w:r>
        <w:rPr/>
        <w:t>ⴀ</w:t>
      </w:r>
      <w:r>
        <w:rPr/>
        <w:t>昀愀洀椀氀礀㨀∀䘀愀渀最匀漀渀最开䜀䈀㈀㌀㄀㈀∀</w:t>
      </w:r>
      <w:r>
        <w:rPr/>
        <w:t>Ⰰ∀</w:t>
      </w:r>
      <w:r>
        <w:rPr/>
        <w:t>猀攀爀椀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㰀猀瀀愀渀 挀氀愀猀猀㴀䜀爀愀洀䔀㸀筼譗㰀⼀猀瀀愀渀㸀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륥</w:t>
      </w:r>
      <w:r>
        <w:rPr/>
        <w:t>ཟ</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w:t>
      </w:r>
      <w:r>
        <w:rPr/>
        <w:t>ᙿŸ</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w:t>
      </w:r>
      <w:r>
        <w:rPr/>
        <w:t>ൔ</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慬퍧楲㰀猀瀀愀渀 氀愀渀最㴀䔀一</w:t>
      </w:r>
      <w:r>
        <w:rPr/>
        <w:t>ⴀ</w:t>
      </w:r>
      <w:r>
        <w:rPr/>
        <w:t>唀匀㸀㰀漀㨀瀀㸀㰀⼀漀㨀瀀㸀㰀⼀猀瀀愀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鹛䖖鉣㹥쾑</w:t>
      </w:r>
      <w:r>
        <w:rPr/>
        <w:t>ࣿ</w:t>
      </w:r>
      <w:r>
        <w:rPr/>
        <w:t>⡔</w:t>
      </w:r>
      <w:r>
        <w:rPr/>
        <w:t>৿</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rtl w:val="true"/>
        </w:rPr>
        <w:t>ݙ</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㸀㜀㰀⼀猀瀀愀渀㸀㰀猀瀀愀渀 猀琀礀氀攀㴀✀昀漀渀琀</w:t>
      </w:r>
      <w:r>
        <w:rPr/>
        <w:t>ⴀ</w:t>
      </w:r>
      <w:r>
        <w:rPr/>
        <w:t>猀椀稀攀㨀㄀　⸀㔀瀀琀✀㸀</w:t>
      </w:r>
      <w:r>
        <w:rPr>
          <w:rtl w:val="true"/>
        </w:rPr>
        <w:t>ࡧ</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㸀㠀㰀⼀猀瀀愀渀㸀㰀猀瀀愀渀 猀琀礀氀攀㴀✀昀漀渀琀</w:t>
      </w:r>
      <w:r>
        <w:rPr/>
        <w:t>ⴀ</w:t>
      </w:r>
      <w:r>
        <w:rPr/>
        <w:t>猀椀稀攀㨀㄀　⸀㔀瀀琀✀㸀</w:t>
      </w:r>
      <w:r>
        <w:rPr>
          <w:rtl w:val="true"/>
        </w:rPr>
        <w:t>ࡧ</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㸀㤀㰀⼀猀瀀愀渀㸀㰀猀瀀愀渀 猀琀礀氀攀㴀✀昀漀渀琀</w:t>
      </w:r>
      <w:r>
        <w:rPr/>
        <w:t>ⴀ</w:t>
      </w:r>
      <w:r>
        <w:rPr/>
        <w:t>猀椀稀攀㨀㄀　⸀㔀瀀琀✀㸀</w:t>
      </w:r>
      <w:r>
        <w:rPr>
          <w:rtl w:val="true"/>
        </w:rPr>
        <w:t>ࡧ</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捛</w:t>
      </w:r>
      <w:r>
        <w:rPr/>
        <w:t>Ꙟ</w:t>
      </w:r>
      <w:r>
        <w:rPr>
          <w:rtl w:val="true"/>
        </w:rPr>
        <w:t>ࡔ</w:t>
      </w:r>
      <w:r>
        <w:rPr/>
        <w:t>ꆋ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㔀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㔀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ꕣ</w:t>
      </w:r>
      <w:r>
        <w:rPr/>
        <w:t>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w:t>
      </w:r>
    </w:p>
    <w:p>
      <w:pPr>
        <w:pStyle w:val="PreformattedText"/>
        <w:bidi w:val="0"/>
        <w:spacing w:before="0" w:after="0"/>
        <w:jc w:val="left"/>
        <w:rPr/>
      </w:pPr>
      <w:r>
        <w:rPr/>
        <w:t>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w:t>
      </w:r>
      <w:r>
        <w:rPr/>
        <w:t>ࣿ</w:t>
      </w:r>
      <w:r>
        <w:rPr/>
        <w:t>一䠀㌀</w:t>
      </w:r>
      <w:r>
        <w:rPr/>
        <w:t>ⴀ</w:t>
      </w:r>
      <w:r>
        <w:rPr/>
        <w:t>一</w:t>
      </w:r>
      <w:r>
        <w:rPr/>
        <w:t>৿∀</w:t>
      </w:r>
      <w:r>
        <w:rPr/>
        <w:t>㸀</w:t>
      </w:r>
      <w:r>
        <w:rPr/>
        <w:t>ഀ਀  </w:t>
      </w:r>
      <w:r>
        <w:rPr/>
        <w:t>㰀瀀 挀氀愀猀猀㴀䴀猀漀一漀爀洀愀氀㸀㰀猀瀀愀渀 猀琀礀氀攀㴀✀昀漀渀琀</w:t>
      </w:r>
      <w:r>
        <w:rPr/>
        <w:t>ⴀ</w:t>
      </w:r>
      <w:r>
        <w:rPr/>
        <w:t>猀椀稀攀㨀㄀　⸀㔀瀀琀✀㸀</w:t>
      </w:r>
      <w:r>
        <w:rPr/>
        <w:t>⡬⹬</w:t>
      </w:r>
      <w:r>
        <w:rPr/>
        <w:t>ࣿ</w:t>
      </w:r>
      <w:r>
        <w:rPr/>
        <w:t>㰀猀瀀愀渀 氀愀渀最㴀䔀一</w:t>
      </w:r>
      <w:r>
        <w:rPr/>
        <w:t>ⴀ</w:t>
      </w:r>
      <w:r>
        <w:rPr/>
        <w:t>唀匀㸀一䠀㌀</w:t>
      </w:r>
      <w:r>
        <w:rPr/>
        <w:t>ⴀ</w:t>
      </w:r>
      <w:r>
        <w:rPr/>
        <w:t>一㰀⼀猀瀀愀渀㸀</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㔀㰀漀㨀瀀㸀㰀⼀漀㨀瀀㸀㰀⼀猀瀀愀渀㸀㰀⼀瀀㸀</w:t>
      </w:r>
      <w:r>
        <w:rPr/>
        <w:t>ഀ਀  </w:t>
      </w:r>
      <w:r>
        <w:rPr/>
        <w:t>㰀⼀琀搀㸀</w:t>
      </w:r>
      <w:r>
        <w:rPr/>
        <w:t>ഀ਀  </w:t>
      </w:r>
      <w:r>
        <w:rPr/>
        <w:t>㰀琀搀 爀漀眀猀瀀愀渀㴀㄀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㝸㸀</w:t>
      </w:r>
      <w:r>
        <w:rPr/>
        <w:t>ഀ਀  </w:t>
      </w:r>
      <w:r>
        <w:rPr/>
        <w:t>㰀瀀 挀氀愀猀猀㴀䴀猀漀一漀爀洀愀氀㸀㰀猀瀀愀渀 猀琀礀氀攀㴀✀昀漀渀琀</w:t>
      </w:r>
      <w:r>
        <w:rPr/>
        <w:t>ⴀ</w:t>
      </w:r>
      <w:r>
        <w:rPr/>
        <w:t>猀椀稀攀㨀㄀　⸀㔀瀀琀✀㸀㭠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w:t>
      </w:r>
      <w:r>
        <w:rPr/>
        <w:t>ࣿ</w:t>
      </w:r>
      <w:r>
        <w:rPr/>
        <w:t>倀ꆋ</w:t>
      </w:r>
      <w:r>
        <w:rPr/>
        <w:t>৿∀</w:t>
      </w:r>
      <w:r>
        <w:rPr/>
        <w:t>㸀</w:t>
      </w:r>
      <w:r>
        <w:rPr/>
        <w:t>ഀ਀  </w:t>
      </w:r>
      <w:r>
        <w:rPr/>
        <w:t>㰀瀀 挀氀愀猀猀㴀䴀猀漀一漀爀洀愀氀㸀㰀猀瀀愀渀 猀琀礀氀攀㴀✀昀漀渀琀</w:t>
      </w:r>
      <w:r>
        <w:rPr/>
        <w:t>ⴀ</w:t>
      </w:r>
      <w:r>
        <w:rPr/>
        <w:t>猀椀稀攀㨀㄀　⸀㔀瀀琀✀㸀㭠</w:t>
      </w:r>
      <w:r>
        <w:rPr/>
        <w:t>ࣿ</w:t>
      </w:r>
      <w:r>
        <w:rPr/>
        <w:t>㰀猀瀀愀渀 氀愀渀最㴀䔀一</w:t>
      </w:r>
      <w:r>
        <w:rPr/>
        <w:t>ⴀ</w:t>
      </w:r>
      <w:r>
        <w:rPr/>
        <w:t>唀匀㸀倀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솔㸀</w:t>
      </w:r>
      <w:r>
        <w:rPr/>
        <w:t>ഀ਀  </w:t>
      </w:r>
      <w:r>
        <w:rPr/>
        <w:t>㰀瀀 挀氀愀猀猀㴀䴀猀漀一漀爀洀愀氀㸀㰀猀瀀愀渀 猀琀礀氀攀㴀✀昀漀渀琀</w:t>
      </w:r>
      <w:r>
        <w:rPr/>
        <w:t>ⴀ</w:t>
      </w:r>
      <w:r>
        <w:rPr/>
        <w:t>猀椀稀攀㨀㄀　⸀㔀瀀琀✀㸀㭠솔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p>
    <w:p>
      <w:pPr>
        <w:pStyle w:val="PreformattedText"/>
        <w:bidi w:val="0"/>
        <w:spacing w:before="0" w:after="0"/>
        <w:jc w:val="left"/>
        <w:rPr/>
      </w:pP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ぬ</w:t>
      </w:r>
      <w:r>
        <w:rPr/>
        <w:t>ᙓ</w:t>
      </w:r>
      <w:r>
        <w:rPr/>
        <w:t>楲㸀</w:t>
      </w:r>
      <w:r>
        <w:rPr/>
        <w:t>ഀ਀  </w:t>
      </w:r>
      <w:r>
        <w:rPr/>
        <w:t>㰀瀀 挀氀愀猀猀㴀䴀猀漀一漀爀洀愀氀㸀㰀猀瀀愀渀 猀琀礀氀攀㴀✀昀漀渀琀</w:t>
      </w:r>
      <w:r>
        <w:rPr/>
        <w:t>ⴀ</w:t>
      </w:r>
      <w:r>
        <w:rPr/>
        <w:t>猀椀稀攀㨀㄀　⸀㔀瀀琀✀㸀㭠ぬ</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w:t>
      </w:r>
      <w:r>
        <w:rPr/>
        <w:t>ࣿ</w:t>
      </w:r>
      <w:r>
        <w:rPr/>
        <w:t>一䠀㌀</w:t>
      </w:r>
      <w:r>
        <w:rPr/>
        <w:t>ⴀ</w:t>
      </w:r>
      <w:r>
        <w:rPr/>
        <w:t>一</w:t>
      </w:r>
      <w:r>
        <w:rPr/>
        <w:t>৿∀</w:t>
      </w:r>
      <w:r>
        <w:rPr/>
        <w:t>㸀</w:t>
      </w:r>
      <w:r>
        <w:rPr/>
        <w:t>ഀ਀  </w:t>
      </w:r>
      <w:r>
        <w:rPr/>
        <w:t>㰀瀀 挀氀愀猀猀㴀䴀猀漀一漀爀洀愀氀㸀㰀猀瀀愀渀 猀琀礀氀攀㴀✀昀漀渀琀</w:t>
      </w:r>
      <w:r>
        <w:rPr/>
        <w:t>ⴀ</w:t>
      </w:r>
      <w:r>
        <w:rPr/>
        <w:t>猀椀稀攀㨀㄀　⸀㔀瀀琀✀㸀</w:t>
      </w:r>
      <w:r>
        <w:rPr/>
        <w:t>⡬⹬</w:t>
      </w:r>
      <w:r>
        <w:rPr/>
        <w:t>ࣿ</w:t>
      </w:r>
      <w:r>
        <w:rPr/>
        <w:t>㰀猀瀀愀渀 氀愀渀最㴀䔀一</w:t>
      </w:r>
      <w:r>
        <w:rPr/>
        <w:t>ⴀ</w:t>
      </w:r>
      <w:r>
        <w:rPr/>
        <w:t>唀匀㸀一䠀㌀</w:t>
      </w:r>
      <w:r>
        <w:rPr/>
        <w:t>ⴀ</w:t>
      </w:r>
      <w:r>
        <w:rPr/>
        <w:t>一㰀⼀猀瀀愀渀㸀</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w:t>
      </w:r>
      <w:r>
        <w:rPr/>
        <w:t>ࣿ</w:t>
      </w:r>
      <w:r>
        <w:rPr/>
        <w:t>一ꆋ</w:t>
      </w:r>
      <w:r>
        <w:rPr/>
        <w:t>৿∀</w:t>
      </w:r>
      <w:r>
        <w:rPr/>
        <w:t>㸀</w:t>
      </w:r>
      <w:r>
        <w:rPr/>
        <w:t>ഀ਀  </w:t>
      </w:r>
      <w:r>
        <w:rPr/>
        <w:t>㰀瀀 挀氀愀猀猀㴀䴀猀漀一漀爀洀愀氀㸀㰀猀瀀愀渀 猀琀礀氀攀㴀✀昀漀渀琀</w:t>
      </w:r>
      <w:r>
        <w:rPr/>
        <w:t>ⴀ</w:t>
      </w:r>
      <w:r>
        <w:rPr/>
        <w:t>猀椀稀攀㨀㄀　⸀㔀瀀琀✀㸀㭠⹬</w:t>
      </w:r>
      <w:r>
        <w:rPr/>
        <w:t>ࣿ</w:t>
      </w:r>
      <w:r>
        <w:rPr/>
        <w:t>㰀猀瀀愀渀 氀愀渀最㴀䔀一</w:t>
      </w:r>
      <w:r>
        <w:rPr/>
        <w:t>ⴀ</w:t>
      </w:r>
      <w:r>
        <w:rPr/>
        <w:t>唀匀㸀一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浑㸀</w:t>
      </w:r>
      <w:r>
        <w:rPr/>
        <w:t>ഀ਀  </w:t>
      </w:r>
      <w:r>
        <w:rPr/>
        <w:t>㰀瀀 挀氀愀猀猀㴀䴀猀漀一漀爀洀愀氀㸀㰀猀瀀愀渀 猀琀礀氀攀㴀✀昀漀渀琀</w:t>
      </w:r>
      <w:r>
        <w:rPr/>
        <w:t>ⴀ</w:t>
      </w:r>
      <w:r>
        <w:rPr/>
        <w:t>猀椀稀攀㨀㄀　⸀㔀瀀琀✀㸀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w:t>
      </w:r>
    </w:p>
    <w:p>
      <w:pPr>
        <w:pStyle w:val="PreformattedText"/>
        <w:bidi w:val="0"/>
        <w:spacing w:before="0" w:after="0"/>
        <w:jc w:val="left"/>
        <w:rPr/>
      </w:pPr>
      <w:r>
        <w:rPr/>
        <w:t>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幬㸀</w:t>
      </w:r>
      <w:r>
        <w:rPr/>
        <w:t>ഀ਀  </w:t>
      </w:r>
      <w:r>
        <w:rPr/>
        <w:t>㰀瀀 挀氀愀猀猀㴀䴀猀漀一漀爀洀愀氀㸀㰀猀瀀愀渀 猀琀礀氀攀㴀✀昀漀渀琀</w:t>
      </w:r>
      <w:r>
        <w:rPr/>
        <w:t>ⴀ</w:t>
      </w:r>
      <w:r>
        <w:rPr/>
        <w:t>猀椀稀攀㨀㄀　⸀㔀瀀琀✀㸀㭠幬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䴿</w:t>
      </w:r>
    </w:p>
    <w:p>
      <w:pPr>
        <w:pStyle w:val="PreformattedText"/>
        <w:bidi w:val="0"/>
        <w:spacing w:before="0" w:after="0"/>
        <w:jc w:val="left"/>
        <w:rPr/>
      </w:pPr>
      <w:r>
        <w:rPr/>
        <w:t xml:space="preserve">  </w:t>
      </w:r>
      <w:r>
        <w:rPr/>
        <w:t>&lt;p class=MsoNormal&gt;&lt;span class=GramE&gt;&lt;span style='font-size:10.5pt'&gt;;</w:t>
      </w:r>
      <w:r>
        <w:rPr/>
        <w:t>恍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䤿</w:t>
      </w:r>
    </w:p>
    <w:p>
      <w:pPr>
        <w:pStyle w:val="PreformattedText"/>
        <w:bidi w:val="0"/>
        <w:spacing w:before="0" w:after="0"/>
        <w:jc w:val="left"/>
        <w:rPr/>
      </w:pPr>
      <w:r>
        <w:rPr/>
        <w:t xml:space="preserve">  </w:t>
      </w:r>
      <w:r>
        <w:rPr/>
        <w:t>&lt;p class=MsoNormal&gt;&lt;span style='font-size:10.5pt'&gt;;</w:t>
      </w:r>
      <w:r>
        <w:rPr/>
        <w:t>恉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㸀</w:t>
      </w:r>
      <w:r>
        <w:rPr/>
        <w:t>ഀ਀  </w:t>
      </w:r>
      <w:r>
        <w:rPr/>
        <w:t>㰀瀀 挀氀愀猀猀㴀䴀猀漀一漀爀洀愀氀㸀㰀猀瀀愀渀 挀氀愀猀猀㴀䜀爀愀洀䔀㸀㰀猀瀀愀渀 猀琀礀氀攀㴀✀昀漀渀琀</w:t>
      </w:r>
      <w:r>
        <w:rPr/>
        <w:t>ⴀ</w:t>
      </w:r>
      <w:r>
        <w:rPr/>
        <w:t>猀椀稀攀㨀㄀　⸀㔀瀀琀✀㸀㭠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㘀㰀漀㨀瀀㸀㰀⼀漀㨀瀀㸀㰀⼀猀瀀愀渀㸀㰀⼀瀀㸀</w:t>
      </w:r>
      <w:r>
        <w:rPr/>
        <w:t>ഀ਀  </w:t>
      </w:r>
      <w:r>
        <w:rPr/>
        <w:t>㰀⼀琀搀㸀</w:t>
      </w:r>
      <w:r>
        <w:rPr/>
        <w:t>ഀ਀  </w:t>
      </w:r>
      <w:r>
        <w:rPr/>
        <w:t>㰀琀搀 爀漀眀猀瀀愀渀㴀㄀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㸀</w:t>
      </w:r>
      <w:r>
        <w:rPr/>
        <w:t>ഀ਀  </w:t>
      </w:r>
      <w:r>
        <w:rPr/>
        <w:t>㰀瀀 挀氀愀猀猀㴀䴀猀漀一漀爀洀愀氀㸀㰀猀瀀愀渀 挀氀愀猀猀㴀䜀爀愀洀䔀㸀㰀猀瀀愀渀 猀琀礀氀攀㴀✀昀漀渀琀</w:t>
      </w:r>
      <w:r>
        <w:rPr/>
        <w:t>ⴀ</w:t>
      </w:r>
      <w:r>
        <w:rPr/>
        <w:t>猀椀稀攀㨀㄀　⸀㔀瀀琀✀㸀㭠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솔㸀</w:t>
      </w:r>
      <w:r>
        <w:rPr/>
        <w:t>ഀ਀  </w:t>
      </w:r>
      <w:r>
        <w:rPr/>
        <w:t>㰀瀀 挀氀愀猀猀㴀䴀猀漀一漀爀洀愀氀㸀㰀猀瀀愀渀 猀琀礀氀攀㴀✀昀漀渀琀</w:t>
      </w:r>
      <w:r>
        <w:rPr/>
        <w:t>ⴀ</w:t>
      </w:r>
      <w:r>
        <w:rPr/>
        <w:t>猀椀稀攀㨀㄀　⸀㔀瀀琀✀㸀㭠솔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㝸㸀</w:t>
      </w:r>
      <w:r>
        <w:rPr/>
        <w:t>ഀ਀  </w:t>
      </w:r>
      <w:r>
        <w:rPr/>
        <w:t>㰀瀀 挀氀愀猀猀㴀䴀猀漀一漀爀洀愀氀㸀㰀猀瀀愀渀 猀琀礀氀攀㴀✀昀漀渀琀</w:t>
      </w:r>
      <w:r>
        <w:rPr/>
        <w:t>ⴀ</w:t>
      </w:r>
      <w:r>
        <w:rPr/>
        <w:t>猀椀稀攀㨀㄀　⸀㔀瀀琀✀㸀㭠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w:t>
      </w:r>
      <w:r>
        <w:rPr/>
        <w:t>ࣿ</w:t>
      </w:r>
      <w:r>
        <w:rPr/>
        <w:t>一䠀㌀</w:t>
      </w:r>
      <w:r>
        <w:rPr/>
        <w:t>ⴀ</w:t>
      </w:r>
      <w:r>
        <w:rPr/>
        <w:t>一</w:t>
      </w:r>
      <w:r>
        <w:rPr/>
        <w:t>৿∀</w:t>
      </w:r>
      <w:r>
        <w:rPr/>
        <w:t>㸀</w:t>
      </w:r>
      <w:r>
        <w:rPr/>
        <w:t>ഀ਀  </w:t>
      </w:r>
      <w:r>
        <w:rPr/>
        <w:t>㰀瀀 挀氀愀猀猀㴀䴀猀漀一漀爀洀愀氀㸀㰀猀瀀愀渀 猀琀礀氀攀㴀✀昀漀渀琀</w:t>
      </w:r>
      <w:r>
        <w:rPr/>
        <w:t>ⴀ</w:t>
      </w:r>
      <w:r>
        <w:rPr/>
        <w:t>猀椀稀攀㨀㄀　⸀㔀瀀琀✀㸀</w:t>
      </w:r>
      <w:r>
        <w:rPr/>
        <w:t>⡬⹬</w:t>
      </w:r>
      <w:r>
        <w:rPr/>
        <w:t>ࣿ</w:t>
      </w:r>
      <w:r>
        <w:rPr/>
        <w:t>㰀猀瀀愀渀 氀愀渀最㴀䔀一</w:t>
      </w:r>
      <w:r>
        <w:rPr/>
        <w:t>ⴀ</w:t>
      </w:r>
      <w:r>
        <w:rPr/>
        <w:t>唀匀㸀一䠀㌀</w:t>
      </w:r>
      <w:r>
        <w:rPr/>
        <w:t>ⴀ</w:t>
      </w:r>
      <w:r>
        <w:rPr/>
        <w:t>一㰀⼀猀瀀愀渀㸀</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w:t>
      </w:r>
    </w:p>
    <w:p>
      <w:pPr>
        <w:pStyle w:val="PreformattedText"/>
        <w:bidi w:val="0"/>
        <w:spacing w:before="0" w:after="0"/>
        <w:jc w:val="left"/>
        <w:rPr/>
      </w:pPr>
      <w:r>
        <w:rPr/>
        <w:t>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䤿</w:t>
      </w:r>
    </w:p>
    <w:p>
      <w:pPr>
        <w:pStyle w:val="PreformattedText"/>
        <w:bidi w:val="0"/>
        <w:spacing w:before="0" w:after="0"/>
        <w:jc w:val="left"/>
        <w:rPr/>
      </w:pPr>
      <w:r>
        <w:rPr/>
        <w:t xml:space="preserve">  </w:t>
      </w:r>
      <w:r>
        <w:rPr/>
        <w:t>&lt;p class=MsoNormal&gt;&lt;span style='font-size:10.5pt'&gt;;</w:t>
      </w:r>
      <w:r>
        <w:rPr/>
        <w:t>恉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w:t>
      </w:r>
      <w:r>
        <w:rPr/>
        <w:t>ࣿ</w:t>
      </w:r>
      <w:r>
        <w:rPr/>
        <w:t>倀ꆋ</w:t>
      </w:r>
      <w:r>
        <w:rPr/>
        <w:t>৿∀</w:t>
      </w:r>
      <w:r>
        <w:rPr/>
        <w:t>㸀</w:t>
      </w:r>
      <w:r>
        <w:rPr/>
        <w:t>ഀ਀  </w:t>
      </w:r>
      <w:r>
        <w:rPr/>
        <w:t>㰀瀀 挀氀愀猀猀㴀䴀猀漀一漀爀洀愀氀㸀㰀猀瀀愀渀 猀琀礀氀攀㴀✀昀漀渀琀</w:t>
      </w:r>
      <w:r>
        <w:rPr/>
        <w:t>ⴀ</w:t>
      </w:r>
      <w:r>
        <w:rPr/>
        <w:t>猀椀稀攀㨀㄀　⸀㔀瀀琀✀㸀㭠</w:t>
      </w:r>
      <w:r>
        <w:rPr/>
        <w:t>ࣿ</w:t>
      </w:r>
      <w:r>
        <w:rPr/>
        <w:t>㰀猀瀀愀渀 氀愀渀最㴀䔀一</w:t>
      </w:r>
      <w:r>
        <w:rPr/>
        <w:t>ⴀ</w:t>
      </w:r>
      <w:r>
        <w:rPr/>
        <w:t>唀匀㸀倀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幬㸀</w:t>
      </w:r>
      <w:r>
        <w:rPr/>
        <w:t>ഀ਀  </w:t>
      </w:r>
      <w:r>
        <w:rPr/>
        <w:t>㰀瀀 挀氀愀猀猀㴀䴀猀漀一漀爀洀愀氀㸀㰀猀瀀愀渀 猀琀礀氀攀㴀✀昀漀渀琀</w:t>
      </w:r>
      <w:r>
        <w:rPr/>
        <w:t>ⴀ</w:t>
      </w:r>
      <w:r>
        <w:rPr/>
        <w:t>猀椀稀攀㨀㄀　⸀㔀瀀琀✀㸀㭠幬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浑㸀</w:t>
      </w:r>
      <w:r>
        <w:rPr/>
        <w:t>ഀ਀  </w:t>
      </w:r>
      <w:r>
        <w:rPr/>
        <w:t>㰀瀀 挀氀愀猀猀㴀䴀猀漀一漀爀洀愀氀㸀㰀猀瀀愀渀 猀琀礀氀攀㴀✀昀漀渀琀</w:t>
      </w:r>
      <w:r>
        <w:rPr/>
        <w:t>ⴀ</w:t>
      </w:r>
      <w:r>
        <w:rPr/>
        <w:t>猀椀稀攀㨀㄀　⸀㔀瀀琀✀㸀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w:t>
      </w:r>
    </w:p>
    <w:p>
      <w:pPr>
        <w:pStyle w:val="PreformattedText"/>
        <w:bidi w:val="0"/>
        <w:spacing w:before="0" w:after="0"/>
        <w:jc w:val="left"/>
        <w:rPr/>
      </w:pPr>
      <w:r>
        <w:rPr/>
        <w:t>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䴿</w:t>
      </w:r>
    </w:p>
    <w:p>
      <w:pPr>
        <w:pStyle w:val="PreformattedText"/>
        <w:bidi w:val="0"/>
        <w:spacing w:before="0" w:after="0"/>
        <w:jc w:val="left"/>
        <w:rPr/>
      </w:pPr>
      <w:r>
        <w:rPr/>
        <w:t xml:space="preserve">  </w:t>
      </w:r>
      <w:r>
        <w:rPr/>
        <w:t>&lt;p class=MsoNormal&gt;&lt;span class=GramE&gt;&lt;span style='font-size:10.5pt'&gt;;</w:t>
      </w:r>
      <w:r>
        <w:rPr/>
        <w:t>恍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ぬ</w:t>
      </w:r>
      <w:r>
        <w:rPr/>
        <w:t>ᙓ</w:t>
      </w:r>
      <w:r>
        <w:rPr/>
        <w:t>楲㸀</w:t>
      </w:r>
      <w:r>
        <w:rPr/>
        <w:t>ഀ਀  </w:t>
      </w:r>
      <w:r>
        <w:rPr/>
        <w:t>㰀瀀 挀氀愀猀猀㴀䴀猀漀一漀爀洀愀氀㸀㰀猀瀀愀渀 猀琀礀氀攀㴀✀昀漀渀琀</w:t>
      </w:r>
      <w:r>
        <w:rPr/>
        <w:t>ⴀ</w:t>
      </w:r>
      <w:r>
        <w:rPr/>
        <w:t>猀椀稀攀㨀㄀　⸀㔀瀀琀✀㸀㭠ぬ</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w:t>
      </w:r>
      <w:r>
        <w:rPr/>
        <w:t>ࣿ</w:t>
      </w:r>
      <w:r>
        <w:rPr/>
        <w:t>一ꆋ</w:t>
      </w:r>
      <w:r>
        <w:rPr/>
        <w:t>৿∀</w:t>
      </w:r>
      <w:r>
        <w:rPr/>
        <w:t>㸀</w:t>
      </w:r>
      <w:r>
        <w:rPr/>
        <w:t>ഀ਀  </w:t>
      </w:r>
      <w:r>
        <w:rPr/>
        <w:t>㰀瀀 挀氀愀猀猀㴀䴀猀漀一漀爀洀愀氀㸀㰀猀瀀愀渀 猀琀礀氀攀㴀✀昀漀渀琀</w:t>
      </w:r>
      <w:r>
        <w:rPr/>
        <w:t>ⴀ</w:t>
      </w:r>
      <w:r>
        <w:rPr/>
        <w:t>猀椀稀攀㨀㄀　⸀㔀瀀琀✀㸀㭠⹬</w:t>
      </w:r>
      <w:r>
        <w:rPr/>
        <w:t>ࣿ</w:t>
      </w:r>
      <w:r>
        <w:rPr/>
        <w:t>㰀猀瀀愀渀 氀愀渀最㴀䔀一</w:t>
      </w:r>
      <w:r>
        <w:rPr/>
        <w:t>ⴀ</w:t>
      </w:r>
      <w:r>
        <w:rPr/>
        <w:t>唀匀㸀一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w:t>
      </w:r>
    </w:p>
    <w:p>
      <w:pPr>
        <w:pStyle w:val="PreformattedText"/>
        <w:bidi w:val="0"/>
        <w:spacing w:before="0" w:after="0"/>
        <w:jc w:val="left"/>
        <w:rPr/>
      </w:pPr>
      <w:r>
        <w:rPr/>
        <w:t>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w:t>
      </w:r>
    </w:p>
    <w:p>
      <w:pPr>
        <w:pStyle w:val="PreformattedText"/>
        <w:bidi w:val="0"/>
        <w:spacing w:before="0" w:after="0"/>
        <w:jc w:val="left"/>
        <w:rPr/>
      </w:pPr>
      <w:r>
        <w:rPr/>
        <w:t>✀</w:t>
      </w:r>
      <w:r>
        <w:rPr/>
        <w:t>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w:t>
      </w:r>
    </w:p>
    <w:p>
      <w:pPr>
        <w:pStyle w:val="PreformattedText"/>
        <w:bidi w:val="0"/>
        <w:spacing w:before="0" w:after="0"/>
        <w:jc w:val="left"/>
        <w:rPr/>
      </w:pPr>
      <w:r>
        <w:rPr/>
        <w:t>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圀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瘀愀氀椀最渀㴀琀漀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㠀㬀栀攀椀最栀琀㨀㈀㠀⸀㔀瀀琀✀㸀</w:t>
      </w:r>
      <w:r>
        <w:rPr/>
        <w:t>ഀ਀  </w:t>
      </w:r>
      <w:r>
        <w:rPr/>
        <w:t>㰀琀搀 挀漀氀猀瀀愀渀㴀㐀 爀漀眀猀瀀愀渀㴀㄀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桑艓</w:t>
      </w:r>
      <w:r>
        <w:rPr/>
        <w:t>ꕣ</w:t>
      </w:r>
      <w:r>
        <w:rPr/>
        <w:t>鉣㹥</w:t>
      </w:r>
      <w:r>
        <w:rPr>
          <w:rtl w:val="true"/>
        </w:rPr>
        <w:t>ࡔ</w:t>
      </w:r>
      <w:r>
        <w:rPr/>
        <w:t>ꆋ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w:t>
      </w:r>
      <w:r>
        <w:rPr/>
        <w:t>ࣿ</w:t>
      </w:r>
      <w:r>
        <w:rPr/>
        <w:t>一䠀㌀</w:t>
      </w:r>
      <w:r>
        <w:rPr/>
        <w:t>ⴀ</w:t>
      </w:r>
      <w:r>
        <w:rPr/>
        <w:t>一</w:t>
      </w:r>
      <w:r>
        <w:rPr/>
        <w:t>৿∀</w:t>
      </w:r>
      <w:r>
        <w:rPr/>
        <w:t>㸀</w:t>
      </w:r>
      <w:r>
        <w:rPr/>
        <w:t>ഀ਀  </w:t>
      </w:r>
      <w:r>
        <w:rPr/>
        <w:t>㰀瀀 挀氀愀猀猀㴀䴀猀漀一漀爀洀愀氀㸀㰀猀瀀愀渀 猀琀礀氀攀㴀✀昀漀渀琀</w:t>
      </w:r>
      <w:r>
        <w:rPr/>
        <w:t>ⴀ</w:t>
      </w:r>
      <w:r>
        <w:rPr/>
        <w:t>猀椀稀攀㨀㄀　⸀㔀瀀琀✀㸀</w:t>
      </w:r>
      <w:r>
        <w:rPr/>
        <w:t>⡬⹬</w:t>
      </w:r>
      <w:r>
        <w:rPr/>
        <w:t>ࣿ</w:t>
      </w:r>
      <w:r>
        <w:rPr/>
        <w:t>㰀猀瀀愀渀 氀愀渀最㴀䔀一</w:t>
      </w:r>
      <w:r>
        <w:rPr/>
        <w:t>ⴀ</w:t>
      </w:r>
      <w:r>
        <w:rPr/>
        <w:t>唀匀㸀一䠀㌀</w:t>
      </w:r>
      <w:r>
        <w:rPr/>
        <w:t>ⴀ</w:t>
      </w:r>
      <w:r>
        <w:rPr/>
        <w:t>一㰀⼀猀瀀愀渀㸀</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瀀䠀㱐㸀</w:t>
      </w:r>
      <w:r>
        <w:rPr/>
        <w:t>ഀ਀  </w:t>
      </w:r>
      <w:r>
        <w:rPr/>
        <w:t>㰀瀀 挀氀愀猀猀㴀䴀猀漀一漀爀洀愀氀㸀㰀猀瀀愀渀 氀愀渀最㴀䔀一</w:t>
      </w:r>
      <w:r>
        <w:rPr/>
        <w:t>ⴀ</w:t>
      </w:r>
      <w:r>
        <w:rPr/>
        <w:t>唀匀 猀琀礀氀攀㴀✀昀漀渀琀</w:t>
      </w:r>
      <w:r>
        <w:rPr/>
        <w:t>ⴀ</w:t>
      </w:r>
      <w:r>
        <w:rPr/>
        <w:t>猀椀稀攀㨀㄀　⸀㔀瀀琀✀㸀瀀䠀㰀⼀猀瀀愀渀㸀㰀猀瀀愀渀</w:t>
      </w:r>
      <w:r>
        <w:rPr/>
        <w:t>ഀ਀  </w:t>
      </w:r>
      <w:r>
        <w:rPr/>
        <w:t>猀琀礀氀攀㴀✀昀漀渀琀</w:t>
      </w:r>
      <w:r>
        <w:rPr/>
        <w:t>ⴀ</w:t>
      </w:r>
      <w:r>
        <w:rPr/>
        <w:t>猀椀稀攀㨀㄀　⸀㔀瀀琀✀㸀㱐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㝸㸀</w:t>
      </w:r>
      <w:r>
        <w:rPr/>
        <w:t>ഀ਀  </w:t>
      </w:r>
      <w:r>
        <w:rPr/>
        <w:t>㰀瀀 挀氀愀猀猀㴀䴀猀漀一漀爀洀愀氀㸀㰀猀瀀愀渀 猀琀礀氀攀㴀✀昀漀渀琀</w:t>
      </w:r>
      <w:r>
        <w:rPr/>
        <w:t>ⴀ</w:t>
      </w:r>
      <w:r>
        <w:rPr/>
        <w:t>猀椀稀攀㨀㄀　⸀㔀瀀琀✀㸀㭠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p>
    <w:p>
      <w:pPr>
        <w:pStyle w:val="PreformattedText"/>
        <w:bidi w:val="0"/>
        <w:spacing w:before="0" w:after="0"/>
        <w:jc w:val="left"/>
        <w:rPr/>
      </w:pP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ぬ</w:t>
      </w:r>
      <w:r>
        <w:rPr/>
        <w:t>ᙓ</w:t>
      </w:r>
      <w:r>
        <w:rPr/>
        <w:t>楲㸀</w:t>
      </w:r>
      <w:r>
        <w:rPr/>
        <w:t>ഀ਀  </w:t>
      </w:r>
      <w:r>
        <w:rPr/>
        <w:t>㰀瀀 挀氀愀猀猀㴀䴀猀漀一漀爀洀愀氀㸀㰀猀瀀愀渀 猀琀礀氀攀㴀✀昀漀渀琀</w:t>
      </w:r>
      <w:r>
        <w:rPr/>
        <w:t>ⴀ</w:t>
      </w:r>
      <w:r>
        <w:rPr/>
        <w:t>猀椀稀攀㨀㄀　⸀㔀瀀琀✀㸀㭠ぬ</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륬筼㸀</w:t>
      </w:r>
      <w:r>
        <w:rPr/>
        <w:t>ഀ਀  </w:t>
      </w:r>
      <w:r>
        <w:rPr/>
        <w:t>㰀瀀 挀氀愀猀猀㴀䴀猀漀一漀爀洀愀氀㸀㰀猀瀀愀渀 猀琀礀氀攀㴀✀昀漀渀琀</w:t>
      </w:r>
      <w:r>
        <w:rPr/>
        <w:t>ⴀ</w:t>
      </w:r>
      <w:r>
        <w:rPr/>
        <w:t>猀椀稀攀㨀㄀　⸀㔀瀀琀✀㸀륬筼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ᙓ</w:t>
      </w:r>
      <w:r>
        <w:rPr/>
        <w:t>晛</w:t>
      </w:r>
      <w:r>
        <w:rPr/>
        <w:t>?</w:t>
      </w:r>
      <w:r>
        <w:rPr/>
        <w:t>泏鄾</w:t>
      </w:r>
    </w:p>
    <w:p>
      <w:pPr>
        <w:pStyle w:val="PreformattedText"/>
        <w:bidi w:val="0"/>
        <w:spacing w:before="0" w:after="0"/>
        <w:jc w:val="left"/>
        <w:rPr/>
      </w:pPr>
      <w:r>
        <w:rPr/>
        <w:t xml:space="preserve">  </w:t>
      </w:r>
      <w:r>
        <w:rPr/>
        <w:t>&lt;p class=MsoNormal&gt;&lt;span style='font-size:10.5pt'&gt;#</w:t>
      </w:r>
      <w:r>
        <w:rPr/>
        <w:t>卦嬀㽬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w:t>
      </w:r>
      <w:r>
        <w:rPr/>
        <w:t>Ὤᙓ</w:t>
      </w:r>
      <w:r>
        <w:rPr/>
        <w:t>楲</w:t>
      </w:r>
      <w:r>
        <w:rPr/>
        <w:t>ࣿ</w:t>
      </w:r>
      <w:r>
        <w:rPr/>
        <w:t>䘀</w:t>
      </w:r>
      <w:r>
        <w:rPr/>
        <w:t>ⴀ</w:t>
      </w:r>
      <w:r>
        <w:rPr/>
        <w:t>ꆋ</w:t>
      </w:r>
      <w:r>
        <w:rPr/>
        <w:t>৿∀</w:t>
      </w:r>
      <w:r>
        <w:rPr/>
        <w:t>㸀</w:t>
      </w:r>
      <w:r>
        <w:rPr/>
        <w:t>ഀ਀  </w:t>
      </w:r>
      <w:r>
        <w:rPr/>
        <w:t>㰀瀀 挀氀愀猀猀㴀䴀猀漀一漀爀洀愀氀㸀㰀猀瀀愀渀 猀琀礀氀攀㴀✀昀漀渀琀</w:t>
      </w:r>
      <w:r>
        <w:rPr/>
        <w:t>ⴀ</w:t>
      </w:r>
      <w:r>
        <w:rPr/>
        <w:t>猀椀稀攀㨀㄀　⸀㔀瀀琀✀㸀</w:t>
      </w:r>
      <w:r>
        <w:rPr/>
        <w:t>Ὤᙓ</w:t>
      </w:r>
      <w:r>
        <w:rPr/>
        <w:t>楲</w:t>
      </w:r>
      <w:r>
        <w:rPr/>
        <w:t>ࣿ</w:t>
      </w:r>
      <w:r>
        <w:rPr/>
        <w:t>㰀猀瀀愀渀 氀愀渀最㴀䔀一</w:t>
      </w:r>
      <w:r>
        <w:rPr/>
        <w:t>ⴀ</w:t>
      </w:r>
      <w:r>
        <w:rPr/>
        <w:t>唀匀㸀䘀</w:t>
      </w:r>
      <w:r>
        <w:rPr/>
        <w:t>ⴀ</w:t>
      </w:r>
      <w:r>
        <w:rPr/>
        <w:t>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w:t>
      </w:r>
      <w:r>
        <w:rPr/>
        <w:t>ࣿ</w:t>
      </w:r>
      <w:r>
        <w:rPr/>
        <w:t>倀ꆋ</w:t>
      </w:r>
      <w:r>
        <w:rPr/>
        <w:t>৿∀</w:t>
      </w:r>
      <w:r>
        <w:rPr/>
        <w:t>㸀</w:t>
      </w:r>
      <w:r>
        <w:rPr/>
        <w:t>ഀ਀  </w:t>
      </w:r>
      <w:r>
        <w:rPr/>
        <w:t>㰀瀀 挀氀愀猀猀㴀䴀猀漀一漀爀洀愀氀㸀㰀猀瀀愀渀 猀琀礀氀攀㴀✀昀漀渀琀</w:t>
      </w:r>
      <w:r>
        <w:rPr/>
        <w:t>ⴀ</w:t>
      </w:r>
      <w:r>
        <w:rPr/>
        <w:t>猀椀稀攀㨀㄀　⸀㔀瀀琀✀㸀㭠</w:t>
      </w:r>
      <w:r>
        <w:rPr/>
        <w:t>ࣿ</w:t>
      </w:r>
      <w:r>
        <w:rPr/>
        <w:t>㰀猀瀀愀渀 氀愀渀最㴀䔀一</w:t>
      </w:r>
      <w:r>
        <w:rPr/>
        <w:t>ⴀ</w:t>
      </w:r>
      <w:r>
        <w:rPr/>
        <w:t>唀匀㸀倀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솔㸀</w:t>
      </w:r>
      <w:r>
        <w:rPr/>
        <w:t>ഀ਀  </w:t>
      </w:r>
      <w:r>
        <w:rPr/>
        <w:t>㰀瀀 挀氀愀猀猀㴀䴀猀漀一漀爀洀愀氀㸀㰀猀瀀愀渀 猀琀礀氀攀㴀✀昀漀渀琀</w:t>
      </w:r>
      <w:r>
        <w:rPr/>
        <w:t>ⴀ</w:t>
      </w:r>
      <w:r>
        <w:rPr/>
        <w:t>猀椀稀攀㨀㄀　⸀㔀瀀琀✀㸀㭠솔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浑㸀</w:t>
      </w:r>
      <w:r>
        <w:rPr/>
        <w:t>ഀ਀  </w:t>
      </w:r>
      <w:r>
        <w:rPr/>
        <w:t>㰀瀀 挀氀愀猀猀㴀䴀猀漀一漀爀洀愀氀㸀㰀猀瀀愀渀 猀琀礀氀攀㴀✀昀漀渀琀</w:t>
      </w:r>
      <w:r>
        <w:rPr/>
        <w:t>ⴀ</w:t>
      </w:r>
      <w:r>
        <w:rPr/>
        <w:t>猀椀稀攀㨀㄀　⸀㔀瀀琀✀㸀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w:t>
      </w:r>
    </w:p>
    <w:p>
      <w:pPr>
        <w:pStyle w:val="PreformattedText"/>
        <w:bidi w:val="0"/>
        <w:spacing w:before="0" w:after="0"/>
        <w:jc w:val="left"/>
        <w:rPr/>
      </w:pPr>
      <w:r>
        <w:rPr/>
        <w:t>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걠湭楲㸀</w:t>
      </w:r>
      <w:r>
        <w:rPr/>
        <w:t>ഀ਀  </w:t>
      </w:r>
      <w:r>
        <w:rPr/>
        <w:t>㰀瀀 挀氀愀猀猀㴀䴀猀漀一漀爀洀愀氀㸀㰀猀瀀愀渀 猀琀礀氀攀㴀✀昀漀渀琀</w:t>
      </w:r>
      <w:r>
        <w:rPr/>
        <w:t>ⴀ</w:t>
      </w:r>
      <w:r>
        <w:rPr/>
        <w:t>猀椀稀攀㨀㄀　⸀㔀瀀琀✀㸀걠湭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幬㸀</w:t>
      </w:r>
      <w:r>
        <w:rPr/>
        <w:t>ഀ਀  </w:t>
      </w:r>
      <w:r>
        <w:rPr/>
        <w:t>㰀瀀 挀氀愀猀猀㴀䴀猀漀一漀爀洀愀氀㸀㰀猀瀀愀渀 猀琀礀氀攀㴀✀昀漀渀琀</w:t>
      </w:r>
      <w:r>
        <w:rPr/>
        <w:t>ⴀ</w:t>
      </w:r>
      <w:r>
        <w:rPr/>
        <w:t>猀椀稀攀㨀㄀　⸀㔀瀀琀✀㸀㭠幬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䴿</w:t>
      </w:r>
    </w:p>
    <w:p>
      <w:pPr>
        <w:pStyle w:val="PreformattedText"/>
        <w:bidi w:val="0"/>
        <w:spacing w:before="0" w:after="0"/>
        <w:jc w:val="left"/>
        <w:rPr/>
      </w:pPr>
      <w:r>
        <w:rPr/>
        <w:t xml:space="preserve">  </w:t>
      </w:r>
      <w:r>
        <w:rPr/>
        <w:t>&lt;p class=MsoNormal&gt;&lt;span class=GramE&gt;&lt;span style='font-size:10.5pt'&gt;;</w:t>
      </w:r>
      <w:r>
        <w:rPr/>
        <w:t>恍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w:t>
      </w:r>
      <w:r>
        <w:rPr/>
        <w:t>ࣿ</w:t>
      </w:r>
      <w:r>
        <w:rPr/>
        <w:t>一ꆋ</w:t>
      </w:r>
      <w:r>
        <w:rPr/>
        <w:t>৿∀</w:t>
      </w:r>
      <w:r>
        <w:rPr/>
        <w:t>㸀</w:t>
      </w:r>
      <w:r>
        <w:rPr/>
        <w:t>ഀ਀  </w:t>
      </w:r>
      <w:r>
        <w:rPr/>
        <w:t>㰀瀀 挀氀愀猀猀㴀䴀猀漀一漀爀洀愀氀㸀㰀猀瀀愀渀 猀琀礀氀攀㴀✀昀漀渀琀</w:t>
      </w:r>
      <w:r>
        <w:rPr/>
        <w:t>ⴀ</w:t>
      </w:r>
      <w:r>
        <w:rPr/>
        <w:t>猀椀稀攀㨀㄀　⸀㔀瀀琀✀㸀㭠⹬</w:t>
      </w:r>
      <w:r>
        <w:rPr/>
        <w:t>ࣿ</w:t>
      </w:r>
      <w:r>
        <w:rPr/>
        <w:t>㰀猀瀀愀渀 氀愀渀最㴀䔀一</w:t>
      </w:r>
      <w:r>
        <w:rPr/>
        <w:t>ⴀ</w:t>
      </w:r>
      <w:r>
        <w:rPr/>
        <w:t>唀匀㸀一㰀⼀猀瀀愀渀㸀ꆋ</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䤿</w:t>
      </w:r>
    </w:p>
    <w:p>
      <w:pPr>
        <w:pStyle w:val="PreformattedText"/>
        <w:bidi w:val="0"/>
        <w:spacing w:before="0" w:after="0"/>
        <w:jc w:val="left"/>
        <w:rPr/>
      </w:pPr>
      <w:r>
        <w:rPr/>
        <w:t xml:space="preserve">  </w:t>
      </w:r>
      <w:r>
        <w:rPr/>
        <w:t>&lt;p class=MsoNormal&gt;&lt;span style='font-size:10.5pt'&gt;;</w:t>
      </w:r>
      <w:r>
        <w:rPr/>
        <w:t>恉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 搀愀琀愀</w:t>
      </w:r>
      <w:r>
        <w:rPr/>
        <w:t>ⴀ</w:t>
      </w:r>
      <w:r>
        <w:rPr/>
        <w:t>渀愀洀攀㴀㭠㸀</w:t>
      </w:r>
      <w:r>
        <w:rPr/>
        <w:t>ഀ਀  </w:t>
      </w:r>
      <w:r>
        <w:rPr/>
        <w:t>㰀瀀 挀氀愀猀猀㴀䴀猀漀一漀爀洀愀氀㸀㰀猀瀀愀渀 挀氀愀猀猀㴀䜀爀愀洀䔀㸀㰀猀瀀愀渀 猀琀礀氀攀㴀✀昀漀渀琀</w:t>
      </w:r>
      <w:r>
        <w:rPr/>
        <w:t>ⴀ</w:t>
      </w:r>
      <w:r>
        <w:rPr/>
        <w:t>猀椀稀攀㨀㄀　⸀㔀瀀琀✀㸀㭠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꽳⥒</w:t>
      </w:r>
      <w:r>
        <w:rPr/>
        <w:t>⡵</w:t>
      </w:r>
      <w:r>
        <w:rPr/>
        <w:t>೿ൎ</w:t>
      </w:r>
      <w:r>
        <w:rPr/>
        <w:t>ᙙ</w:t>
      </w:r>
      <w:r>
        <w:rPr/>
        <w:t>鉣㰀猀瀀愀渀 氀愀渀最㴀䔀一</w:t>
      </w:r>
      <w:r>
        <w:rPr/>
        <w:t>ⴀ</w:t>
      </w:r>
      <w:r>
        <w:rPr/>
        <w:t>唀匀㸀㰀漀㨀瀀㸀㰀⼀漀㨀瀀㸀㰀⼀猀瀀愀渀㸀㰀⼀猀瀀愀渀㸀㰀⼀瀀㸀</w:t>
      </w:r>
      <w:r>
        <w:rPr/>
        <w:t>ഀ਀  </w:t>
      </w:r>
      <w:r>
        <w:rPr/>
        <w:t>㰀⼀琀搀㸀</w:t>
      </w:r>
      <w:r>
        <w:rPr/>
        <w:t>ഀ਀ </w:t>
      </w:r>
      <w:r>
        <w:rPr/>
        <w:t>㰀⼀琀爀㸀</w:t>
      </w:r>
      <w:r>
        <w:rPr/>
        <w:t>ഀ਀</w:t>
      </w:r>
      <w:r>
        <w:rPr/>
        <w:t>㰀⼀琀愀戀氀攀㸀</w:t>
      </w:r>
      <w:r>
        <w:rPr/>
        <w:t>ഀ਀ഀ਀</w:t>
      </w:r>
      <w:r>
        <w:rPr/>
        <w:t>㰀瀀 猀琀礀氀攀㴀✀戀愀挀欀最爀漀甀渀搀㨀眀栀椀琀攀✀㸀㰀猀瀀愀渀 猀琀礀氀攀㴀✀昀漀渀琀</w:t>
      </w:r>
      <w:r>
        <w:rPr/>
        <w:t>ⴀ</w:t>
      </w:r>
      <w:r>
        <w:rPr/>
        <w:t>猀椀稀攀㨀㄀　⸀㔀瀀琀㬀洀猀漀</w:t>
      </w:r>
      <w:r>
        <w:rPr/>
        <w:t>ⴀ</w:t>
      </w:r>
      <w:r>
        <w:rPr/>
        <w:t>愀渀猀椀</w:t>
      </w:r>
      <w:r>
        <w:rPr/>
        <w:t>ⴀ</w:t>
      </w:r>
      <w:r>
        <w:rPr/>
        <w:t>氀愀渀最甀愀最攀㨀</w:t>
      </w:r>
      <w:r>
        <w:rPr/>
        <w:t>ഀ਀</w:t>
      </w:r>
      <w:r>
        <w:rPr/>
        <w:t>䔀一✀㸀᫿鹛䖖鉣㹥쾑</w:t>
      </w:r>
      <w:r>
        <w:rPr>
          <w:rtl w:val="true"/>
        </w:rPr>
        <w:t>ݣ</w:t>
      </w:r>
      <w:r>
        <w:rPr/>
        <w:t>ꕢ</w:t>
      </w:r>
      <w:r>
        <w:rPr/>
        <w:t>䩔杢䰿枅冞孅隒挾族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mso-ansi-language:EN'&gt;Ó</w:t>
      </w:r>
      <w:r>
        <w:rPr/>
        <w:t>纺謼</w:t>
      </w:r>
      <w:r>
        <w:rPr/>
        <w:t>span</w:t>
      </w:r>
    </w:p>
    <w:p>
      <w:pPr>
        <w:pStyle w:val="PreformattedText"/>
        <w:bidi w:val="0"/>
        <w:spacing w:before="0" w:after="0"/>
        <w:jc w:val="left"/>
        <w:rPr/>
      </w:pPr>
      <w:r>
        <w:rPr/>
        <w:t>lang=EN&gt;&lt;o:p&gt;&lt;/o:p&gt;&lt;/span&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mso-ansi-language:EN'&gt;2018&lt;/span&gt;&lt;span style='font-size:10.5pt;</w:t>
      </w:r>
    </w:p>
    <w:p>
      <w:pPr>
        <w:pStyle w:val="PreformattedText"/>
        <w:bidi w:val="0"/>
        <w:spacing w:before="0" w:after="0"/>
        <w:jc w:val="left"/>
        <w:rPr/>
      </w:pPr>
      <w:r>
        <w:rPr/>
        <w:t>mso-ansi-language:EN'&gt;t</w:t>
      </w:r>
      <w:r>
        <w:rPr/>
        <w:t>帼</w:t>
      </w:r>
      <w:r>
        <w:rPr/>
        <w:t>span lang=EN&gt;3&lt;/span&gt;c</w:t>
      </w:r>
      <w:r>
        <w:rPr/>
        <w:t>宦帑扬凸医亁襡泓杩犒挾旅悵冂夋业＠</w:t>
      </w:r>
      <w:r>
        <w:rPr/>
        <w:t></w:t>
      </w:r>
      <w:r>
        <w:rPr/>
        <w:t>丧氖卫砚＼</w:t>
      </w:r>
      <w:r>
        <w:rPr/>
        <w:t>span</w:t>
      </w:r>
    </w:p>
    <w:p>
      <w:pPr>
        <w:pStyle w:val="PreformattedText"/>
        <w:bidi w:val="0"/>
        <w:spacing w:before="0" w:after="0"/>
        <w:jc w:val="left"/>
        <w:rPr/>
      </w:pPr>
      <w:r>
        <w:rPr/>
        <w:t>lang=EN&gt;48.342&lt;/span&gt;(</w:t>
      </w:r>
      <w:r>
        <w:rPr/>
        <w:t>吠</w:t>
      </w:r>
      <w:r>
        <w:rPr/>
        <w:t>#</w:t>
      </w:r>
      <w:r>
        <w:rPr/>
        <w:t>Ｎ氧氖卩爚＼</w:t>
      </w:r>
      <w:r>
        <w:rPr/>
        <w:t>span lang=EN&gt;111.25&lt;/span&gt;(</w:t>
      </w:r>
      <w:r>
        <w:rPr/>
        <w:t>君ﾗ颒籩爚＼</w:t>
      </w:r>
      <w:r>
        <w:rPr/>
        <w:t>span lang=EN&gt;211.041&lt;/span&gt;(</w:t>
      </w:r>
      <w:r>
        <w:rPr/>
        <w:t>名</w:t>
      </w:r>
      <w:r>
        <w:rPr/>
        <w:br/>
        <w:t>#</w:t>
      </w:r>
      <w:r>
        <w:rPr/>
        <w:t>疧仅悵儺业＼</w:t>
      </w:r>
      <w:r>
        <w:rPr/>
        <w:t>span lang=EN&gt; 1280m?</w:t>
      </w:r>
      <w:r>
        <w:rPr/>
        <w:t>㰀⼀猀瀀愀渀㸀?쩓癑䶑坙葶퍾</w:t>
      </w:r>
      <w:r>
        <w:rPr/>
        <w:t>İʹİ</w:t>
      </w:r>
      <w:r>
        <w:rPr/>
        <w:t>뱰ꊔ</w:t>
      </w:r>
      <w:r>
        <w:rPr/>
        <w:t>İ</w:t>
      </w:r>
      <w:r>
        <w:rPr/>
        <w:t>枏ꈿ〼</w:t>
      </w:r>
      <w:r>
        <w:rPr/>
        <w:t>span lang=EN&gt;65MW&lt;/span&gt;Ñ</w:t>
      </w:r>
      <w:r>
        <w:rPr/>
        <w:t>匵疂匁ン睰炂匟疧丛＼</w:t>
      </w:r>
      <w:r>
        <w:rPr/>
        <w:t>span</w:t>
      </w:r>
    </w:p>
    <w:p>
      <w:pPr>
        <w:pStyle w:val="PreformattedText"/>
        <w:bidi w:val="0"/>
        <w:spacing w:before="0" w:after="0"/>
        <w:jc w:val="left"/>
        <w:rPr/>
      </w:pPr>
      <w:r>
        <w:rPr/>
        <w:t>lang=EN&gt;2*550m?</w:t>
      </w:r>
      <w:r>
        <w:rPr/>
        <w:t>㰀⼀猀瀀愀渀㸀?쩓癑䶑坙葶퍾</w:t>
      </w:r>
      <w:r>
        <w:rPr/>
        <w:t>İ</w:t>
      </w:r>
      <w:r>
        <w:rPr/>
        <w:t>뱰ꊔ</w:t>
      </w:r>
      <w:r>
        <w:rPr/>
        <w:t>İ</w:t>
      </w:r>
      <w:r>
        <w:rPr/>
        <w:t>枏ꈿ〼</w:t>
      </w:r>
      <w:r>
        <w:rPr/>
        <w:t>span lang=EN&gt;15mw&lt;/span&gt;Ñ</w:t>
      </w:r>
      <w:r>
        <w:rPr/>
        <w:t>匵疂区乜傧亶爁怂〠</w:t>
      </w:r>
      <w:r>
        <w:rPr/>
        <w:t>9</w:t>
      </w:r>
      <w:r>
        <w:rPr/>
        <w:t>桮排捡沸误叁讁襂泹嬧夔污泓杩犄瘉柄织縁ム旄织繇埛轌袆三挟柑癋洌￹実帴泛轌袆仑癋洌ｆ侟帴汨凨逺仞嘶攩刨甍世妒挛￲巛轌袆仡佯恬儀异」</w:t>
      </w:r>
      <w:r>
        <w:rPr/>
        <w:br/>
        <w:t>&l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